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1"/>
          <w:szCs w:val="20"/>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In the Matter of a Proposed Experimental Regulatory         )</w:t>
      </w:r>
    </w:p>
    <w:p>
      <w:pPr>
        <w:pStyle w:val="Normal"/>
        <w:rPr>
          <w:sz w:val="21"/>
          <w:szCs w:val="21"/>
        </w:rPr>
      </w:pPr>
      <w:r>
        <w:rPr>
          <w:sz w:val="21"/>
          <w:szCs w:val="21"/>
        </w:rPr>
        <w:t xml:space="preserve">Plan of Kansas City </w:t>
      </w:r>
      <w:r>
        <w:rPr>
          <w:sz w:val="20"/>
          <w:szCs w:val="20"/>
        </w:rPr>
        <w:t>Power</w:t>
      </w:r>
      <w:r>
        <w:rPr>
          <w:sz w:val="21"/>
          <w:szCs w:val="21"/>
        </w:rPr>
        <w:t xml:space="preserve"> &amp; Light Company</w:t>
        <w:tab/>
        <w:t xml:space="preserve">            )</w:t>
        <w:tab/>
        <w:t xml:space="preserve">                 </w:t>
      </w:r>
      <w:r>
        <w:rPr>
          <w:b/>
          <w:sz w:val="21"/>
          <w:szCs w:val="21"/>
        </w:rPr>
        <w:t>Case No.ER-2006-0314</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W. BILL DIAS ANSWERS TO KANSAS CITY POWER &amp; LIGHT COMPANY’S SUGGESTIONS IN OPPOSITION TO APPLICATION TO INTERVENE</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ab/>
      </w:r>
      <w:r>
        <w:rPr>
          <w:rFonts w:cs="Arial" w:ascii="Arial" w:hAnsi="Arial"/>
          <w:sz w:val="21"/>
          <w:szCs w:val="21"/>
        </w:rPr>
        <w:t>COMES NOW, W. Bill Dias and W. Bill Dias D/B/A 1.Paystation.com (“Dias”), and pursuant to 4 CSR 240-2.080 submits answers to Kansas City Power &amp; Light Company (“KCPL”) suggestions in opposition to (Dias) Motion for Leave to File Application to Intervene Out of Time (the “Motion”) to the Public Service Commission of the State of Missouri (the “Commission”). In support of its Answers to the Suggestions In Opposition, Dias states that KCPL through its counsel made no attempt to address the central issue to (Dias’) Motion to Intervene Out of Time an why the (Commission) has jurisdiction and statutory authority to grant (Dias’) intervention (“the Motion”) foll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1.</w:t>
        <w:tab/>
        <w:t xml:space="preserve">That (KCPL) has made an Application to the (Commission) to make certain changes in its charges for electric service to begin the implementation of its regulatory plan. KCPL has requested an (11%) increase in its charges for electrical services to it Missouri Service Area based on current demand levels that have been projected into a futuristic model of electrical dem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futuristic model does not take into account the execute Memorandum of Understanding (“MOU”) executed on 2/12/2001, between (KCPL) and (Dias). This revised (MOU) provides for on-time bill payment to KCPL through a third-party pay agent fee part of which goes to a (Fund) to pay for the “Energy Conservation and Weatherization program as contemplated between the parti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There are no additional costs to KCPL for this “Energy Conservation and Weatherization to KCPL other than the third-party pay agent fe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OU) contemplates a partnership with various community and church based organization that will deliver upwards of 200,000 households in KCPL’s Missouri Service Area that will have “Energy Conservation and Weatherization through (Dias), either contracted for or completely install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se various community and church base organization have been presented to KCPL and have shown there willingness to deliver these households as contemplated. These 200,000 households are currently losing as little as 5% and by some estimates as much as 60% of their heating and cooling energy. This is a significant number of households, representing approximately one third (1/3) of KCPL customer base are ready to partner with KCPL to reduce its cost to purchase energ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effort could reduce KCPL’s futuristic model of electrical demand substantially, by some estimates 3 to 5% which would reduce the futuristic need to purchase power by 3 to 5%. This effort will allow KCPL to cut its proposed rate increase to 7% our less. Pursuant to 4 CSR 240-2.075(4) Dias (the proposed intervenor) has an interest which is different from that of the general public and who’s rights are not protected by the Public Counsel who is already a party to this proceeding. The (Commission) should grant the proposed interven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2.</w:t>
        <w:tab/>
        <w:t>On August 1, 2006 Dias filed a pleading entitled “Motion for Leave To File Application to Intervene Out of Time” pursuant to 4 CSR 240-2.075(2) “stated that he (the proposed intervenor) is unsure of the position he will take on the proposed relief requested and the matters raised items 1-8 “Statement of the relief requested” are part of the executed Memorandum of Understanding which pursuant to pursuant to 4 CSR 240-2.075(4), Dias (the proposed intervenor) has an interest which is different from that of the general public and which may be adversely affected by a final order arising from the case. That pursuant to 4 CSR 240-2.075(4) the (Commission) has jurisdiction an statutory authority to grant Intervention and while the (Commission) can not mandate KCPL to do anything, it can grant Intervention pursuant to 4 CSR 240-2.075(4) to protect Dias’ interest which is different from that of the general public. The (Commission) should grant the proposed interven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3.</w:t>
        <w:tab/>
        <w:t xml:space="preserve">The (Commission) should grant Dias’ Motion for Leave to Intervene Out of Time because this is not a complaint pursuant to Section 386.390(1), and 4 CSR240-2.070(3) as suggested by KCPL counsel.  There is an executed (MOU) between the parties that contemplates through a revised (MOU) to work with community and church based organizations to install certain energy conservation equipment and perform certain weatherization on some 200,000 households in KCPL’s Missouri Service Area which will effect the current demand levels for energy that have been projected into a futuristic model of electrical demand that will not materialize because of this (MOU). The net effect is that KCPL does not need the 11% rate increase as reques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4.</w:t>
        <w:tab/>
        <w:t xml:space="preserve">The (Commission) should grant Dias’ Motion for Leave to Intervene Out of Time because th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details of the proposed rate increase were reveled in a meeting with senior level representatives of KCPL on July 12, 2006”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nd as KCPL counsel has pointed out in item (5) of KCPL’s “Suggestions In Opposition To the Application To Intervene” that the time frame for intervention ended February 23, 2006, however the (Commission) on July 3, in Case No. ER-2006-0314, Wal-Mart Stores East, L.P. filed a Motion for Leave to File Application to Intervene Out of Time. Wal-Mart stated:</w:t>
      </w:r>
    </w:p>
    <w:p>
      <w:pPr>
        <w:pStyle w:val="Normal"/>
        <w:jc w:val="both"/>
        <w:rPr>
          <w:rFonts w:ascii="Arial" w:hAnsi="Arial" w:cs="Arial"/>
          <w:sz w:val="21"/>
          <w:szCs w:val="21"/>
        </w:rPr>
      </w:pPr>
      <w:r>
        <w:rPr>
          <w:rFonts w:cs="Arial" w:ascii="Arial" w:hAnsi="Arial"/>
          <w:sz w:val="21"/>
          <w:szCs w:val="21"/>
        </w:rPr>
        <w:tab/>
        <w:tab/>
      </w:r>
    </w:p>
    <w:p>
      <w:pPr>
        <w:pStyle w:val="Normal"/>
        <w:jc w:val="center"/>
        <w:rPr>
          <w:rFonts w:ascii="Arial" w:hAnsi="Arial" w:cs="Arial"/>
          <w:sz w:val="21"/>
          <w:szCs w:val="21"/>
        </w:rPr>
      </w:pPr>
      <w:r>
        <w:rPr>
          <w:rFonts w:cs="Arial" w:ascii="Arial" w:hAnsi="Arial"/>
          <w:i/>
          <w:sz w:val="21"/>
          <w:szCs w:val="21"/>
        </w:rPr>
        <w:t>“</w:t>
      </w:r>
      <w:r>
        <w:rPr>
          <w:rFonts w:cs="Arial" w:ascii="Arial" w:hAnsi="Arial"/>
          <w:i/>
          <w:sz w:val="21"/>
          <w:szCs w:val="21"/>
        </w:rPr>
        <w:t>that it did not file its application until now because it needed time to review the filing and analyze its business interests as they relate to this cas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Wal-Mart further stated that while its business interest serves the general public</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at pursuant to 4 CSR 240-2.075(4), its interest was different from that of the general public which is not unlike the business interest of Dias. The (Commission) did grant Wal-Mart’s Application to Intervene Out of Time and should grant Dias’ Application to Intervene Out of Time using the same reason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good cause, it is requested that the Commission disregard KCPL counsel’s “Suggestion in Opposition to Application to Intervene Out of Time” and grant W. Bill Dias a resident of Kansas City Missouri as an interested party and W. Bill Dias d.b.a. 1.PayStation.com intervention. The Commission rule 4 (CSR 240-2.075(4) states that if a person who has an interest different from that of the general public and which may be adversely affected by a final order based on information that was reveled after the February 23, 2006 deadline; the Commission should grant Dias’ Application to Intervene Out of Tim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Respectfully submitted,</w:t>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r>
      <w:r>
        <w:rPr>
          <w:rFonts w:cs="Arial" w:ascii="Arial" w:hAnsi="Arial"/>
          <w:sz w:val="21"/>
          <w:szCs w:val="21"/>
        </w:rPr>
        <w:drawing>
          <wp:inline distT="0" distB="0" distL="0" distR="0">
            <wp:extent cx="1724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24025" cy="65722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 xml:space="preserve"> </w:t>
        <w:tab/>
        <w:tab/>
      </w:r>
    </w:p>
    <w:p>
      <w:pPr>
        <w:pStyle w:val="Normal"/>
        <w:rPr/>
      </w:pPr>
      <w:r>
        <w:rPr>
          <w:rFonts w:cs="Arial" w:ascii="Arial" w:hAnsi="Arial"/>
          <w:sz w:val="21"/>
          <w:szCs w:val="21"/>
        </w:rPr>
        <w:t>W Bill Dias                                                                     Natural Person</w:t>
      </w:r>
    </w:p>
    <w:p>
      <w:pPr>
        <w:pStyle w:val="Normal"/>
        <w:rPr>
          <w:rFonts w:ascii="Arial" w:hAnsi="Arial" w:cs="Arial"/>
          <w:sz w:val="21"/>
          <w:szCs w:val="21"/>
        </w:rPr>
      </w:pPr>
      <w:r>
        <w:rPr>
          <w:rFonts w:cs="Arial" w:ascii="Arial" w:hAnsi="Arial"/>
          <w:sz w:val="21"/>
          <w:szCs w:val="21"/>
        </w:rPr>
        <w:t xml:space="preserve">8358 Drury Circle                                                          </w:t>
      </w:r>
    </w:p>
    <w:p>
      <w:pPr>
        <w:pStyle w:val="Normal"/>
        <w:rPr>
          <w:rFonts w:ascii="Arial" w:hAnsi="Arial" w:cs="Arial"/>
          <w:sz w:val="21"/>
          <w:szCs w:val="21"/>
        </w:rPr>
      </w:pPr>
      <w:r>
        <w:rPr>
          <w:rFonts w:cs="Arial" w:ascii="Arial" w:hAnsi="Arial"/>
          <w:sz w:val="21"/>
          <w:szCs w:val="21"/>
        </w:rPr>
        <w:t>Kansas City, Missouri 64132</w:t>
      </w:r>
    </w:p>
    <w:p>
      <w:pPr>
        <w:pStyle w:val="Normal"/>
        <w:rPr>
          <w:rFonts w:ascii="Arial" w:hAnsi="Arial" w:cs="Arial"/>
          <w:sz w:val="21"/>
          <w:szCs w:val="21"/>
        </w:rPr>
      </w:pPr>
      <w:r>
        <w:rPr>
          <w:rFonts w:cs="Arial" w:ascii="Arial" w:hAnsi="Arial"/>
          <w:sz w:val="21"/>
          <w:szCs w:val="21"/>
        </w:rPr>
        <w:t>816-523-6614</w:t>
      </w:r>
    </w:p>
    <w:p>
      <w:pPr>
        <w:pStyle w:val="Normal"/>
        <w:rPr>
          <w:rFonts w:ascii="Arial" w:hAnsi="Arial" w:cs="Arial"/>
          <w:sz w:val="21"/>
          <w:szCs w:val="21"/>
        </w:rPr>
      </w:pPr>
      <w:r>
        <w:rPr>
          <w:rFonts w:cs="Arial" w:ascii="Arial" w:hAnsi="Arial"/>
          <w:sz w:val="21"/>
          <w:szCs w:val="21"/>
        </w:rPr>
        <w:t>816-554-7400 X 112</w:t>
      </w:r>
    </w:p>
    <w:p>
      <w:pPr>
        <w:pStyle w:val="Normal"/>
        <w:rPr>
          <w:rFonts w:ascii="Arial" w:hAnsi="Arial" w:cs="Arial"/>
          <w:sz w:val="21"/>
          <w:szCs w:val="21"/>
        </w:rPr>
      </w:pPr>
      <w:hyperlink r:id="rId3">
        <w:r>
          <w:rPr>
            <w:rStyle w:val="InternetLink"/>
            <w:rFonts w:cs="Arial" w:ascii="Arial" w:hAnsi="Arial"/>
            <w:sz w:val="21"/>
            <w:szCs w:val="21"/>
          </w:rPr>
          <w:t>wbilldias@kc.rr.com</w:t>
        </w:r>
      </w:hyperlink>
      <w:r>
        <w:rPr>
          <w:rFonts w:cs="Arial" w:ascii="Arial" w:hAnsi="Arial"/>
          <w:sz w:val="21"/>
          <w:szCs w:val="21"/>
        </w:rPr>
        <w:t xml:space="preserve"> </w:t>
      </w:r>
      <w:hyperlink r:id="rId4">
        <w:r>
          <w:rPr>
            <w:rStyle w:val="InternetLink"/>
            <w:rFonts w:cs="Arial" w:ascii="Arial" w:hAnsi="Arial"/>
            <w:sz w:val="21"/>
            <w:szCs w:val="21"/>
          </w:rPr>
          <w:t>wbilldias@hotmail.com</w:t>
        </w:r>
      </w:hyperlink>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I do herby certify that on this _____ day of August, 2006, a copy of the above and foregoing was sent via EFIS,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ab/>
        <w:tab/>
        <w:tab/>
        <w:tab/>
        <w:tab/>
        <w:tab/>
        <w:tab/>
        <w:tab/>
        <w:tab/>
        <w:tab/>
        <w:tab/>
        <w:tab/>
        <w:tab/>
        <w:tab/>
        <w:tab/>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illdias@kc.rr.com" TargetMode="External"/><Relationship Id="rId4" Type="http://schemas.openxmlformats.org/officeDocument/2006/relationships/hyperlink" Target="mailto:wbilldia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0:00Z</dcterms:created>
  <dc:creator>Bill Dias</dc:creator>
  <dc:description/>
  <dc:language>en-US</dc:language>
  <cp:lastModifiedBy>Bill Dias</cp:lastModifiedBy>
  <cp:lastPrinted>2006-07-29T09:22:00Z</cp:lastPrinted>
  <dcterms:modified xsi:type="dcterms:W3CDTF">2006-08-05T22:27:00Z</dcterms:modified>
  <cp:revision>9</cp:revision>
  <dc:subject/>
  <dc:title>BEFORE THE PUBLIC SERVICE COMMISSION</dc:title>
</cp:coreProperties>
</file>