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rPr>
      </w:pPr>
      <w:r>
        <w:rPr>
          <w:smallCaps/>
          <w:sz w:val="36"/>
        </w:rPr>
        <w:t>Executive Summary</w:t>
      </w:r>
    </w:p>
    <w:p>
      <w:pPr>
        <w:pStyle w:val="Normal"/>
        <w:jc w:val="center"/>
        <w:rPr>
          <w:b/>
          <w:b/>
          <w:smallCaps/>
          <w:sz w:val="36"/>
        </w:rPr>
      </w:pPr>
      <w:r>
        <w:rPr>
          <w:b/>
          <w:smallCaps/>
          <w:sz w:val="36"/>
        </w:rPr>
      </w:r>
    </w:p>
    <w:p>
      <w:pPr>
        <w:pStyle w:val="Header"/>
        <w:tabs>
          <w:tab w:val="clear" w:pos="4320"/>
          <w:tab w:val="clear" w:pos="8640"/>
        </w:tabs>
        <w:spacing w:lineRule="auto" w:line="480"/>
        <w:rPr/>
      </w:pPr>
      <w:r>
        <w:rPr/>
        <w:tab/>
      </w:r>
    </w:p>
    <w:p>
      <w:pPr>
        <w:pStyle w:val="Heading1"/>
        <w:rPr/>
      </w:pPr>
      <w:r>
        <w:rPr/>
        <w:t>Peter Fox-Penner, Ph.D.</w:t>
      </w:r>
    </w:p>
    <w:p>
      <w:pPr>
        <w:pStyle w:val="Normal"/>
        <w:ind w:left="720" w:right="630" w:hanging="0"/>
        <w:rPr>
          <w:b/>
          <w:b/>
          <w:i/>
          <w:i/>
        </w:rPr>
      </w:pPr>
      <w:r>
        <w:rPr>
          <w:b/>
          <w:i/>
        </w:rPr>
        <w:t>Chairman of The Brattle Group, an economic and management consulting firm with offices in Cambridge, Washington, and London, who is an economist and author with over two decades of experience in government and consulting, primarily in the area of regulated utilities, including service during the Clinton Administration as a Senior Advisor in the White House Office of Science and Technology Policy and as a Special Assistant to the Deputy Secretary of Energy</w:t>
      </w:r>
    </w:p>
    <w:p>
      <w:pPr>
        <w:pStyle w:val="Normal"/>
        <w:ind w:left="720" w:right="630" w:hanging="0"/>
        <w:rPr/>
      </w:pPr>
      <w:r>
        <w:rPr/>
      </w:r>
    </w:p>
    <w:p>
      <w:pPr>
        <w:pStyle w:val="Normal"/>
        <w:spacing w:lineRule="auto" w:line="480"/>
        <w:jc w:val="center"/>
        <w:rPr>
          <w:b/>
          <w:b/>
        </w:rPr>
      </w:pPr>
      <w:r>
        <w:rPr>
          <w:b/>
        </w:rPr>
        <w:t>* *  *  *  *  *  *  *  *  *</w:t>
      </w:r>
    </w:p>
    <w:p>
      <w:pPr>
        <w:pStyle w:val="BodyTextIndent3"/>
        <w:spacing w:lineRule="auto" w:line="480"/>
        <w:ind w:left="0" w:firstLine="720"/>
        <w:rPr>
          <w:rFonts w:ascii="Times New Roman" w:hAnsi="Times New Roman" w:cs="Times New Roman"/>
        </w:rPr>
      </w:pPr>
      <w:r>
        <w:rPr>
          <w:rFonts w:cs="Times New Roman" w:ascii="Times New Roman" w:hAnsi="Times New Roman"/>
        </w:rPr>
        <w:t>My testimony addresses the basic principles and objectives of sound regulation, responds to Staff position which are inconsistent with good energy policy, and discusses important industry “facts and circumstances” that the Commission should consider in this proceeding.  My discussion occurs in two parts.  First, I review the objectives of public utility regulation from an economic perspective and discuss the importance of a paradigm that provides utilities a fair opportunity to recover their costs and incentives to operate efficiently.  Second, I describe how the industry and federal and state regulation have evolved over the last decade and summarize the current turmoil and uncertainty now facing the industry.</w:t>
      </w:r>
    </w:p>
    <w:p>
      <w:pPr>
        <w:pStyle w:val="BodyTextIndent3"/>
        <w:spacing w:lineRule="auto" w:line="480"/>
        <w:ind w:left="0" w:firstLine="720"/>
        <w:rPr>
          <w:rFonts w:ascii="Times New Roman" w:hAnsi="Times New Roman" w:cs="Times New Roman"/>
        </w:rPr>
      </w:pPr>
      <w:r>
        <w:rPr>
          <w:rFonts w:cs="Times New Roman" w:ascii="Times New Roman" w:hAnsi="Times New Roman"/>
        </w:rPr>
        <w:t>My principal conclusions are as follows:</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 significant deficiency in the case prepared by the Staff of the Missouri Public Service Commission (“Staff”) is its failure to consider economic and regulatory conditions in the electric industry generally and in the Midwest.  There is no evidence that Staff took important industry developments into account in their proposed rate filing.  Indeed, Staff’s case largely looks like an accounting exercise.  In setting rates and returns for AmerenUE, I believe that the context in which the Company operates and its significant need for additional infrastructure are “relevant facts” that the Commission needs to consider.</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The electric power industry has changed significantly over the last fifteen years, and this change has accelerated over the last five years.  The most significant change during this entire period is the increasingly competitive nature of the generation business.  The introduction of wholesale power competition, combined with the continued regulation of transmission service and continued state regulation of generation service in at least half of the United States has created an extraordinarily complex and uncertain industry structure.  Today, the electric power industry is at a crossroads between regulation and deregulation.  This is the case because, in wholesale power markets, generation is widely sold on a competitive basis, whereas in many retail markets generation continues to be sold at regulated, cost-based rates.    </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Industry change and the uncertainty associated with the regulation of wholesale and retail generation markets and bulk power transmission service clearly is affecting the risk and uncertainty that vertically-integrated utilities with an obligation to serve face when they consider new investments in generation and transmission capacity.  For example, even if a utility with an obligation-to-serve builds a new generating plant under traditional regulation and a state-approved resource plan, it cannot be sure how long it will have an exclusive retail franchise or marketing area.  Thus, the utility cannot have a high degree of confidence that it will be able to recover its costs, through regulated rates, for the entire economic life of the plant.  With regard to transmission investment, there is much uncertainty as to whether federal or state regulators will have primary responsibility for enabling transmission cost recovery.  Moreover, the likely expansion of federal jurisdiction creates uncertainty about the rate methods and formulas that will be used to recover transmission costs.  State regulation needs to recognize that the risks and challenges facing electric utilities have changed and set rates and allowed returns accordingly.  </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I note that retail sales growth and increased use of its bulk power transmission system is forcing AmerenUE to make significant investments in electric infrastructure over the next 5 years.  According to AmerenUE witness David Whiteley, AmerenUE plans to invest approximately $400 million over the next five years in Missouri to expand its transmission capacity and improve its import capability.  AmerenUE also plans to make investments of over $2.2 billion in generation and distribution capacity over this same period. </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A “just and reasonable” rate is one that properly strikes the key balance between the provision of reliable service at reasonable cost and adequate returns to utility investors.  Regarding the latter, just and reasonable rates give a utility a fair opportunity to recover its prudently-incurred costs and to earn a return on capital that is commensurate with the return earned by other companies with comparable risks.  </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Dr. Proctor’s recommendation that AmerenUE should buy power from a non-regulated affiliate at the lower of cost or market prices will make it very difficult for an affiliated generating company to earn market returns, consistent with those earned by competitive generators, on sales to AmerenUE.  This will discourage economical power trades within the Ameren system. </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nother deficiency in Staff’s case is its apparent approach towards management efficiency and rate of return, an approach that is inherently unsuited to yielding a fair rate of return and ensuring adequate investment.  Regardless of how hard management tries, as long as they pass the threshold test of not being declared “poor or inept,” under the Staff’s approach, AmerenUE will earn the same ultimate return on equity or less.  This is a discouraging climate for new investment, especially if industry-wide changes and risks are unusually high.  Thus, Staff’s approach to setting the return on equity conflicts with the objective of encouraging good management performance and thus reduces AmerenUE management’s incentive to perform well.</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Historically, cost-of-service ratemaking has been the preferred method for setting electric utility rates.  Cost-of-service ratemaking has been widely used, in part, because it is particularly well suited to an industry with steady, predictable sales growth and constant or slightly declining costs.  Today, however, some electric utility costs, such as purchase power costs, are more volatile than they were in the past.  The changed industry environment has created numerous—and increasingly complex—opportunities for utilities to control costs and improve other aspects of their performance.  For these and other reasons, the drawbacks of cost-of-service regulation are more significant today than they were in the past.  Hence, there is increased interest among regulators in establishing alternative ratemaking methods that give utilities a stronger incentive to improve performance. </w:t>
      </w:r>
    </w:p>
    <w:p>
      <w:pPr>
        <w:pStyle w:val="BodyTextIndent3"/>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he primary alternative to cost-of-service regulation is a set of ratemaking methods commonly known as incentive regulation.  Incentive regulation differs from cost-of-service regulation in that it partially decouples a regulated firm’s rates from its costs and uses explicit financial incentives to motivate the firm’s behavior.</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10:00Z</dcterms:created>
  <dc:creator>Greg  Basheda</dc:creator>
  <dc:description/>
  <dc:language>en-US</dc:language>
  <cp:lastModifiedBy>E23554</cp:lastModifiedBy>
  <cp:lastPrinted>2002-05-08T15:56:00Z</cp:lastPrinted>
  <dcterms:modified xsi:type="dcterms:W3CDTF">2002-05-08T20:56:00Z</dcterms:modified>
  <cp:revision>23</cp:revision>
  <dc:subject/>
  <dc:title>Executive Summary</dc:title>
</cp:coreProperties>
</file>