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5580" w:leader="none"/>
          <w:tab w:val="left" w:pos="5940" w:leader="none"/>
          <w:tab w:val="left" w:pos="6300" w:leader="none"/>
          <w:tab w:val="left" w:pos="6660" w:leader="none"/>
        </w:tabs>
        <w:rPr/>
      </w:pPr>
      <w:r>
        <w:rPr/>
        <w:t>In the Matter of the Application of Laclede Gas Company</w:t>
        <w:tab/>
        <w:t>)</w:t>
      </w:r>
    </w:p>
    <w:p>
      <w:pPr>
        <w:pStyle w:val="Normal"/>
        <w:tabs>
          <w:tab w:val="left" w:pos="1080" w:leader="none"/>
          <w:tab w:val="left" w:pos="1627" w:leader="none"/>
          <w:tab w:val="left" w:pos="2160" w:leader="none"/>
          <w:tab w:val="left" w:pos="5580" w:leader="none"/>
          <w:tab w:val="left" w:pos="5940" w:leader="none"/>
          <w:tab w:val="left" w:pos="6300" w:leader="none"/>
          <w:tab w:val="left" w:pos="6660" w:leader="none"/>
        </w:tabs>
        <w:rPr/>
      </w:pPr>
      <w:r>
        <w:rPr/>
        <w:t>for an Accounting Authority Order Authorizing the</w:t>
        <w:tab/>
        <w:tab/>
        <w:tab/>
        <w:t>)</w:t>
      </w:r>
    </w:p>
    <w:p>
      <w:pPr>
        <w:pStyle w:val="Norma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58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mpany to Defer for Future Recovery Consideration Its</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Just and Reasonable Costs of Providing Public Utility</w:t>
        <w:tab/>
        <w:tab/>
        <w:t>)</w:t>
        <w:tab/>
      </w:r>
      <w:r>
        <w:rPr>
          <w:b/>
          <w:bCs/>
          <w:u w:val="single"/>
        </w:rPr>
        <w:t>Case No. GA-2002-429</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Service that would Otherwise be Unrecovered Due Solely</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to the Extraordinary Impact of Record Warm Weather on</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the Company’s Revenues.</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REGARDING MOTION TO STRIKE AND ORAL ARGU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4"/>
        <w:rPr/>
      </w:pPr>
      <w:r>
        <w:rPr/>
        <w:t>Syllabus:</w:t>
      </w:r>
    </w:p>
    <w:p>
      <w:pPr>
        <w:pStyle w:val="Text"/>
        <w:rPr/>
      </w:pPr>
      <w:r>
        <w:rPr/>
        <w:t>This order denies the motion to strike filed by Laclede Gas Company and denies the Office of the Public’s Counsel’s request for oral argument on this issue.</w:t>
      </w:r>
    </w:p>
    <w:p>
      <w:pPr>
        <w:pStyle w:val="Heading4"/>
        <w:rPr/>
      </w:pPr>
      <w:r>
        <w:rPr/>
        <w:t>The Pleadings:</w:t>
      </w:r>
    </w:p>
    <w:p>
      <w:pPr>
        <w:pStyle w:val="Text"/>
        <w:rPr/>
      </w:pPr>
      <w:r>
        <w:rPr/>
        <w:t>On March 8, 2002, Laclede Gas Company filed an application for an accounting authority order (AAO) authorizing it to defer and book certain costs to Account 182 for future recovery consideration in its pending rate proceeding, Case No. GR</w:t>
        <w:noBreakHyphen/>
        <w:t>2002</w:t>
        <w:noBreakHyphen/>
        <w:t>356.  Laclede claims that the revenues it wants to defer and book to Account 182 are unrecovered due solely to the extraordinary impact of weather on the company’s revenues from October 1, 2001, to March 31, 2002.</w:t>
      </w:r>
    </w:p>
    <w:p>
      <w:pPr>
        <w:pStyle w:val="Text"/>
        <w:keepNext w:val="true"/>
        <w:rPr/>
      </w:pPr>
      <w:r>
        <w:rPr/>
        <w:t>On March 15, 2002, the Commission issued its standard protective order.</w:t>
      </w:r>
    </w:p>
    <w:p>
      <w:pPr>
        <w:pStyle w:val="Text"/>
        <w:rPr/>
      </w:pPr>
      <w:r>
        <w:rPr/>
        <w:t>On March 21, 2002, the Office of the Public Counsel issued a press release regarding the application for an AAO.  The press release included the following statement:</w:t>
      </w:r>
    </w:p>
    <w:p>
      <w:pPr>
        <w:pStyle w:val="TextBodyIndent"/>
        <w:rPr/>
      </w:pPr>
      <w:r>
        <w:rPr/>
        <w:t>The Missouri Office of the Public Counsel asked the Missouri Public Service Commission on Wednesday to reject and dismiss Laclede Gas Company’s request for an accounting authority order seeking to defer over $10 million for recovery in Laclede’s pending rate case. . . .</w:t>
      </w:r>
    </w:p>
    <w:p>
      <w:pPr>
        <w:pStyle w:val="TextBodyIndent"/>
        <w:rPr/>
      </w:pPr>
      <w:r>
        <w:rPr/>
      </w:r>
    </w:p>
    <w:p>
      <w:pPr>
        <w:pStyle w:val="Text"/>
        <w:rPr/>
      </w:pPr>
      <w:r>
        <w:rPr/>
        <w:t>Laclede filed a copy of its letter to Public Counsel on March 26, 2002; the letter alleges that the press release violated the confidentiality requirements of the Commission’s protective order and Section 386.480, RSMo 2000.</w:t>
      </w:r>
      <w:r>
        <w:rPr>
          <w:rStyle w:val="FootnoteCharacters"/>
          <w:rStyle w:val="FootnoteAnchor"/>
        </w:rPr>
        <w:footnoteReference w:id="2"/>
      </w:r>
      <w:r>
        <w:rPr/>
        <w:t xml:space="preserve">   On March 29, 2002, Public Counsel filed its response denying the allegation that its press release was in any way improper.</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On April 1, 2002, Laclede filed a pleading arguing that the Commission should issue an order striking the Motion to Dismiss portion of Public Counsel’s pleading as a sanction for Public Counsel’s alleged violation of the protective order and Section 386.480.  Laclede argues that Public Counsel publicly disclosed a figure that closely approximates one that Laclede had designated as proprietary in its Application and contends that the alleged disclosure violates the Commission’s protective order.  Laclede claims that the alleged violation is analogous to a discovery abuse, and that the appropriate sanction is for the Commission to strike Public Counsel’s pleading, the Motion to Dismiss.   Laclede states that striking the Motion to Dismiss will allow the Commission to send a message that such acts will not be tolerated in the future, while still permitting the Commission to evaluate and decide the issues raised in this case since Staff has taken a position on the core issue that is nearly identical to that advocated by Public Counsel.</w:t>
      </w:r>
    </w:p>
    <w:p>
      <w:pPr>
        <w:pStyle w:val="Text"/>
        <w:rPr/>
      </w:pPr>
      <w:r>
        <w:rPr/>
        <w:t>On April 4, 2002, Public Counsel filed a response in opposition to Laclede’s Motion to Strike.  Public Counsel argues that it has complied with the letter and the spirit of the law, and has not violated the protective order.  Public Counsel did not disclose the number Laclede designated as proprietary.  Public Counsel argues that to accept Laclede’s theory, that protective orders protect references to orders of magnitude that are not specifically designated as proprietary, would effectively muzzle Public Counsel and other parties’ attempts to communicate with their clients and to inform the public on important issued raised before the Commission.  Public Counsel points out that the use of an order-of-magnitude number with respect to protected information is common practice in pleadings, cross</w:t>
        <w:noBreakHyphen/>
        <w:t>examination, testimony and briefing at the Commission.  Public Counsel states that if the Commission wants to change this past practice, it must clearly state the change in policy and provide specific guidance to parties on how to comply with the new policy.  Public Counsel emphasizes that the Commission should not grant Laclede’s motion based upon a retroactive application of such a change in policy.</w:t>
      </w:r>
    </w:p>
    <w:p>
      <w:pPr>
        <w:pStyle w:val="Text"/>
        <w:rPr/>
      </w:pPr>
      <w:r>
        <w:rPr/>
        <w:t>Public Counsel also argues that Laclede seeks the wrong remedy for the alleged violation in that Laclede requests a remedy from the Commission’s rules regarding discovery.  According to Public Counsel, Laclede admits that this is not a discovery matter (</w:t>
      </w:r>
      <w:r>
        <w:rPr>
          <w:i/>
          <w:iCs/>
        </w:rPr>
        <w:t>See</w:t>
      </w:r>
      <w:r>
        <w:rPr/>
        <w:t xml:space="preserve"> Motion to Strike, paragraph 5).  Public Counsel contends that because this is not a discovery matter, it would be inappropriate for the Commission to utilize its discovery rules.  Instead, Public Counsel states that if Laclede believes that Public Counsel has disclosed proprietary information, the company should file a complaint with the Cole County Prosecuting Attorney under Section 386.480.  Public Counsel also requests that the Commission set this matter for oral argument because of the importance of this issue and the nature of Laclede’s requested sanction. </w:t>
      </w:r>
    </w:p>
    <w:p>
      <w:pPr>
        <w:pStyle w:val="Text"/>
        <w:rPr/>
      </w:pPr>
      <w:r>
        <w:rPr/>
        <w:t>On April 15, 2002, Laclede filed its reply to Public Counsel’s response.  Laclede argues that the Commission should reject Public Counsel’s position and should make it clear that in the event any party desires to disclose information in the future that:  (a) provides any quantification of any amount, percentage, or other specific figure that has been designated as highly confidential or proprietary by another party, or (b) conveys the substance or nature of any other specific factual matter that has been so designated, then such party shall first consult with the designating party before making the disclosure.  Laclede states that the Commission should also direct that if, upon consultation, a disagreement arises as to the nature of such information, the parties shall seek, on as expeditious a basis as is reasonably practicable, an order from the Commission resolving such issue prior to disclosure.  If the Commission provides such direction to the parties, Laclede would not object to the Commission finding that the Laclede’s motion to strike Public Counsel’s Motion to Dismiss is now moot.</w:t>
      </w:r>
    </w:p>
    <w:p>
      <w:pPr>
        <w:pStyle w:val="Text"/>
        <w:rPr/>
      </w:pPr>
      <w:r>
        <w:rPr/>
        <w:t>Public Counsel replied to Laclede's pleading on April 22, 2002, reiterating its argument that it did not violate the protective order, and arguing that even if it had, Laclede’s proposed remedy is inappropriate.  Public Counsel also opposes Laclede's proposal to amend the standard protective order to require a party to first consult with the designating party before it can disclose any quantification of a specific figure or convey the nature or substance of any specific factual matter that has been designated as highly confidential or proprietary.  Public Counsel suggests that Laclede's proposed modifications are vague, unreasonable, and unfairly deprive Public Counsel of the ability to generally advise the public regarding the general nature, scope and magnitude of utility proposals.  Public Counsel contends that the Commission should reject Laclede's attempt to change the language or meaning of the standard protective order.  According to Public Counsel, Laclede should seek those changes in a generic or rulemaking docket.  Public Counsel states that the Commission should not alter the language or meaning of the standard protective order without input from all stakeholders.</w:t>
      </w:r>
    </w:p>
    <w:p>
      <w:pPr>
        <w:pStyle w:val="Text"/>
        <w:rPr/>
      </w:pPr>
      <w:r>
        <w:rPr/>
        <w:t>On May 7, 2002, the Staff of the Commission filed its recommendation regarding the press release and the motion to strike.  Staff does not believe that the press release violated the Commission’s protective order.  In Staff’s opinion, references to proprietary figures using “more than” or “less than” do not necessarily violate the terms of the Commis</w:t>
        <w:softHyphen/>
        <w:t>sion’s standard protective order.  Staff notes that this type of general reference can serve to inform the public of the public’s business without infringing on the need of public utilities for control over the release of private information.  Staff indicates that such references have been used, without objection, in hearings and other Commission proceeding for many years.  Staff also notes that whether order-of-magnitude references violate the Commis</w:t>
        <w:softHyphen/>
        <w:t>sion’s protective order is a factual matter to be judged in light of the circumstances of the case.</w:t>
      </w:r>
    </w:p>
    <w:p>
      <w:pPr>
        <w:pStyle w:val="Text"/>
        <w:rPr/>
      </w:pPr>
      <w:r>
        <w:rPr/>
        <w:t>Staff points out that Laclede did not specify a precise figure in its application; instead, the company used terms such as “exceed”, “more [than]”, “approximately”, and “by more than.”  In addition, Laclede did not designate as Proprietary its claim that the amount it would like to include in its AAO request approximates the amount that the Company expends in replacing 8,000 copper services lines annually.  Staff states that from this public statement, anyone could arrive at an estimate of the amount Laclede alleges it underrecovered.  According to Staff, this fact should mitigate, if not exculpate entirely, any perceived violation of the protective order by Public Counsel.</w:t>
      </w:r>
    </w:p>
    <w:p>
      <w:pPr>
        <w:pStyle w:val="Text"/>
        <w:rPr/>
      </w:pPr>
      <w:r>
        <w:rPr/>
        <w:t>More importantly, Staff states that it does not necessarily concur in Laclede’s assertion that Public Counsel’s reference to “over $10 million” closely approximated a number designated as proprietary.  Staff contends that the difference between $10 million and the minimum number alleged by Laclede is not trivial, in either absolute terms or as a percentage of $10 million.</w:t>
      </w:r>
    </w:p>
    <w:p>
      <w:pPr>
        <w:pStyle w:val="Text"/>
        <w:rPr/>
      </w:pPr>
      <w:r>
        <w:rPr/>
        <w:t>On May 17, 2002, Laclede filed a reply to Staff’s report.  Laclede counters Staff’s position and reiterates its own position that a disclosing party must confer with the designating party and, if necessary, seek Commission resolution prior to any public disclosure.  Laclede requests that the Commission issue an order incorporating the company’s proposed procedures regarding the disclosure of protected information.    Laclede indicates that if the Commission issues such an order, that the company’s motion to strike would be moot.</w:t>
      </w:r>
    </w:p>
    <w:p>
      <w:pPr>
        <w:pStyle w:val="Heading4"/>
        <w:rPr/>
      </w:pPr>
      <w:r>
        <w:rPr/>
        <w:t>Discussion:</w:t>
      </w:r>
    </w:p>
    <w:p>
      <w:pPr>
        <w:pStyle w:val="Text"/>
        <w:rPr/>
      </w:pPr>
      <w:r>
        <w:rPr/>
        <w:t>There are two main questions to be addressed: 1) did Public Counsel violate the protective order, and if so, should Laclede’s Motion to Strike be granted; and 2) should the Commission issue an order incorporating Laclede’s modifications to the standard protective order.</w:t>
      </w:r>
      <w:r>
        <w:rPr>
          <w:highlight w:val="yellow"/>
        </w:rPr>
        <w:t xml:space="preserve"> </w:t>
      </w:r>
    </w:p>
    <w:p>
      <w:pPr>
        <w:pStyle w:val="Text"/>
        <w:rPr/>
      </w:pPr>
      <w:r>
        <w:rPr/>
        <w:t>First, as Public Counsel and Staff noted, general order-of-magnitude references with respect to protected information have been common practice before the Commission for many years.  General order-of-magnitude references can serve to inform the public of the public’s business without infringing on the need of public utilities for control of the release of private information.  The Commission agrees with Staff’s statement that “[w]hether or not the use of order-of magnitude references violates the Protective Order is a factual matter to be judged in light of the circumstances of the case.”   Based on the facts of this case, the Commission finds that Public Counsel’s order-of-magnitude reference does not violate the protective order and thus, Laclede’s Motion to Dismiss, designed as a sanction for the allege violation, is denied.  Likewise, Public Counsel’s request for oral argument on this issue is moot.</w:t>
      </w:r>
    </w:p>
    <w:p>
      <w:pPr>
        <w:pStyle w:val="Text"/>
        <w:rPr/>
      </w:pPr>
      <w:r>
        <w:rPr/>
        <w:t>Secondly, the Commission determines that Laclede’s request for modifications to the protective order are not necessary at this time.  Although it might be advisable for parties to consult, prior to the release of protected information, such consultation is not required by the protective order and the Commission is not convinced that adding such a requirement is advisable.  If a party violates the Commission’s protective order, the Commission may punish the violation under Section 386.570, or the matter may be referred for prosecution under Section 386.480.</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Laclede Gas Company’s Motion to Strike is denied.</w:t>
      </w:r>
    </w:p>
    <w:p>
      <w:pPr>
        <w:pStyle w:val="OrderedParagraphs"/>
        <w:numPr>
          <w:ilvl w:val="0"/>
          <w:numId w:val="4"/>
        </w:numPr>
        <w:rPr/>
      </w:pPr>
      <w:r>
        <w:rPr/>
        <w:t>That the Office of the Public Counsel’s request for oral arguments regarding the Motion to Strike is denied as moot.</w:t>
      </w:r>
    </w:p>
    <w:p>
      <w:pPr>
        <w:pStyle w:val="OrderedParagraphs"/>
        <w:keepNext w:val="true"/>
        <w:numPr>
          <w:ilvl w:val="0"/>
          <w:numId w:val="4"/>
        </w:numPr>
        <w:rPr/>
      </w:pPr>
      <w:r>
        <w:rPr/>
        <w:t>That this order shall become effective on June 30, 2002.</w:t>
      </w:r>
    </w:p>
    <w:p>
      <w:pPr>
        <w:pStyle w:val="SignatureBlock"/>
        <w:keepNext w:val="true"/>
        <w:rPr/>
      </w:pPr>
      <w:r>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All statutory references are to the Revised Statues of Missouri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before="0" w:after="240"/>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1:13:00Z</dcterms:created>
  <dc:creator>Ruth</dc:creator>
  <dc:description/>
  <dc:language>en-US</dc:language>
  <cp:lastModifiedBy>anderm</cp:lastModifiedBy>
  <cp:lastPrinted>2002-06-20T10:36:00Z</cp:lastPrinted>
  <dcterms:modified xsi:type="dcterms:W3CDTF">2002-06-20T21:13:00Z</dcterms:modified>
  <cp:revision>2</cp:revision>
  <dc:subject>Laclede Gas Company- request for AAO</dc:subject>
  <dc:title>6/20/02 o. regarding motion to strike and oral argument</dc:title>
</cp:coreProperties>
</file>