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Status Repor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tatus Report and Recommendation respectfully states:</w:t>
      </w:r>
    </w:p>
    <w:p>
      <w:pPr>
        <w:pStyle w:val="BodyTextIndent2"/>
        <w:rPr/>
      </w:pPr>
      <w:r>
        <w:rPr/>
        <w:t>1.</w:t>
        <w:tab/>
        <w:tab/>
        <w:t>On February 18, 2004, the Staff filed its Complaint against Maxxis Communications, Inc. (“Maxxis” or “Company”) alleging violations of Missouri statutes and Commission rules relating to annual report filings and annual assessments.  On February 23, 2004, the Commission issued its Notice of Complaint setting 30 days from the date of notice for Respondent to file an Answer.</w:t>
      </w:r>
    </w:p>
    <w:p>
      <w:pPr>
        <w:pStyle w:val="BodyTextIndent2"/>
        <w:rPr/>
      </w:pPr>
      <w:r>
        <w:rPr/>
        <w:t>2.</w:t>
        <w:tab/>
        <w:t xml:space="preserve">   </w:t>
        <w:tab/>
        <w:t xml:space="preserve">Staff counsel received a phone call on February 24, 2004 from Mr. Alex Teel, counsel for Company, informing Staff that Maxxis had received the Complaint and that it was the Company’s desire to maintain its certificate and tariff and to get into compliance as soon as possible.  Mr. Teel further stated that Maxxis had filed for protection under Chapter 11 of the United States Bankruptcy Code on December 15, 2003 in the U.S. Bankruptcy Court for the Northern District of Georgia.   On March 1, 2004, Staff counsel received a letter from Mr. Teel stating the above information and that “Due to the constraints of the Bankruptcy Code, it is very cumbersome for Maxxis to retain local counsel in Missouri to file an Answer.  I am submitting this letter to you to serve as an informal response.”   Mr. Teel’s letter includes (1) a copy of the Notice of Chapter 11 Bankruptcy Case, (2) a copy of the check that was received by the Commission on February 25th in the amount of $4.30 for the payment of the 2004 annual assessment, and (3) a copy of the 2002 Annual Report. A copy of Mr. Teel’s letter and attachments, except the 2002 Annual Report that is separately entered into the Commission’s Electronic Filing Information System, is attached as Exhibit 1 and is incorporated herein for all further reference.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 xml:space="preserve">Staff is satisfied that the Company is now in compliance with the Commission’s rules pertaining to annual reports and past due assessments.  Indeed, on March 2, 2004, Staff counsel received another copy of the 2002 Annual Report and the submission of the 2003 Annual Report in a separate mailing from Maxxis.   </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3.</w:t>
        <w:tab/>
        <w:tab/>
        <w:t>Though alleged violations of Missouri statutes and Commission rules relating to past due annual reports and assessments form the gravamen of the Complaint, the Staff also alleged in paragraph 2 of its Complaint that Maxxis was administratively dissolved on March 1, 2001 according to the Missouri Secretary of State’s office.   In response, Mr. Teel states in his letter “…Maxxis will seek to be reinstated with the Missouri Secretary of State’s Office.”  Section 352.486.3 RSMO 2000 prohibits an administratively dissolved corporation from carrying on “…any business except that necessary to wind up and liquidate its business and affairs…”</w:t>
        <w:tab/>
        <w:t xml:space="preserve">   </w:t>
        <w:tab/>
        <w:t>4.</w:t>
        <w:tab/>
        <w:t xml:space="preserve">    Because the Company filed for protection under Chapter 11 of the federal bankruptcy code on December 15, 2003 and because the Company submitted its 2002 annual report and the payment of $4.30 (the amount of the 2004 annual assessment), Staff considers its Complaint satisfied with regard to alleged violations of statutes and rules relating to annual reports and assessments.  Upon the Company’s submission to Staff of a certificate of good standing or other evidence of good standing from the Missouri Secretary of State’s office, Staff intends to file a notice dismissing this case.  Because of the Company’s good faith response demonstrated so far in getting into compliance, the Staff would allow the Company to take no more than 45 days from the filing of this status report to cure its lack of standing with the Secretary of State’s office and so demonstrate to Staff.  Therefore, Staff intends to file either a notice of dismissal or a status report in 45 days or not later than April 26, 2004.</w:t>
        <w:tab/>
        <w:tab/>
        <w:tab/>
      </w:r>
    </w:p>
    <w:p>
      <w:pPr>
        <w:pStyle w:val="Text"/>
        <w:tabs>
          <w:tab w:val="clear" w:pos="1627"/>
          <w:tab w:val="left" w:pos="720" w:leader="none"/>
          <w:tab w:val="left" w:pos="1080" w:leader="none"/>
          <w:tab w:val="left" w:pos="1440" w:leader="none"/>
          <w:tab w:val="left" w:pos="2520" w:leader="none"/>
          <w:tab w:val="left" w:pos="3600" w:leader="none"/>
        </w:tabs>
        <w:ind w:hanging="0"/>
        <w:jc w:val="left"/>
        <w:rPr/>
      </w:pPr>
      <w:r>
        <w:rPr>
          <w:rFonts w:cs="Times New Roman" w:ascii="Times New Roman" w:hAnsi="Times New Roman"/>
          <w:b/>
          <w:bCs/>
        </w:rPr>
        <w:tab/>
        <w:t>WHEREFORE</w:t>
      </w:r>
      <w:r>
        <w:rPr>
          <w:rFonts w:cs="Times New Roman" w:ascii="Times New Roman" w:hAnsi="Times New Roman"/>
        </w:rPr>
        <w:t>, the Staff asks that the Commission accept its Status Report in the instant case.</w:t>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0th day of March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ind w:firstLine="720"/>
        <w:jc w:val="both"/>
        <w:rPr/>
      </w:pPr>
      <w:r>
        <w:rPr/>
        <w:t>Maxxis Communications, Inc.</w:t>
      </w:r>
    </w:p>
    <w:p>
      <w:pPr>
        <w:pStyle w:val="BodyTextIndent2"/>
        <w:spacing w:lineRule="auto" w:line="240"/>
        <w:rPr/>
      </w:pPr>
      <w:r>
        <w:rPr/>
        <w:t xml:space="preserve">1901 Montreal Rd., Ste. 108 </w:t>
      </w:r>
    </w:p>
    <w:p>
      <w:pPr>
        <w:pStyle w:val="BodyTextIndent2"/>
        <w:spacing w:lineRule="auto" w:line="240"/>
        <w:rPr/>
      </w:pPr>
      <w:r>
        <w:rPr/>
        <w:t>Tucker, GA  30084</w:t>
      </w:r>
    </w:p>
    <w:p>
      <w:pPr>
        <w:pStyle w:val="Normal"/>
        <w:ind w:firstLine="720"/>
        <w:jc w:val="both"/>
        <w:rPr/>
      </w:pPr>
      <w:r>
        <w:rPr/>
      </w:r>
    </w:p>
    <w:p>
      <w:pPr>
        <w:pStyle w:val="BodyTextIndent2"/>
        <w:spacing w:lineRule="auto" w:line="240"/>
        <w:rPr/>
      </w:pPr>
      <w:r>
        <w:rPr/>
        <w:t>Mr. A. Alexander Teel</w:t>
      </w:r>
    </w:p>
    <w:p>
      <w:pPr>
        <w:pStyle w:val="BodyTextIndent2"/>
        <w:spacing w:lineRule="auto" w:line="240"/>
        <w:rPr/>
      </w:pPr>
      <w:r>
        <w:rPr/>
        <w:t>Lamberth, G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spacing w:lineRule="auto" w:line="240"/>
        <w:ind w:hanging="0"/>
        <w:rPr/>
      </w:pPr>
      <w:r>
        <w:rPr/>
      </w:r>
    </w:p>
    <w:p>
      <w:pPr>
        <w:pStyle w:val="BodyTextIndent2"/>
        <w:spacing w:lineRule="auto" w:line="240"/>
        <w:rPr/>
      </w:pPr>
      <w:r>
        <w:rPr/>
        <w:t>John Coffman, Esq.</w:t>
      </w:r>
    </w:p>
    <w:p>
      <w:pPr>
        <w:pStyle w:val="BodyTextIndent2"/>
        <w:spacing w:lineRule="auto" w:line="240"/>
        <w:rPr/>
      </w:pPr>
      <w:r>
        <w:rPr/>
        <w:t>Office of the Public Counsel</w:t>
      </w:r>
    </w:p>
    <w:p>
      <w:pPr>
        <w:pStyle w:val="BodyTextIndent2"/>
        <w:spacing w:lineRule="auto" w:line="240"/>
        <w:rPr/>
      </w:pPr>
      <w:r>
        <w:rPr/>
        <w:t>P. O. Box 7800</w:t>
      </w:r>
    </w:p>
    <w:p>
      <w:pPr>
        <w:pStyle w:val="BodyTextIndent2"/>
        <w:spacing w:lineRule="auto" w:line="240"/>
        <w:rPr/>
      </w:pPr>
      <w:r>
        <w:rPr/>
        <w:t>Jefferson City, MO 65102</w:t>
      </w:r>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9:00Z</dcterms:created>
  <dc:creator>Sharon Wiles</dc:creator>
  <dc:description/>
  <dc:language>en-US</dc:language>
  <cp:lastModifiedBy>schnic</cp:lastModifiedBy>
  <cp:lastPrinted>2004-03-10T11:33:00Z</cp:lastPrinted>
  <dcterms:modified xsi:type="dcterms:W3CDTF">2004-03-10T17:39:00Z</dcterms:modified>
  <cp:revision>14</cp:revision>
  <dc:subject/>
  <dc:title>Before the Missouri Public Service Commission</dc:title>
</cp:coreProperties>
</file>