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ewis Mills, Deputy Chief Regulator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w Judge, by delegation of authorit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suant 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3rd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September 2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October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70</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Mill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Clete Hudson, d/b/a Freedom Payphones</w:t>
        <w:tab/>
        <w:t>(None)</w:t>
      </w:r>
    </w:p>
    <w:p>
      <w:pPr>
        <w:pStyle w:val="Normal"/>
        <w:jc w:val="both"/>
        <w:rPr/>
      </w:pPr>
      <w:r>
        <w:rPr/>
        <w:t>2308 West 3rd Terr.</w:t>
      </w:r>
    </w:p>
    <w:p>
      <w:pPr>
        <w:pStyle w:val="Normal"/>
        <w:jc w:val="both"/>
        <w:rPr/>
      </w:pPr>
      <w:r>
        <w:rPr/>
        <w:t>Chanute, KS  66720</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71</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Mill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alvin Wayne Wright</w:t>
        <w:tab/>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817 Sunflow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O. Box 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Piedmont, OK  73078</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bCs/>
          <w:color w:val="000000"/>
          <w:szCs w:val="22"/>
        </w:rPr>
      </w:pPr>
      <w:r>
        <w:rPr>
          <w:rFonts w:eastAsia="Batang;바탕" w:cs="Arial"/>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6:00Z</dcterms:created>
  <dc:creator>various law judges</dc:creator>
  <dc:description/>
  <dc:language>en-US</dc:language>
  <cp:lastModifiedBy>popej1</cp:lastModifiedBy>
  <cp:lastPrinted>2004-09-22T09:30:00Z</cp:lastPrinted>
  <dcterms:modified xsi:type="dcterms:W3CDTF">2004-09-22T14:32:00Z</dcterms:modified>
  <cp:revision>4</cp:revision>
  <dc:subject>payphone applications</dc:subject>
  <dc:title>7/15/04 payphone notice</dc:title>
</cp:coreProperties>
</file>