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ariff revisions of Missouri Gas Energy, a division of Southern Union Company, designed to increase rates for natural gas service to customers in the Missouri service area of the company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1-292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fldChar w:fldCharType="begin"/>
      </w:r>
      <w:r>
        <w:rPr>
          <w:smallCaps/>
          <w:sz w:val="28"/>
          <w:u w:val="single"/>
          <w:b/>
          <w:szCs w:val="28"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  <w:szCs w:val="28"/>
        </w:rPr>
        <w:fldChar w:fldCharType="separate"/>
      </w:r>
      <w:r>
        <w:rPr>
          <w:smallCaps/>
          <w:sz w:val="28"/>
          <w:u w:val="single"/>
          <w:b/>
          <w:szCs w:val="28"/>
        </w:rPr>
        <w:t>Staff's Response to the Proposed MGE/MAAC Contract</w:t>
      </w:r>
      <w:r>
        <w:rPr>
          <w:smallCaps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Staff of the Public Service Commission of Missouri (Staff), and in comment on the contract between Missouri Gas Energy, a division of Southern Union Company (MGE) and the Mid-America Assistance Coalition (MAAC) filed in this case on January 26, 2004, state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taff has reviewed the contract, and has the same suggested modifications as proposed by the Office of the Public Counsel in its response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That paragraph 3 of the contract be modified to reflect that ratepayers are the source of funding for the additional funding to the Extra Help program;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That paragraph 10 of the contract be modified to require that MAAC provide MGE, Staff, and OPC with bi-monthly reports on assistance provided by each participating agency; and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That paragraph 12 of the contract be modified to require MAAC to provide MGE, Staff and OPC a copy of its outside auditor’s report on money received and disbursed under the progra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WHERREFORE, Staff recommends that the Commission approve the contract between MGE and MAAC, as modified, for the distribution of $250,000 of excess funds from MGE’s Experimental Low Income Progra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Thomas R. Schwarz, Jr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9645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schwarz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3rd day of February,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schwarz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20:00Z</dcterms:created>
  <dc:creator>schwat</dc:creator>
  <dc:description/>
  <dc:language>en-US</dc:language>
  <cp:lastModifiedBy>wiless</cp:lastModifiedBy>
  <cp:lastPrinted>2004-02-03T13:17:00Z</cp:lastPrinted>
  <dcterms:modified xsi:type="dcterms:W3CDTF">2004-02-03T19:20:00Z</dcterms:modified>
  <cp:revision>2</cp:revision>
  <dc:subject/>
  <dc:title>Before the Missouri Public Service Commission</dc:title>
</cp:coreProperties>
</file>