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8th day of December, 2004.</w:t>
      </w:r>
      <w:r>
        <w:br w:type="page"/>
      </w:r>
    </w:p>
    <w:p>
      <w:pPr>
        <w:pStyle w:val="Normal"/>
        <w:keepLines/>
        <w:tabs>
          <w:tab w:val="clear" w:pos="720"/>
          <w:tab w:val="left" w:pos="-720" w:leader="none"/>
        </w:tabs>
        <w:suppressAutoHyphens w:val="true"/>
        <w:jc w:val="center"/>
        <w:rPr>
          <w:rFonts w:ascii="Arial" w:hAnsi="Arial" w:cs="Arial"/>
          <w:b/>
          <w:b/>
          <w:bCs/>
          <w:sz w:val="22"/>
        </w:rPr>
      </w:pPr>
      <w:r>
        <w:rPr>
          <w:rFonts w:cs="Arial" w:ascii="Arial" w:hAnsi="Arial"/>
          <w:b/>
          <w:bCs/>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28,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27, 2005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5-0175</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Ruth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rPr>
        <w:t>Sho-Me Technologies, LLC</w:t>
        <w:tab/>
        <w:t>Craig S. John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01 W. Jackson</w:t>
        <w:tab/>
        <w:t xml:space="preserve">Andereck, Evans, Milne, Peace &amp;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O. Drawer D</w:t>
        <w:tab/>
        <w:t xml:space="preserve">   Johnson, L.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arshfield, Missouri 65706   </w:t>
        <w:tab/>
        <w:t>700 E. Capito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438</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tab/>
        <w:tab/>
        <w:tab/>
        <w:t xml:space="preserve"> </w:t>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CenturyTel of Missouri, Sprint Missouri, Inc., Spectra Communications, and ALLTEL of Missouri, Inc.  Applicant requests classification as a competitive company and the standard waivers.  Applicant also requests waiver of 4 CSR 240-3.545(2)(C), which no longer exists, and of 4 CSR 240-33.030, which was rescinded on September 30, 2004.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5-0191</w:t>
        <w:tab/>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Thompso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ii communications, Ltd.</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717 North Loop 1604 East, Suite 30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an Antonio, Texas 78247</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Applicant requests classification as a competitive company and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28,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anuary 12, 200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5-0191</w:t>
        <w:tab/>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Thompso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ii communications, Ltd.</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717 North Loop 1604 East, Suite 30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an Antonio, Texas 78247</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57:00Z</dcterms:created>
  <dc:creator>boycel</dc:creator>
  <dc:description/>
  <dc:language>en-US</dc:language>
  <cp:lastModifiedBy>boycel</cp:lastModifiedBy>
  <cp:lastPrinted>2004-12-28T11:42:00Z</cp:lastPrinted>
  <dcterms:modified xsi:type="dcterms:W3CDTF">2004-12-28T17:56:00Z</dcterms:modified>
  <cp:revision>7</cp:revision>
  <dc:subject/>
  <dc:title>BEFORE THE PUBLIC SERVICE COMMISSION</dc:title>
</cp:coreProperties>
</file>