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ariff Revisions of Missouri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s Energy, a Division of Southern Union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1-292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mpany, Designed to Increase Rates for Natural</w:t>
        <w:tab/>
        <w:t>)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s Service to Customers in the Missouri Service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of the Company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0th day of Februar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01:00Z</dcterms:created>
  <dc:creator>woodrm</dc:creator>
  <dc:description/>
  <dc:language>en-US</dc:language>
  <cp:lastModifiedBy>boycel</cp:lastModifiedBy>
  <cp:lastPrinted>2004-02-20T09:04:00Z</cp:lastPrinted>
  <dcterms:modified xsi:type="dcterms:W3CDTF">2004-02-20T15:05:00Z</dcterms:modified>
  <cp:revision>4</cp:revision>
  <dc:subject/>
  <dc:title/>
</cp:coreProperties>
</file>