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Arial" w:hAnsi="Arial" w:cs="Arial"/>
          <w:sz w:val="36"/>
        </w:rPr>
      </w:pP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jc w:val="center"/>
        <w:rPr>
          <w:rFonts w:ascii="Arial" w:hAnsi="Arial" w:cs="Arial"/>
          <w:sz w:val="36"/>
        </w:rPr>
      </w:pPr>
      <w:r>
        <w:rPr>
          <w:rFonts w:cs="Arial" w:ascii="Arial" w:hAnsi="Arial"/>
          <w:sz w:val="36"/>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t>ORDER GRANTING APPLICATION TO INTERVENE OUT OF TIM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January 28, 2004, the United States Department of Defense, the United States Department of Energy, and Other Federal Executive Agencies filed an application to intervene out of time.  The Federal Executive Agencies’ application indicates that they are agencies of the United States Government with offices, facilities, or installations that receive natural gas service from Missouri Gas Energy.  As large customers of MGE, the rates, terms, and conditions of the natural gas service the Federal Executive Agencies receive may be affected by this case.  The Federal Executive Agencies assert that as large customers of MGE, their interests are different from those of the general public.    </w:t>
      </w:r>
    </w:p>
    <w:p>
      <w:pPr>
        <w:pStyle w:val="TextBodyIndent"/>
        <w:ind w:firstLine="720"/>
        <w:rPr>
          <w:rFonts w:ascii="Arial" w:hAnsi="Arial" w:cs="Arial"/>
          <w:sz w:val="24"/>
        </w:rPr>
      </w:pPr>
      <w:r>
        <w:rPr>
          <w:rFonts w:cs="Arial" w:ascii="Arial" w:hAnsi="Arial"/>
          <w:sz w:val="24"/>
        </w:rPr>
        <w:t xml:space="preserve">The Federal Executive Agencies filed their application to intervene after November 26, 2003, the date established by the Commission for intervention.  The Federal Executive Agencies indicate that they will accept the record as it stands and that their intervention will not prejudice any party.  More than ten days have passed since the Federal Executive Agencies filed their application to intervene and no party has filed a pleading opposing that application to intervene.       </w:t>
      </w:r>
    </w:p>
    <w:p>
      <w:pPr>
        <w:pStyle w:val="TextBodyIndent"/>
        <w:ind w:firstLine="720"/>
        <w:rPr>
          <w:rFonts w:ascii="Arial" w:hAnsi="Arial" w:cs="Arial"/>
          <w:sz w:val="24"/>
        </w:rPr>
      </w:pPr>
      <w:r>
        <w:rPr>
          <w:rFonts w:cs="Arial" w:ascii="Arial" w:hAnsi="Arial"/>
          <w:sz w:val="24"/>
        </w:rPr>
        <w:t xml:space="preserve">The Commission has reviewed the Federal Executive Agencies’ application to intervene out of time and finds that it is in compliance with Commission rule 4 CSR 240-2.075(4).  The Commission further finds that the Federal Executive Agencies have an interest in this matter that is different from that of the general public, and that there is good cause to permit the Federal Executive Agencies to intervene out of time.  The Commission concludes that the Federal Executive Agencies’ application to intervene should be grant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t>1.</w:t>
        <w:tab/>
        <w:t>That the Application to Intervene Out of Time filed by the United States Department of Defense, the United States Department of Energy, and Other Federal Executive Agencies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2.</w:t>
        <w:tab/>
        <w:t>That this order shall become effective on February 10,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0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Arial" w:hAnsi="Arial" w:cs="Arial"/>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5:00Z</dcterms:created>
  <dc:creator>woodrm</dc:creator>
  <dc:description/>
  <dc:language>en-US</dc:language>
  <cp:lastModifiedBy>boycel</cp:lastModifiedBy>
  <cp:lastPrinted>2004-02-09T14:38:00Z</cp:lastPrinted>
  <dcterms:modified xsi:type="dcterms:W3CDTF">2004-02-09T20:39:00Z</dcterms:modified>
  <cp:revision>4</cp:revision>
  <dc:subject/>
  <dc:title>STATE OF MISSOURI</dc:title>
</cp:coreProperties>
</file>