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9th day of Dec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REGARDING TEST YEAR AND TRUE-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November 4, 2003, Missouri Gas Energy, a division of Southern Union Company (MGE), filed tariffs designed to implement a general rate increase for natural gas service.  Along with its tariffs, MGE filed the direct testimony of several witnesses.  The direct testimony of Michael R. Noack recommended that the Commission establish a one-year period ending December 31, 2003, as the test year for this case.  Noack also requested that the Commission establish a true-up period through April 30, 2004, for the purpose of updating several cost component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In its Suspension Order and Notice issued on November 7, the Commission directed its Staff, the Office of the Public Counsel, and any party requesting intervention, to file, on or before December 4, a response to MGE’s proposed test year.  Staff; Public Counsel; Midwest Gas Users’ Association; and University of Missouri – Kansas City, Central Missouri State University, and Jackson County, Missouri, filed responses.  Each of the responses recommend that the test year be the twelve-month period ending June 30, 2003, updated for known and measurable changes through December 31, 2003.  All responses oppose the establishment of a true-up period at this time.</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taff’s response points out that MGE’s own direct testimony is based on a test year ending June 30, 2003.  Using a different test year would require that MGE’s direct testimony be updated before it could be properly evaluated.  Staff also indicates that MGE will not be able to provide Staff with financial information regarding its calendar year 2003 operations until late January 2004.  By proposing that the Commission use a different test year for this case, MGE would prevent Staff and the other parties from completing their audit of the test year until much later in the review process.  UMKC, CMSU, and Jackson County point out the decision of when to file a rate case rests solely with MGE.  If MGE wanted a test year ending December 31, 2003, it could have waited to file this case until it had experienced such a perio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 prehearing conference for the purpose of developing a proposed procedural schedule was held on December 8.  The parties were directed to prepare and submit a proposed procedural schedule by December 15.  The question of the appropriate test year was also discussed at that time.  The parties now agree that a test year ending June 30, updated for known and measurable changes through December 31, 2003, is appropriat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fter considering the arguments of the parties, the Commission concludes that the test year actually used by MGE in preparation of its direct testimony is most appropriate for use in this case.  The Commission will not establish a true-up period at this time but will consider that possibility if a party is able to establish the need for such a true-up later in this proceeding.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 xml:space="preserve">That the test year for this case is established as the twelve-month period ending June 30, 2003, updated for known and measurable changes through December 31, 2003.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2.</w:t>
        <w:tab/>
        <w:tab/>
        <w:t xml:space="preserve">That this order shall become effective on December 9, 2003. </w:t>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Gaw, Ch., Murray, Forbis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immons, C., absent</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14:00Z</dcterms:created>
  <dc:creator>woodrm</dc:creator>
  <dc:description/>
  <dc:language>en-US</dc:language>
  <cp:lastModifiedBy>boycel</cp:lastModifiedBy>
  <cp:lastPrinted>2003-12-09T10:41:00Z</cp:lastPrinted>
  <dcterms:modified xsi:type="dcterms:W3CDTF">2003-12-09T16:41:00Z</dcterms:modified>
  <cp:revision>3</cp:revision>
  <dc:subject>The Empire District Electric Company</dc:subject>
  <dc:title>6/00 o. establishing time for Staff rec.</dc:title>
</cp:coreProperties>
</file>