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In the Matter of the Petition for Arbitration of</w:t>
        <w:tab/>
        <w:t xml:space="preserve">) </w:t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Unresolved Issues in a Section 251 (b) (5)</w:t>
        <w:tab/>
        <w:t>)</w:t>
        <w:tab/>
        <w:t>Case No. TO-2006-0463</w:t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Agreement with ALLTEL Wireless and</w:t>
        <w:tab/>
        <w:tab/>
        <w:t>)</w:t>
      </w:r>
    </w:p>
    <w:p>
      <w:pPr>
        <w:pStyle w:val="BodyText2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/>
        <w:t>Western Wireless.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NTRIES OF APP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ab/>
        <w:t>COME NOW William D. Steinmeier and Mary Ann (Garr) Young of William D. Steinmeier, P.C., and pursuant to 4 CSR 240-2.040 herewith file their entries of appearance in this matter on behalf of Alltel Communications, Inc. and WWC License L.L.C., all doing business in Missouri as Alltel Communications (“Alltel”).</w:t>
        <w:tab/>
      </w:r>
    </w:p>
    <w:p>
      <w:pPr>
        <w:pStyle w:val="TextBody"/>
        <w:spacing w:lineRule="auto" w:line="480"/>
        <w:rPr/>
      </w:pPr>
      <w:r>
        <w:rPr/>
        <w:t>All notices, orders, pleadings and correspondence should be sent to: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 xml:space="preserve">William D. Steinmeier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y Ann (Garr) You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O. Box 10459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on City, MO  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/s/ William D. Steinmeier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 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SEL FOR ALLTEL COMMUNICATIONS, INC.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WC LICENSE L.L.C. (“ALLTEL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ne 23, 200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copy of the foregoing document has been served electronically on the General Counsel’s Office, the Office of the Public Counsel and counsel for Petitioners, this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Jun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</w:t>
      </w:r>
      <w:r>
        <w:rPr/>
        <w:tab/>
      </w:r>
      <w:r>
        <w:rPr>
          <w:rFonts w:cs="Arial" w:ascii="Arial" w:hAnsi="Arial"/>
        </w:rPr>
        <w:t xml:space="preserve">                       William D. Steinmei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6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hyperlink" Target="mailto:wds@wdspc.com" TargetMode="External"/><Relationship Id="rId5" Type="http://schemas.openxmlformats.org/officeDocument/2006/relationships/hyperlink" Target="mailto:Myoung0654@ao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35:00Z</dcterms:created>
  <dc:creator> William Steinmeier</dc:creator>
  <dc:description/>
  <cp:keywords/>
  <dc:language>en-US</dc:language>
  <cp:lastModifiedBy> William Steinmeier</cp:lastModifiedBy>
  <cp:lastPrinted>2006-06-23T16:27:00Z</cp:lastPrinted>
  <dcterms:modified xsi:type="dcterms:W3CDTF">2006-06-23T21:35:00Z</dcterms:modified>
  <cp:revision>2</cp:revision>
  <dc:subject/>
  <dc:title>BEFORE THE PUBLIC SERVICE COMMISSION</dc:title>
</cp:coreProperties>
</file>