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Amendment to Commission Rule 4 CSR 240-13.055</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AX-2003-019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Amended </w:t>
      </w: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Staff), by and through its Office of General Counsel, pursuant to section 536.016 RSMo 2000, and for its Amended Motion for Finding of Necessity for Rulemaking states as follows:</w:t>
      </w:r>
    </w:p>
    <w:p>
      <w:pPr>
        <w:pStyle w:val="Normal"/>
        <w:spacing w:lineRule="auto" w:line="480"/>
        <w:ind w:firstLine="720"/>
        <w:jc w:val="both"/>
        <w:rPr/>
      </w:pPr>
      <w:r>
        <w:rPr/>
        <w:t>1.</w:t>
        <w:tab/>
        <w:t xml:space="preserve">On December 4, 2002, the Staff of the Missouri Public Service Commission filed a Motion for Finding of Necessity for Rulemaking, which was docketed as Case No. AX-2003-0193. </w:t>
      </w:r>
    </w:p>
    <w:p>
      <w:pPr>
        <w:pStyle w:val="TextBodyIndent"/>
        <w:rPr/>
      </w:pPr>
      <w:r>
        <w:rPr/>
        <w:t>2.</w:t>
        <w:tab/>
      </w:r>
      <w:r>
        <w:rPr>
          <w:i w:val="false"/>
          <w:iCs w:val="false"/>
        </w:rPr>
        <w:t xml:space="preserve">On December 12, 2002, the Commission issued its ORDER DIRECTING FILING in Case No. AX-2003-0193 stating that according to Section 536.015 RSMo 2000, a state agency is required to find that a proposed rule is necessary to carry out the purposes of the statute that granted the rulemaking authority based on substantial evidence on the record.  The Commission finds that the Staff of the Missouri Public Service Commission has not given the Commission enough information to decide whether the proposed change to the Cold Weather Rule is necessary.  The Staff of the Missouri Public Service Commission was  ordered to file an amended pleading and affidavit with the Commission further explaining why the Commission should amend its Cold Weather Rule. </w:t>
      </w:r>
    </w:p>
    <w:p>
      <w:pPr>
        <w:pStyle w:val="TextBodyIndent"/>
        <w:rPr/>
      </w:pPr>
      <w:r>
        <w:rPr/>
        <w:t xml:space="preserve"> </w:t>
      </w:r>
      <w:r>
        <w:rPr>
          <w:i w:val="false"/>
          <w:iCs w:val="false"/>
        </w:rPr>
        <w:t xml:space="preserve">3.        The dramatic natural gas price spikes associated with the severe 2000/2001 winter heating season created numerous ad hoc information demands by media and legislative representatives as a response to the economic hardships placed on low income Missourians.  In the wake of increased home heating costs borne by low income households, the Commission asked the Staff to prepare an issue paper to define the problem and to propose a solution so that the Commission would be better positioned to provide the necessary information needed to seek additional federal funding for low income heating assistance.  Reports that are currently submitted by the utility companies to the Consumer Services Department of the Public Service Commission pursuant to 4 CSR 240-13.055 (12) are presumed closed under section 386.480 RSMo. </w:t>
      </w:r>
      <w:r>
        <w:rPr/>
        <w:t xml:space="preserve"> </w:t>
      </w:r>
      <w:r>
        <w:rPr>
          <w:i w:val="false"/>
          <w:iCs w:val="false"/>
        </w:rPr>
        <w:t xml:space="preserve">A Staff Rulemaking Issue Paper was prepared in April 2002 and is attached as Exhibit A.  </w:t>
      </w:r>
    </w:p>
    <w:p>
      <w:pPr>
        <w:pStyle w:val="Normal"/>
        <w:spacing w:lineRule="auto" w:line="480"/>
        <w:ind w:firstLine="720"/>
        <w:jc w:val="both"/>
        <w:rPr/>
      </w:pPr>
      <w:r>
        <w:rPr/>
        <w:t>4.</w:t>
        <w:tab/>
        <w:t xml:space="preserve">The Staff of the Missouri Public Service Commission believes the purpose of revising and amending the Cold Weather Rule Reporting requirements of paragraph (12) is to 1) make public in aggregate form such information without the need for Commission approval to release the reports upon a party’s request; 2) make more useful and detailed information available to the Commission to enhance its ability to assess the effectiveness of the Cold Weather Rule, and 3) promote and assist capturing non-federal energy assistance for leveraging purposes.   A Staff Affidavit with explanation of the justification for amending Cold Weather Rule Reporting requirements is attached as Exhibit B.   </w:t>
      </w:r>
    </w:p>
    <w:p>
      <w:pPr>
        <w:pStyle w:val="Normal"/>
        <w:spacing w:lineRule="auto" w:line="480"/>
        <w:ind w:firstLine="720"/>
        <w:jc w:val="both"/>
        <w:rPr/>
      </w:pPr>
      <w:r>
        <w:rPr/>
        <w:t>5.</w:t>
        <w:tab/>
        <w:t xml:space="preserve">The Commission’s authority to promulgate rules in 4 CSR 240-13.055 is pursuant to Sections 386.250, 393.130, and 393.140 RSMo 2000.  In particular section 386.250(6) authorizes the Commission to adopt rules that prescribe the conditions of rendering public utility service, disconnecting or refusing to reconnect public utility service and billing for public utility service. </w:t>
      </w:r>
    </w:p>
    <w:p>
      <w:pPr>
        <w:pStyle w:val="Normal"/>
        <w:spacing w:lineRule="auto" w:line="480"/>
        <w:ind w:firstLine="720"/>
        <w:jc w:val="both"/>
        <w:rPr/>
      </w:pPr>
      <w:r>
        <w:rPr/>
        <w:t>WHEREFORE, the Staff of the Missouri Public Service Commission respectfully requests that the Commission find that the proposed rulemaking is necessary to improve Cold Weather Rule reporting and information gathering in order to assess the effectiveness of its provisions relating to the maintenance and/or restoration of heat-related utility service to Missourians during the cold weather months.</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bobberli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23rd </w:t>
      </w:r>
      <w:r>
        <w:rPr/>
        <w:t>day of Dec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Robert S. Berlin</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3:00Z</dcterms:created>
  <dc:creator>Marc D. Poston</dc:creator>
  <dc:description/>
  <dc:language>en-US</dc:language>
  <cp:lastModifiedBy>beltl</cp:lastModifiedBy>
  <cp:lastPrinted>2002-12-23T09:17:00Z</cp:lastPrinted>
  <dcterms:modified xsi:type="dcterms:W3CDTF">2002-12-23T15:21:00Z</dcterms:modified>
  <cp:revision>11</cp:revision>
  <dc:subject/>
  <dc:title>Before the Missouri Public Service Commission</dc:title>
</cp:coreProperties>
</file>