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DATE FOR STAFF TO FILE ITS RECOMMENDATION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On September 8, 2003, Laclede Gas Company filed a motion asking the Commission to clarify when the Staff of the Commission is expected to file a recommendation regarding Laclede’s request for a three-year extension of its authority to issue and sell $270 million in long-term debt and equity.  In a previous filing, Staff indicated that it might be able to file a recommendation by September 8, under certain conditions.  Laclede states that it has had discussions with Staff and that it wishes to continue those discussions before Staff files its recommendation.  Therefore, Laclede requests that Staff be directed to file its recommendation on September 12.  Laclede represents that Staff concurs in this request.</w:t>
      </w:r>
    </w:p>
    <w:p>
      <w:pPr>
        <w:pStyle w:val="TextBodyIndent"/>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Laclede’s motion is reasonable, is not opposed by Staff, and will be granted.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its recommendation regarding Laclede Gas Company’s Application no later than September 12,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12,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15:00Z</dcterms:created>
  <dc:creator>woodrm</dc:creator>
  <dc:description/>
  <dc:language>en-US</dc:language>
  <cp:lastModifiedBy>boycel</cp:lastModifiedBy>
  <cp:lastPrinted>2003-09-08T15:38:00Z</cp:lastPrinted>
  <dcterms:modified xsi:type="dcterms:W3CDTF">2003-09-08T20:39:00Z</dcterms:modified>
  <cp:revision>4</cp:revision>
  <dc:subject>Imperial Utility Corporation</dc:subject>
  <dc:title>1/8/99 n. shortening time in which to respond</dc:title>
</cp:coreProperties>
</file>