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Lobbying Cost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Manufactured Gas Plant Remediation/Environmental Response Fund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Incentive Compensatio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Customer Service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:</w:t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 xml:space="preserve">Case Numbers:           </w:t>
        <w:tab/>
        <w:tab/>
        <w:t xml:space="preserve">               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>
          <w:rFonts w:cs="Times New Roman MT Extra Bold" w:ascii="Times New Roman MT Extra Bold" w:hAnsi="Times New Roman MT Extra Bold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ab/>
        <w:t>MISSOURI GAS ENERG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r>
        <w:rPr/>
        <w:t>Case No. GR-2004-020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June 14, 2004</w:t>
      </w:r>
    </w:p>
    <w:p>
      <w:pPr>
        <w:pStyle w:val="Heading"/>
        <w:rPr/>
      </w:pPr>
      <w:r>
        <w:rPr>
          <w:b w:val="false"/>
          <w:spacing w:val="-3"/>
        </w:rPr>
        <w:tab/>
      </w:r>
      <w:r>
        <w:rPr>
          <w:rFonts w:cs="Times New Roman" w:ascii="Times New Roman" w:hAnsi="Times New Roman"/>
        </w:rPr>
        <w:t xml:space="preserve">BEFORE THE PUBLIC SERVICE COMMI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rPr/>
      </w:pPr>
      <w:r>
        <w:rPr/>
        <w:t>gas service.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rPr/>
      </w:pPr>
      <w:r>
        <w:rPr/>
        <w:tab/>
        <w:t>AFFIDAVIT OF KIMBERLY K. BOLI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Kimberly K. Boli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Kimberly K. Boli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12 and Schedules KKB-1 through KKB-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imberly K. Boli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Public Utility Accountant 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4</w:t>
      </w:r>
      <w:r>
        <w:rPr>
          <w:vertAlign w:val="superscript"/>
        </w:rPr>
        <w:t>th</w:t>
      </w:r>
      <w:r>
        <w:rPr/>
        <w:t xml:space="preserve"> day of June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Lobbying Costs  …..…………….……………………………………………………</w:t>
        <w:tab/>
        <w:t>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anufactured Gas Plant Remediation/Environmental Response Fund ………………         4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Incentive Compensation ……………………..………………………………………..</w:t>
        <w:tab/>
        <w:t xml:space="preserve"> 6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Customer Service ………….………….………………………………………………..        7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3"/>
    </w:pPr>
    <w:rPr>
      <w:b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26:00Z</dcterms:created>
  <dc:creator>koestm</dc:creator>
  <dc:description/>
  <dc:language>en-US</dc:language>
  <cp:lastModifiedBy>Kathy Harrison</cp:lastModifiedBy>
  <cp:lastPrinted>2004-05-24T11:06:00Z</cp:lastPrinted>
  <dcterms:modified xsi:type="dcterms:W3CDTF">2004-06-14T14:30:00Z</dcterms:modified>
  <cp:revision>3</cp:revision>
  <dc:subject/>
  <dc:title/>
</cp:coreProperties>
</file>