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cs="Arial" w:ascii="Arial" w:hAnsi="Arial"/>
          <w:sz w:val="36"/>
          <w:u w:val="none"/>
        </w:rPr>
        <w:t xml:space="preserve">                                                   </w:t>
      </w:r>
      <w:r>
        <w:rPr>
          <w:rFonts w:eastAsia="Courier New"/>
          <w:u w:val="none"/>
        </w:rPr>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9th day of August,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Laclede Gas Company’s Verifi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for Extension, With Modifications, of it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Issue and Sell First Mortgage Bonds,  </w:t>
        <w:tab/>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Unsecured Debt and Authorized but Unissued </w:t>
        <w:tab/>
        <w:tab/>
        <w:t>)</w:t>
        <w:tab/>
      </w:r>
      <w:r>
        <w:rPr>
          <w:rFonts w:cs="Arial" w:ascii="Arial" w:hAnsi="Arial"/>
          <w:b/>
          <w:u w:val="single"/>
        </w:rPr>
        <w:t>Case No. GF-2004-002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mon Stock in a Total Amount Not to Exceed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270 Million, Pursuant to a Universal Shelf Registration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tatement</w:t>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DENYING MOTION FOR EXPEDITED TREATMENT BUT EXTENDING EXISTING AUTHORITY TO ISSUE DEB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On July 9, 2003, Laclede Gas Company filed an application seeking an extension, with modifications, of its authority to issue and sell first mortgage bonds, unsecured debt, and authorized but unissued common stock in a total amount not to exceed $270 million, pursuant to a universal shelf registration statement.  Laclede’s application indicates that on August 10, 2000, in Case No. GF-2000-843, the Commission granted Laclede authority to issue and sell such bonds, unsecured debt, and common stock in the amount of $350 million for a three-year period ending September 1, 2003.  Laclede reports that it has sold $80 million in bonds and the remaining $270 million authorized in 2000 has not been issued.  Laclede asks that it be granted a three-year extension, to September 1, 2006, to issue and sell the remaining $270 million in bonds, unsecured debt, and common stock.  Laclede also proposes certain modifications to its authority to issue the debt.</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Along with its application, Laclede filed a motion for expedited treatment.  Laclede asked that the Commission act to approve its application with an order effective no later than August 31.  If the Commission acted by that date Laclede would avoid a gap in its authority to issue securitie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July 18, the Commission’s Staff filed a response to Laclede’s motion for expedited treatment.  Staff indicated that it would not be able to complete its investigation of Laclede’s application in time to allow the Commission to act upon the application before August 31.  Staff instead argued that it could file its recommendation no sooner than September 8, and then only if Laclede expedited its responses to Staff’s discovery request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July 25, Laclede filed a reply to Staff’s response.  Laclede requested that, if Staff could not file a recommendation before August 31, the Commission temporarily extend the authority granted in GF-2000-843 until the Commission is able to issue a final order on Laclede’s application.  Laclede argued that it wished to avoid a gap in its authority to issue debt because such a gap might prevent Laclede from issuing debt at advantageous rates and could have an adverse impact on Laclede’s standing in the financial market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August 7, the Commission ordered its Staff to respond to Laclede’s request and Staff did so on August 12.  Staff recommends that the Commission extend Laclede’s current authorization to sell the remaining $270 million shelf-registered securities for two months, to expire on October 31.  Staff asks that the extension of authority be conditioned on a restriction that any proceeds from interim sales be used only for the regulated operations of Laclede Gas Company.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Although the Office of the Public Counsel is a party to this case, it did not file a recommendat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Commission is unwilling to order its Staff to file a recommendation before it is prepared to do so.  The Commission is dependent upon a well-researched and well-reasoned recommendation from its Staff and intends to allow its Staff sufficient time to prepare such a recommendation.  For that reason, the Commission will deny Laclede’s motion for expedited treatment.  However, Laclede’s request that its existing authority be extended for a limited time so as to avoid a gap in its authority to issue securities, is reasonable, is not opposed by any party, and will be granted.  As recommended by Staff, Laclede’s authority will be extended to October 31, subject to the condition that any proceeds from interim sales of securities are to be used only for the regulated operations of Lacled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Laclede Gas Company’s Motion for Expedited Treatment is deni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e authorization granted to Laclede Gas Company in Case No. GF-2000-843, to issue and sell first mortgage bonds, unsecured debt instruments, and authorized but unissued common stock in a total amount not to exceed $350 million, pursuant to a universal shelf registration statement – which authorization would otherwise expire on September 1, 2003 – is extended until October 31, 2003.  </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any proceeds from the sale of first mortgage bonds, unsecured debt instruments, and authorized but unissued common stock between September 1, 2003 and October 31, 2003 may be used only for the regulated operations of Laclede Gas Company. </w:t>
      </w:r>
      <w:r>
        <w:br w:type="page"/>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August 29, 2003.</w:t>
      </w:r>
    </w:p>
    <w:p>
      <w:pPr>
        <w:pStyle w:val="Normal"/>
        <w:tabs>
          <w:tab w:val="clear" w:pos="720"/>
          <w:tab w:val="left" w:pos="1260" w:leader="none"/>
        </w:tabs>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Simmons, Ch., Murray, Gaw, Forbis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14:00Z</dcterms:created>
  <dc:creator>woodrm</dc:creator>
  <dc:description/>
  <dc:language>en-US</dc:language>
  <cp:lastModifiedBy>boycel</cp:lastModifiedBy>
  <cp:lastPrinted>2003-08-19T09:44:00Z</cp:lastPrinted>
  <dcterms:modified xsi:type="dcterms:W3CDTF">2003-08-19T14:45:00Z</dcterms:modified>
  <cp:revision>5</cp:revision>
  <dc:subject/>
  <dc:title>        STATE OF MISSOURI</dc:title>
</cp:coreProperties>
</file>