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Laclede Gas Company’s Verifi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MOTION FOR EXPEDITED TREAT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uly 9, 2003, Laclede Gas Company filed an application requesting a three-year extension of authority to sell $270 million in additional indebtedness.  Along with its application, Laclede filed a motion requesting that the Commission expedite its consideration of the application so that it might act to approve the application by issuing an order with an effective date no later than August 31, as Laclede’s current authorization expires on September 1.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sz w:val="24"/>
        </w:rPr>
      </w:pPr>
      <w:r>
        <w:rPr>
          <w:rFonts w:cs="Arial" w:ascii="Arial" w:hAnsi="Arial"/>
          <w:sz w:val="24"/>
        </w:rPr>
        <w:t xml:space="preserve">If the Commission is to act on Laclede’s application in the time requested, it will need to have a recommendation from its Staff no later than August 14.  Without input from Staff and other interested parties, the Commission has no way of knowing whether it is reasonable to expect a recommendation that quickly.  Therefore, the Commission will direct its Staff to promptly respond to Laclede’s motion for expedited treatment, and will permit any other interested party to respond to that motion at the same time. </w:t>
      </w:r>
      <w:r>
        <w:br w:type="page"/>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Laclede Gas Company’s Motion for Expedited Treatment no later than July 18,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Laclede Gas Company’s Motion for Expedited Treatment shall do so no later than July 18,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July 18,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1th day of Jul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27:00Z</dcterms:created>
  <dc:creator>woodrm</dc:creator>
  <dc:description/>
  <dc:language>en-US</dc:language>
  <cp:lastModifiedBy>boycel</cp:lastModifiedBy>
  <cp:lastPrinted>2003-07-11T08:41:00Z</cp:lastPrinted>
  <dcterms:modified xsi:type="dcterms:W3CDTF">2003-07-11T13:43:00Z</dcterms:modified>
  <cp:revision>4</cp:revision>
  <dc:subject>Imperial Utility Corporation</dc:subject>
  <dc:title>1/8/99 n. shortening time in which to respond</dc:title>
</cp:coreProperties>
</file>