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Safety Line Replacement Program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Environmental Response Fund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Dues and Donation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Payroll and Payroll Taxe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Customer and Governmental Relations Department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Outside Lobbyist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 xml:space="preserve">Case Numbers:           </w:t>
        <w:tab/>
        <w:tab/>
        <w:t xml:space="preserve">              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 xml:space="preserve">** </w:t>
      </w:r>
      <w:r>
        <w:rPr>
          <w:u w:val="single"/>
        </w:rPr>
        <w:t xml:space="preserve">Denotes Highly Confidential </w:t>
      </w:r>
      <w:r>
        <w:rPr/>
        <w:t>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43180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pril 15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21 and Schedules KKB-1 through KKB-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5</w:t>
      </w:r>
      <w:r>
        <w:rPr>
          <w:vertAlign w:val="superscript"/>
        </w:rPr>
        <w:t>th</w:t>
      </w:r>
      <w:r>
        <w:rPr/>
        <w:t xml:space="preserve">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afety Line Replacement Program ……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Environmental Response Fund ………………..………………………………………</w:t>
        <w:tab/>
        <w:t>9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Dues and Donations ……………………………………………………………………      1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Payroll and Payroll Taxes ……………………………………………………………..       1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Customer and Governmental Relations Department ………………………………….        1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Outside Lobbying Costs ……………………………………………………………….</w:t>
        <w:tab/>
        <w:t>20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03:00Z</dcterms:created>
  <dc:creator>koestm</dc:creator>
  <dc:description/>
  <dc:language>en-US</dc:language>
  <cp:lastModifiedBy>Kathy Harrison</cp:lastModifiedBy>
  <cp:lastPrinted>2004-04-15T09:35:00Z</cp:lastPrinted>
  <dcterms:modified xsi:type="dcterms:W3CDTF">2004-04-15T16:03:00Z</dcterms:modified>
  <cp:revision>2</cp:revision>
  <dc:subject/>
  <dc:title/>
</cp:coreProperties>
</file>