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b/>
          <w:b/>
          <w:bCs/>
          <w:u w:val="single"/>
        </w:rPr>
      </w:pPr>
      <w:r>
        <w:rPr>
          <w:b/>
          <w:bCs/>
          <w:u w:val="single"/>
        </w:rPr>
        <w:t>VERIFIED STATEMENT OF THE STAFF</w:t>
      </w:r>
    </w:p>
    <w:p>
      <w:pPr>
        <w:pStyle w:val="BodyTextIndent3"/>
        <w:rPr>
          <w:b/>
          <w:b/>
          <w:bCs/>
          <w:u w:val="single"/>
        </w:rPr>
      </w:pPr>
      <w:r>
        <w:rPr>
          <w:b/>
          <w:bCs/>
          <w:u w:val="single"/>
        </w:rPr>
      </w:r>
    </w:p>
    <w:p>
      <w:pPr>
        <w:pStyle w:val="BodyTextIndent3"/>
        <w:ind w:left="1440" w:hanging="1080"/>
        <w:rPr/>
      </w:pPr>
      <w:r>
        <w:rPr/>
        <w:t>TO:</w:t>
        <w:tab/>
        <w:t>Missouri Public Service Commission Official Case File, Case No. GR-2002-356.</w:t>
      </w:r>
    </w:p>
    <w:p>
      <w:pPr>
        <w:pStyle w:val="BodyTextIndent3"/>
        <w:ind w:left="1440" w:hanging="1080"/>
        <w:rPr/>
      </w:pPr>
      <w:r>
        <w:rPr/>
      </w:r>
    </w:p>
    <w:p>
      <w:pPr>
        <w:pStyle w:val="BodyTextIndent3"/>
        <w:ind w:left="1440" w:hanging="1080"/>
        <w:rPr/>
      </w:pPr>
      <w:r>
        <w:rPr/>
        <w:t>FROM:</w:t>
        <w:tab/>
        <w:t>Daniel Beck, Energy Department, Engineering Analysis</w:t>
      </w:r>
    </w:p>
    <w:p>
      <w:pPr>
        <w:pStyle w:val="BodyTextIndent3"/>
        <w:ind w:left="1440" w:hanging="1080"/>
        <w:rPr/>
      </w:pPr>
      <w:r>
        <w:rPr/>
      </w:r>
    </w:p>
    <w:p>
      <w:pPr>
        <w:pStyle w:val="BodyTextIndent3"/>
        <w:ind w:left="1440" w:hanging="1080"/>
        <w:rPr/>
      </w:pPr>
      <w:r>
        <w:rPr/>
        <w:t>DATE:</w:t>
        <w:tab/>
        <w:t>October 29, 2002</w:t>
      </w:r>
    </w:p>
    <w:p>
      <w:pPr>
        <w:pStyle w:val="BodyTextIndent3"/>
        <w:ind w:left="1440" w:hanging="1080"/>
        <w:rPr/>
      </w:pPr>
      <w:r>
        <w:rPr/>
      </w:r>
    </w:p>
    <w:p>
      <w:pPr>
        <w:pStyle w:val="BodyTextIndent3"/>
        <w:ind w:left="1440" w:hanging="1080"/>
        <w:rPr/>
      </w:pPr>
      <w:r>
        <w:rPr/>
        <w:tab/>
      </w:r>
      <w:r>
        <w:rPr>
          <w:u w:val="single"/>
        </w:rPr>
        <w:t>/s/Daniel I. Beck 10-29-02</w:t>
      </w:r>
      <w:r>
        <w:rPr/>
        <w:t xml:space="preserve">    </w:t>
      </w:r>
      <w:r>
        <w:rPr>
          <w:u w:val="single"/>
        </w:rPr>
        <w:t>/s/ Lera L.Shemwell  10-29-02</w:t>
      </w:r>
      <w:r>
        <w:rPr/>
        <w:t>__________</w:t>
      </w:r>
    </w:p>
    <w:p>
      <w:pPr>
        <w:pStyle w:val="BodyTextIndent3"/>
        <w:ind w:left="1440" w:hanging="1080"/>
        <w:rPr/>
      </w:pPr>
      <w:r>
        <w:rPr/>
        <w:tab/>
        <w:t xml:space="preserve">Energy Dept./Date      </w:t>
        <w:tab/>
        <w:tab/>
        <w:t xml:space="preserve">    General Counsel’s Office/Date</w:t>
      </w:r>
    </w:p>
    <w:p>
      <w:pPr>
        <w:pStyle w:val="BodyTextIndent3"/>
        <w:ind w:left="1440" w:hanging="1080"/>
        <w:rPr/>
      </w:pPr>
      <w:r>
        <w:rPr/>
      </w:r>
    </w:p>
    <w:p>
      <w:pPr>
        <w:pStyle w:val="BodyTextIndent3"/>
        <w:rPr/>
      </w:pPr>
      <w:r>
        <w:rPr/>
        <w:t xml:space="preserve">Having read </w:t>
      </w:r>
      <w:r>
        <w:rPr>
          <w:rFonts w:cs="Arial"/>
          <w:szCs w:val="20"/>
        </w:rPr>
        <w:t>Laclede Gas Company’s Response to Staff’s Motion to Suspend Tariff, to Deny Laclede`s Request for Expedited Treatment and Request for Expedited Treatment (Laclede’s Response)</w:t>
      </w:r>
      <w:r>
        <w:rPr/>
        <w:t>, Staff reasserts that the Company’s tariff filing is not in compliance with the Commission’s Order.</w:t>
      </w:r>
    </w:p>
    <w:p>
      <w:pPr>
        <w:pStyle w:val="Normal"/>
        <w:ind w:left="360" w:hanging="0"/>
        <w:rPr/>
      </w:pPr>
      <w:r>
        <w:rPr/>
      </w:r>
    </w:p>
    <w:p>
      <w:pPr>
        <w:pStyle w:val="Normal"/>
        <w:ind w:left="360" w:hanging="0"/>
        <w:rPr/>
      </w:pPr>
      <w:r>
        <w:rPr/>
        <w:t>In paragraph 6 of its response, the Company states that the first block therms in question “</w:t>
      </w:r>
      <w:r>
        <w:rPr>
          <w:i/>
        </w:rPr>
        <w:t>were</w:t>
      </w:r>
      <w:r>
        <w:rPr/>
        <w:t xml:space="preserve"> never included in block one in any of the rates and underlying billing determinants that were filed by the Company in this case.”  The Staff rejects this statement because the rates in this case are stated in units of dollars per therm, and therefore it is impossible to “include” any level of therms in a rate of this nature.  The Staff agrees that the Company never included in block one any of the therms in question in block one.  The reason for this is that all previous Laclede filings related to rate design were based on 210,846,057 therms in the first block of winter for the Residential Class.  Attachment 1 is a printout of the section of Mr. Cline’s Direct Testimony work papers that contain the value of 210,846,057 and that can be compared with Attachment 1, page 2 of 2 from the Company’s Response.  Laclede based its compliance filing rate calculations on 212,988,388 therms in the first block of winter for the Residential Class.  Clearly, the Company’s compliance filing is based on an entirely new set of billing units from those in their previous filings.  The issue is not what level of therms and rates the Company did or did not have in previous filings, but is instead what level of therms and rates comply with the Commission’s Order.</w:t>
      </w:r>
    </w:p>
    <w:p>
      <w:pPr>
        <w:pStyle w:val="BodyTextIndent3"/>
        <w:rPr/>
      </w:pPr>
      <w:r>
        <w:rPr/>
      </w:r>
    </w:p>
    <w:p>
      <w:pPr>
        <w:pStyle w:val="BodyTextIndent3"/>
        <w:rPr/>
      </w:pPr>
      <w:r>
        <w:rPr/>
        <w:t>In paragraph 7 of its response, the Company states that it had every reason to believe that the allocation of therms between the rate blocks used in Mr. Cline’s rate design testimony would be used to develop final rates in this proceeding.  First, it should be pointed out that Mr. Cline did not file billing units or a method to calculate billing units in his weather mitigation proposal testimony.  The only place that billing units can be found is in the supporting work papers and again these billing units are used but not calculated by Mr. Cline.  In addition, as noted earlier, Laclede’s first block therms supporting the tariff filing are not the same as the level of first block therms in any of the Company’s previous filings including Mr. Cline’s Rebuttal Rate Design Testimony.  By way of demonstration, Laclede’s prior filings put 43.8% of winter therms into the first block, while its “compliance” filing first block has 44.5% of total winter therms.</w:t>
      </w:r>
    </w:p>
    <w:p>
      <w:pPr>
        <w:pStyle w:val="BodyTextIndent3"/>
        <w:rPr/>
      </w:pPr>
      <w:r>
        <w:rPr/>
      </w:r>
    </w:p>
    <w:p>
      <w:pPr>
        <w:pStyle w:val="BodyTextIndent3"/>
        <w:rPr/>
      </w:pPr>
      <w:r>
        <w:rPr/>
        <w:t xml:space="preserve">The Company accepted Staff’s calculations for growth as a part of the Partial Stipulation and Agreement, which was filed with the Commission two weeks prior to the filing of the Rate Design settlement.  Since growth is a current revenue issue, this earlier settlement would require the modification of Laclede's underlying billing units.  Therefore the settlement of growth at the level in Staff’s filings would necessarily mean a change in the billing units in both the first and second blocks.  </w:t>
      </w:r>
    </w:p>
    <w:p>
      <w:pPr>
        <w:pStyle w:val="BodyTextIndent3"/>
        <w:rPr/>
      </w:pPr>
      <w:r>
        <w:rPr/>
      </w:r>
    </w:p>
    <w:p>
      <w:pPr>
        <w:pStyle w:val="BodyTextIndent3"/>
        <w:rPr/>
      </w:pPr>
      <w:r>
        <w:rPr/>
        <w:t>The method that the Company used to allocate therms between the rate blocks in the tariff filing was not the same methodology used in its previous filings, including Mr. Cline’s Rebuttal rate design testimony.  The method of allocating therms between the blocks used to support the Company’s tariff filing contained several basic steps: 1) start with Staff’s billing units, 2) adjust the billing units to reflect the settled level of annual heating degree days, 3) apply the negative weather adjustment entirely to the second block, and 4) reduce the first block therms by 2,520,000 and increase the second block therms by 2,520,000.  In its sworn testimony admitted into the record in this case, Laclede allocated therms between first and second blocks by 1) start with the Company’s Actual first and second block therms and 2) apply the weather adjustment to the first and the second block based on judgment (which interestingly can change from division to division for the same month despite experiencing the same weather).  Because Laclede has used two entirely different billing unit methodologies to support its previous filings and its “compliance” tariff filing, the Company’s assertion that it expected the same allocation used in its testimony to be used to develop the final rates cannot be correct.  As for the Company’s assertion that it will not obtain the specific level of weather mitigation protection that it had assumed, the Staff would simply point out that no specific level of weather mitigation was specified in the stipulation.</w:t>
      </w:r>
    </w:p>
    <w:p>
      <w:pPr>
        <w:pStyle w:val="BodyTextIndent3"/>
        <w:rPr/>
      </w:pPr>
      <w:r>
        <w:rPr/>
      </w:r>
    </w:p>
    <w:p>
      <w:pPr>
        <w:pStyle w:val="BodyTextIndent3"/>
        <w:rPr/>
      </w:pPr>
      <w:r>
        <w:rPr/>
        <w:t>In paragraph 8, the Company states that it sent billing units to Staff on September 11, 2002.  To be more precise, Laclede sent Staff a relatively large spreadsheet that contains 24 sheets, thousands of entries, and thousands of calculations.  This spreadsheet is not devoted to the development of the billing units, but is instead devoted to calculating the rates and associated revenues.  Normally, rate calculations only involve margin (non-gas) rates but due to the unique rate design agreed to in this case, the Purchased Gas Adjustment (Gas) rates were also calculated.  The billing units were hard coded in the sheet; that is, the billing units showed no formulas or calculations.  Therefore, Staff devoted its study to those areas of this spreadsheet where the Staff was aware of changes.  Since this spread sheet was an enhanced version of a spreadsheet that was in the Company’s Direct filing work papers, Staff chose to spend a significant amount of its time looking at the 9 additional sheets that were added.  The only review that was done for the residential winter billing units was to confirm the customer numbers and the total number of therms were agreeable.  Staff directs the Commission’s attention to Attachment 1, Page 2 of 2, in the Company’s Response, which contains 98 non-zero values, and notes that these 98 values, one of which is the number in question, are actually a small percentage of the 2838 values, formulas, and titles that are on the first sheet of the spreadsheet.  To illustrate this, Staff has printed the first sheet in the smallest font possible and shaded the region that contains the Company’s Attachment 1, Page 2 of 2.  This printout can be seen on Pages 1 and 2 of Staff’s Attachment 2.  Without notification that the winter first block rates are calculated with a new methodology, Staff asserts that finding this value is similar to finding a needle in a haystack that no one has reported missing.</w:t>
      </w:r>
    </w:p>
    <w:p>
      <w:pPr>
        <w:pStyle w:val="BodyTextIndent3"/>
        <w:rPr/>
      </w:pPr>
      <w:r>
        <w:rPr/>
      </w:r>
    </w:p>
    <w:p>
      <w:pPr>
        <w:pStyle w:val="BodyTextIndent3"/>
        <w:rPr/>
      </w:pPr>
      <w:r>
        <w:rPr/>
        <w:t xml:space="preserve">In paragraph 9, the Company states that it was a month before Staff notified them that a different allocation of therms between rate blocks should be used.  However, it was not until the following day, during a lengthy conference call, that Staff was informed of Laclede’s new and unique allocation of block therms.  The delay of one month could have easily been avoided if Laclede had alerted the other parties of the new allocation method that was different than either Staff’s or the Company’s filed methodologies.  </w:t>
      </w:r>
    </w:p>
    <w:p>
      <w:pPr>
        <w:pStyle w:val="Normal"/>
        <w:ind w:left="360" w:hanging="0"/>
        <w:rPr/>
      </w:pPr>
      <w:r>
        <w:rPr/>
      </w:r>
    </w:p>
    <w:p>
      <w:pPr>
        <w:pStyle w:val="BodyTextIndent3"/>
        <w:rPr/>
      </w:pPr>
      <w:r>
        <w:rPr/>
        <w:t xml:space="preserve">In response to paragraph 10 of Laclede’s response, Staff asserts that instead of exposing the Company to $1 million dollars in weather related losses, the use of the Company’s billing units would mean that the Company would be given the opportunity to collect an unauthorized windfall of approximately $1 million.  </w:t>
      </w:r>
    </w:p>
    <w:p>
      <w:pPr>
        <w:pStyle w:val="BodyTextIndent3"/>
        <w:rPr/>
      </w:pPr>
      <w:r>
        <w:rPr/>
      </w:r>
    </w:p>
    <w:p>
      <w:pPr>
        <w:pStyle w:val="BodyTextIndent3"/>
        <w:rPr/>
      </w:pPr>
      <w:r>
        <w:rPr/>
        <w:t>In response to paragraph 11, the Staff maintains that the C&amp;I billing units are developed in accordance with the Stipulation and therefore the Company’s agreement with these rates is both mandatory and reasonable.</w:t>
      </w:r>
    </w:p>
    <w:p>
      <w:pPr>
        <w:pStyle w:val="BodyTextIndent3"/>
        <w:rPr/>
      </w:pPr>
      <w:r>
        <w:rPr/>
      </w:r>
    </w:p>
    <w:p>
      <w:pPr>
        <w:pStyle w:val="BodyTextIndent3"/>
        <w:rPr/>
      </w:pPr>
      <w:r>
        <w:rPr/>
        <w:t>In response to paragraph 12, the Staff continues to maintain that its calculations of Residential billing units are reasonable, and consistent with the actions of the parties in settling the case.  Although Staff is convinced that the real issue here is the compliance or non-compliance of the filed tariffs, Staff feels obligated to respond to the Company’s discussions regarding the bill cycle of November.  First, it should be noted that the billing month of November includes days in October, November and even a few days in December.  Since residential customer’s meters are read on different dates, some customer’s bills are based almost entirely on October while others are based almost entirely on November.  After reviewing the testimony and work papers of various witnesses in this case, I have determined that all the parties agree that the November billing month was warmer than normal.</w:t>
      </w:r>
    </w:p>
    <w:p>
      <w:pPr>
        <w:pStyle w:val="BodyTextIndent3"/>
        <w:rPr/>
      </w:pPr>
      <w:r>
        <w:rPr/>
      </w:r>
    </w:p>
    <w:p>
      <w:pPr>
        <w:pStyle w:val="BodyTextIndent3"/>
        <w:rPr/>
      </w:pPr>
      <w:r>
        <w:rPr/>
        <w:t>The Company’s billing units that support the rate filing are based on Staff’s billing determinants with an additional adjustment for the month of November.  Disregarding that fact that the other parties were not made aware of Laclede’s extra November adjustment until last week, Staff maintains that the adjustment of one data point is improper be done without looking at that effect on the rest of the analysis.  Staff determines the split between first and second block sales based on regression analysis of nine months of the year (the three summer months which are essentially non-weather sensitive are excluded).  This analysis determines the curve that best fits these points, and that curve is used to adjust the amount of first and second block therms.  If there was a problem with one of the months, the data should be corrected before the regression is run, not after.  However, the Company has not informed Staff of any problem with the November actual data but instead wants to modify the results.  If it is already known what the results should be, then there is no need to perform the analysis.</w:t>
      </w:r>
    </w:p>
    <w:p>
      <w:pPr>
        <w:pStyle w:val="BodyTextIndent3"/>
        <w:rPr/>
      </w:pPr>
      <w:r>
        <w:rPr/>
      </w:r>
    </w:p>
    <w:p>
      <w:pPr>
        <w:pStyle w:val="BodyTextIndent3"/>
        <w:rPr/>
      </w:pPr>
      <w:r>
        <w:rPr/>
        <w:t>Staff also has concerns with the calculation of the 54 therms that is the result of a linear interpolation of two of the six data points shown in Attachment 2 to Laclede’s Response.  By calculating the 54 therm value using linear interpolation, the Company has chosen to ignore both the results of Staff’s regression analysis and has essentially thrown out 4 out the 6 data points that it included in Attachment 2.  The Company’s inconsistent method, while appearing to be harmless, is the direct cause of the one million dollar difference between the Staff and the Company.</w:t>
      </w:r>
    </w:p>
    <w:p>
      <w:pPr>
        <w:pStyle w:val="BodyTextIndent3"/>
        <w:rPr/>
      </w:pPr>
      <w:r>
        <w:rPr/>
      </w:r>
    </w:p>
    <w:p>
      <w:pPr>
        <w:pStyle w:val="BodyTextIndent3"/>
        <w:rPr/>
      </w:pPr>
      <w:r>
        <w:rPr/>
        <w:t>In response to paragraph 13, Staff maintains that compliance filings must be based on the Commission’s Order in this case.  Because Staff views the three options proposed by the Company as deviations from the Commission’s Order, Staff does not believe that one of these options could be adopted without a new stipulation between the parties or a hearing on the issue, and another Order by the Commission.</w:t>
      </w:r>
    </w:p>
    <w:p>
      <w:pPr>
        <w:pStyle w:val="BodyTextIndent3"/>
        <w:rPr/>
      </w:pPr>
      <w:r>
        <w:rPr/>
      </w:r>
    </w:p>
    <w:p>
      <w:pPr>
        <w:pStyle w:val="BodyTextIndent3"/>
        <w:rPr/>
      </w:pPr>
      <w:r>
        <w:rPr/>
        <w:t xml:space="preserve">Laclede’s first option proposes to “split the difference” between the parties by removing 1,394,000 therms from Staff’s first block therms while adding 1,126,000 therms to the Company’s first block therms.  Usually the term “split the difference” means a 50/50 split.  Staff notes that the Company proposes a 44.7/55.3 split that would mean a smaller concession by the Company.  </w:t>
      </w:r>
    </w:p>
    <w:p>
      <w:pPr>
        <w:pStyle w:val="BodyTextIndent3"/>
        <w:rPr/>
      </w:pPr>
      <w:r>
        <w:rPr/>
      </w:r>
    </w:p>
    <w:p>
      <w:pPr>
        <w:pStyle w:val="BodyTextIndent3"/>
        <w:rPr/>
      </w:pPr>
      <w:r>
        <w:rPr/>
        <w:t>Laclede’s second option proposes to credit the PGA with margin revenues.  Staff has concerns about the lawfulness of collecting margin revenues and then determining at a later date whether those revenues are indeed margin revenues or PGA revenues.  In turn, the PGA revenues would result in a credit to all firm PGA customers, not just residential customers who contributed those revenues.  In addition, the tariff language proposed by the Company is not specific about how or when the “excess revenues” will be credited to customers.  From Staff’s perspective, it would seem likely that these excess revenues would not be credited to ratepayers until the ACA audit process unless specific language is adopted to address this issue.</w:t>
      </w:r>
    </w:p>
    <w:p>
      <w:pPr>
        <w:pStyle w:val="Normal"/>
        <w:ind w:left="360" w:hanging="0"/>
        <w:rPr/>
      </w:pPr>
      <w:r>
        <w:rPr/>
      </w:r>
    </w:p>
    <w:p>
      <w:pPr>
        <w:pStyle w:val="Normal"/>
        <w:ind w:left="360" w:hanging="0"/>
        <w:rPr/>
      </w:pPr>
      <w:r>
        <w:rPr/>
        <w:t>Finally, this proposal would result in higher rates than Staff advocates for all winter months, not just the month of November.  These higher rates for the other winter months would not be refunded to any customer but instead would be additional revenue for the Company.  In many ways, the residential customer would be giving up revenue for the other 5 winter months on the chance that they might receive a refund.</w:t>
      </w:r>
    </w:p>
    <w:p>
      <w:pPr>
        <w:pStyle w:val="Normal"/>
        <w:ind w:left="360" w:hanging="0"/>
        <w:rPr/>
      </w:pPr>
      <w:r>
        <w:rPr/>
      </w:r>
    </w:p>
    <w:p>
      <w:pPr>
        <w:pStyle w:val="BodyTextIndent3"/>
        <w:rPr/>
      </w:pPr>
      <w:r>
        <w:rPr/>
        <w:t>The third option proposes to set rates on a retroactive basis starting November 1, 2002.  However, in this case, the Operation of Law date was December 25, 2002.  Even if one ignores the fact that that the Commission rejected the tariff sheets filed by Laclede on January 25, 2002 in its Order issued on October 3, 2002, Staff maintains that the November 1, 2002 effective date is not a legal requirement but is instead a suggestion by the parties.  The Commission’s Order, effective October 13, 2002, discussed the fact that the parties agreed that the $14 million revenue increase granted to Laclede may become effective for service rendered on and after November 1, 2002.  However, the Commission did not include this date in its Order but instead directed Laclede to file tariffs in compliance with the settlement agreement no later than November 13, 2002.  Since Staff maintains that these tariffs are not in compliance with the Stipulation &amp; Agreement, and since this is the only disputed issue in this case, a hearing on this issue could be scheduled in the next few weeks, if the Commission’s calendar permits.</w:t>
      </w:r>
    </w:p>
    <w:p>
      <w:pPr>
        <w:pStyle w:val="BodyTextIndent3"/>
        <w:rPr/>
      </w:pPr>
      <w:r>
        <w:rPr/>
      </w:r>
    </w:p>
    <w:p>
      <w:pPr>
        <w:pStyle w:val="BodyTextIndent2"/>
        <w:ind w:left="360" w:hanging="0"/>
        <w:rPr/>
      </w:pPr>
      <w:r>
        <w:rPr/>
        <w:t>The AmerenUE tariff language relied upon by the Company is distinctly different from the tariff in this case.  The AmerenUE case was a completely different proceeding with different circumstances, not the least of which was that it was a complaint proceeding and the retroactive refund language was part of a significant change in the procedural schedule.  The Company’s proposed retroactive refund is not based on similar circumstances.</w:t>
      </w:r>
    </w:p>
    <w:p>
      <w:pPr>
        <w:pStyle w:val="Normal"/>
        <w:ind w:left="360" w:hanging="0"/>
        <w:rPr/>
      </w:pPr>
      <w:r>
        <w:rPr/>
        <w:tab/>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36:00Z</dcterms:created>
  <dc:creator>beckd</dc:creator>
  <dc:description/>
  <dc:language>en-US</dc:language>
  <cp:lastModifiedBy>haked1</cp:lastModifiedBy>
  <cp:lastPrinted>2002-10-29T08:39:00Z</cp:lastPrinted>
  <dcterms:modified xsi:type="dcterms:W3CDTF">2002-10-29T15:48:00Z</dcterms:modified>
  <cp:revision>4</cp:revision>
  <dc:subject/>
  <dc:title>5</dc:title>
</cp:coreProperties>
</file>