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Normal"/>
        <w:jc w:val="both"/>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both"/>
              <w:rPr/>
            </w:pPr>
            <w:r>
              <w:rPr/>
              <w:t xml:space="preserve">Case No. </w:t>
            </w:r>
            <w:r>
              <w:rPr/>
              <w:fldChar w:fldCharType="begin"/>
            </w:r>
            <w:r>
              <w:rPr/>
              <w:instrText xml:space="preserve"> FILLIN "Type Case Number; then Tab and Enter"</w:instrText>
            </w:r>
            <w:r>
              <w:rPr/>
              <w:fldChar w:fldCharType="separate"/>
            </w:r>
            <w:r>
              <w:rPr/>
              <w:t>GR-2002-356</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GGESTIONS IN SUPPORT OF</w:t>
        <w:br/>
        <w:t>SECOND AMENDED STIPULATION AND AGREEMENT</w:t>
      </w:r>
      <w:r>
        <w:rPr>
          <w:smallCaps/>
          <w:u w:val="single"/>
          <w:b/>
        </w:rPr>
        <w:fldChar w:fldCharType="end"/>
      </w:r>
    </w:p>
    <w:p>
      <w:pPr>
        <w:pStyle w:val="Normal"/>
        <w:jc w:val="both"/>
        <w:rPr>
          <w:b/>
          <w:b/>
          <w:smallCaps/>
          <w:u w:val="single"/>
        </w:rPr>
      </w:pPr>
      <w:r>
        <w:rPr>
          <w:b/>
          <w:smallCaps/>
          <w:u w:val="single"/>
        </w:rPr>
      </w:r>
    </w:p>
    <w:p>
      <w:pPr>
        <w:pStyle w:val="Normal"/>
        <w:spacing w:lineRule="auto" w:line="480"/>
        <w:jc w:val="both"/>
        <w:rPr/>
      </w:pPr>
      <w:r>
        <w:rPr/>
        <w:tab/>
        <w:t>COMES NOW the Staff of the Missouri Public Service Commission (Staff) and in support of the Second Amended Stipulation and Agreement (Second Amended Stipulation) filed in this case on September 5, 2002, states as follows:</w:t>
      </w:r>
    </w:p>
    <w:p>
      <w:pPr>
        <w:pStyle w:val="Normal"/>
        <w:spacing w:lineRule="auto" w:line="480"/>
        <w:jc w:val="both"/>
        <w:rPr/>
      </w:pPr>
      <w:r>
        <w:rPr/>
        <w:tab/>
        <w:t xml:space="preserve">The Parties who are signatories to this Agreement, including the Staff; the Office of the Public Counsel (OPC); Laclede Gas Company (Laclede or Company); the Missouri Energy Group (MEG)(Barnes-Jewish Hospital, Emerson Electric Company, SSM HealthCare, and St. John’s Mercy Health Care); and Missouri Industrial Energy Consumers (MIEC) (Adam’s Mark Hotels, Alcoa Foil Products, Anheuser-Busch Companies Inc., The Boeing Company, DaimlerChrysler, Ford Motor Company, General Motors Corporation, Hussmann Refrigeration, Monsanto Company, Proctor &amp; Gamble Manufacturing Company, Nestle Purina PetCare Company, Solutia, and Tyco Healthcare) (collectively referred to as the Parties), have reached agreement resolving the issue remaining in this case - Class Cost of Service.  </w:t>
      </w:r>
    </w:p>
    <w:p>
      <w:pPr>
        <w:pStyle w:val="TextBodyIndent"/>
        <w:spacing w:lineRule="auto" w:line="480"/>
        <w:jc w:val="both"/>
        <w:rPr/>
      </w:pPr>
      <w:r>
        <w:rPr/>
        <w:t>The Parties have settled all issues concerning revenue requirement and the only remaining issue, which was class cost of service, has been settled in the</w:t>
      </w:r>
      <w:del w:id="0" w:author="shemwl" w:date="2002-09-10T10:22:00Z">
        <w:r>
          <w:rPr/>
          <w:delText>is</w:delText>
        </w:r>
      </w:del>
      <w:r>
        <w:rPr/>
        <w:t xml:space="preserve"> Second Amended Stipulation and Agreement, which was filed with the Commission on September 5, 2002. </w:t>
        <w:tab/>
        <w:t xml:space="preserve"> </w:t>
        <w:tab/>
        <w:t xml:space="preserve">Laclede has various classes of customers ranging from residential to the largest industrial customers.  To make a recommendation concerning each customer class’ responsibility for Laclede’s cost of providing service, Staff considers the various costs that providing service to each class causes, for example,  Laclede’s costs for mains and meters, accounting and billing, and operations and maintenance.  Staff then uses reasonable methods to allocate these costs to the various customer classes.  This is one of the reasons that Staff believes that a customer class should be homogeneous, in other words, a class should generally include customers that are similar in size and in usage patterns.  </w:t>
      </w:r>
    </w:p>
    <w:p>
      <w:pPr>
        <w:pStyle w:val="Normal"/>
        <w:spacing w:lineRule="auto" w:line="480"/>
        <w:ind w:firstLine="720"/>
        <w:jc w:val="both"/>
        <w:rPr/>
      </w:pPr>
      <w:r>
        <w:rPr/>
        <w:t xml:space="preserve">In this case, in testimony, Staff recommended that any increase in revenue requirement be collected from the various classes using the percentage currently attributed to each class and that there be no shift between classes.  Under the rate blocking proposal to help alleviate Laclede’s undercollection of revenues due to weather, the Amended Stipulation generally achieves that goal with only a small amount of revenue shift between the General Service – Commercial and Industrial Class and the Large Volume Sales and Transportation Class.  This shift of approximately $100,000 is less than 1% of the previously stipulated $14 million revenue increase and less than 0.05% of the current amount of non-gas revenue collected by Laclede.  Further, all classes will receive a revenue increase of between 5.3% and 6.5%.  The average increase is 6.3%, and the Residential Class is receiving the average percent increase.  The overall increase in the Company’s revenues, including gas cost, is 2.45%.   </w:t>
      </w:r>
    </w:p>
    <w:p>
      <w:pPr>
        <w:pStyle w:val="Normal"/>
        <w:spacing w:lineRule="auto" w:line="480"/>
        <w:ind w:firstLine="720"/>
        <w:jc w:val="both"/>
        <w:rPr/>
      </w:pPr>
      <w:r>
        <w:rPr/>
        <w:t>In addition to there being essentially no shift between the various classes as Staff recommended, another reason that Staff is satisfied with the Stipulations in this case is that Laclede has agreed to provide information to enable Staff to complete new studies so that costs may be allocated with greater accuracy in the next general rate case.  Information concerning costs caused by the various customer classes is becoming outdated, and that was one of the major reasons for Staff’s recommendation that there be no shifts between classes and also a major reason that Staff agreed to only a negligible shift in class revenues.</w:t>
      </w:r>
    </w:p>
    <w:p>
      <w:pPr>
        <w:pStyle w:val="TextBodyIndent"/>
        <w:spacing w:lineRule="auto" w:line="480"/>
        <w:jc w:val="both"/>
        <w:rPr/>
      </w:pPr>
      <w:r>
        <w:rPr/>
        <w:t>In addition, the weather mitigation rate design is a significant change in rate design and Staff needs to be able to evaluate how that shift affects customers.  Using the current allocations with only minor revenue shifts permits better evaluation of this change.  The small shift within the General Service – Commercial and Industrial Class will enable rates to be designed that meet the weather mitigation goals outlined in the First revised Stipulation and Agreement while also accomplishing the goal of rate continuity.  Rate continuity is valuable because a customer with usage patterns that permit the customer to take service under two different rates would receive the same total bill from either rate.  This is especially important with the proposed creation of three subclasses in the General Service – Commercial and Industrial Class.</w:t>
      </w:r>
    </w:p>
    <w:p>
      <w:pPr>
        <w:pStyle w:val="TextBodyIndent"/>
        <w:spacing w:lineRule="auto" w:line="480"/>
        <w:jc w:val="both"/>
        <w:rPr/>
      </w:pPr>
      <w:r>
        <w:rPr/>
        <w:t>Under these circumstances, Staff believes that the third Stipulation achieves a fair and reasonable allocation of costs and assignment of revenue responsibility in this case and recommends acceptance to the Commission.</w:t>
      </w:r>
    </w:p>
    <w:p>
      <w:pPr>
        <w:pStyle w:val="TextBodyIndent"/>
        <w:spacing w:lineRule="auto" w:line="480"/>
        <w:jc w:val="both"/>
        <w:rPr/>
      </w:pPr>
      <w:r>
        <w:rPr/>
        <w:t xml:space="preserve">WHEREFORE the Staff recommends that the Commission accept the Second Amended Stipulation and Agreement as filed. </w:t>
      </w:r>
    </w:p>
    <w:p>
      <w:pPr>
        <w:pStyle w:val="TextBodyIndent"/>
        <w:autoSpaceDE w:val="false"/>
        <w:spacing w:lineRule="auto" w:line="480"/>
        <w:rPr/>
      </w:pPr>
      <w:r>
        <w:rPr/>
        <w:t xml:space="preserve">    </w:t>
      </w:r>
      <w:r>
        <w:rPr/>
        <w:tab/>
        <w:tab/>
        <w:tab/>
        <w:tab/>
        <w:tab/>
        <w:tab/>
      </w:r>
      <w:r>
        <w:br w:type="page"/>
      </w:r>
    </w:p>
    <w:p>
      <w:pPr>
        <w:pStyle w:val="TextBodyIndent"/>
        <w:autoSpaceDE w:val="false"/>
        <w:spacing w:lineRule="auto" w:line="480"/>
        <w:ind w:left="4320" w:firstLine="72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b/>
          <w:b/>
          <w:bCs/>
        </w:rPr>
      </w:pPr>
      <w:r>
        <w:rPr>
          <w:b/>
          <w:bCs/>
        </w:rPr>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shemwel@mail.state.mo.us</w:t>
        </w:r>
      </w:hyperlink>
    </w:p>
    <w:p>
      <w:pPr>
        <w:pStyle w:val="Normal"/>
        <w:autoSpaceDE w:val="false"/>
        <w:ind w:left="4320" w:firstLine="720"/>
        <w:jc w:val="both"/>
        <w:rPr/>
      </w:pPr>
      <w:r>
        <w:rPr/>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emailed, faxed or hand-delivered to all counsel of record this </w:t>
      </w:r>
      <w:r>
        <w:rPr/>
        <w:fldChar w:fldCharType="begin"/>
      </w:r>
      <w:r>
        <w:rPr/>
        <w:instrText xml:space="preserve"> FILLIN "Type Ordinal (Legal) Date for Filing (23rd day of May 1998); then Tab and Enter"</w:instrText>
      </w:r>
      <w:r>
        <w:rPr/>
        <w:fldChar w:fldCharType="separate"/>
      </w:r>
      <w:r>
        <w:rPr/>
        <w:t>10th day of September 2</w:t>
      </w:r>
      <w:r>
        <w:rPr/>
        <w:fldChar w:fldCharType="end"/>
      </w:r>
      <w:r>
        <w:rPr/>
        <w:t>002.</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7:00Z</dcterms:created>
  <dc:creator>shemwl</dc:creator>
  <dc:description/>
  <dc:language>en-US</dc:language>
  <cp:lastModifiedBy>wiless</cp:lastModifiedBy>
  <cp:lastPrinted>2002-09-10T10:33:00Z</cp:lastPrinted>
  <dcterms:modified xsi:type="dcterms:W3CDTF">2002-09-10T15:37:00Z</dcterms:modified>
  <cp:revision>2</cp:revision>
  <dc:subject/>
  <dc:title>STAFF MEMO IN SUPPORT</dc:title>
</cp:coreProperties>
</file>