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rata Sheet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Direct Testim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ge 10, lines 12-14 should read;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Yes I did. Appendix (F), attached to this testimony, shows the selection criteria used to develop a group of traditional gas utilities with risk characteristics similar to MG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Rebuttal Testimony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age 15, lines 12-18 should read;</w:t>
      </w:r>
    </w:p>
    <w:p>
      <w:pPr>
        <w:pStyle w:val="TextBodyIndent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 xml:space="preserve">What would the overall rate of return be is your calculated hypothetical capital structure was used along with the preferred equity, and long-term debt cost rates that Mr. Dunn illustrates on Schedule JCD-11 of his direct testimony, the short-term debt cost rate that you illustrate on your revised schedule TA-4, and the return on equity illustrated on page 6, line 24 of this document?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age 16, lines 7-12 should read;</w:t>
      </w:r>
    </w:p>
    <w:p>
      <w:pPr>
        <w:pStyle w:val="TextBodyIndent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What would the rate of return be if your calculated hypothetical capital structure was used along with the cost rates for preferred equity, long-term debt, and short-term debt that you show on revised schedule TA-13 and the return on equity range that you referred to on page 9, lines 15 &amp; 16 of this document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age 22, line 11 should read;</w:t>
      </w:r>
    </w:p>
    <w:p>
      <w:pPr>
        <w:pStyle w:val="TextBodyIndent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Yes I am. However, I am most comfortable with the higher end of this rang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Surrebuttal Testimony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age 34, line 5 should read;</w:t>
      </w:r>
    </w:p>
    <w:p>
      <w:pPr>
        <w:pStyle w:val="TextBodyIndent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k = D</w:t>
      </w:r>
      <w:r>
        <w:rPr>
          <w:sz w:val="16"/>
        </w:rPr>
        <w:t>1</w:t>
      </w:r>
      <w:r>
        <w:rPr/>
        <w:t>/P</w:t>
      </w:r>
      <w:r>
        <w:rPr>
          <w:sz w:val="16"/>
        </w:rPr>
        <w:t xml:space="preserve">0 </w:t>
      </w:r>
      <w:r>
        <w:rPr/>
        <w:t>+ 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144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42:00Z</dcterms:created>
  <dc:creator>ALLENT</dc:creator>
  <dc:description/>
  <dc:language>en-US</dc:language>
  <cp:lastModifiedBy>Kathy Harrison</cp:lastModifiedBy>
  <dcterms:modified xsi:type="dcterms:W3CDTF">2004-06-15T15:42:00Z</dcterms:modified>
  <cp:revision>2</cp:revision>
  <dc:subject/>
  <dc:title>Errata Sheet</dc:title>
</cp:coreProperties>
</file>