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Customer Servic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Incentive Compensat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Manufactured Gas Plant Remediation/Environmental Response Fund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Lobbying/Legislative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 xml:space="preserve">Case Numbers:           </w:t>
        <w:tab/>
        <w:tab/>
        <w:t xml:space="preserve">              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 xml:space="preserve">** </w:t>
      </w:r>
      <w:r>
        <w:rPr>
          <w:u w:val="single"/>
        </w:rPr>
        <w:t xml:space="preserve">Denotes Highly Confidential </w:t>
      </w:r>
      <w:r>
        <w:rPr/>
        <w:t>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4318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May 24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31 and Schedules KKB-1 through KKB-1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Customers Service …………….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Incentive Compensation ……………………..………………………………………</w:t>
        <w:tab/>
        <w:t>18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anufactured Gas Plant Remediation/Environmental Response Fund ………………         2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Lobbying/Legislative Costs  ………….………………………………………………..       2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19:00Z</dcterms:created>
  <dc:creator>koestm</dc:creator>
  <dc:description/>
  <dc:language>en-US</dc:language>
  <cp:lastModifiedBy>Kathy Harrison</cp:lastModifiedBy>
  <cp:lastPrinted>2004-05-24T11:06:00Z</cp:lastPrinted>
  <dcterms:modified xsi:type="dcterms:W3CDTF">2004-05-24T16:06:00Z</dcterms:modified>
  <cp:revision>7</cp:revision>
  <dc:subject/>
  <dc:title/>
</cp:coreProperties>
</file>