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pBdr>
          <w:left w:val="double" w:sz="12" w:space="6" w:color="000000"/>
        </w:pBdr>
        <w:rPr/>
      </w:pPr>
      <w:r>
        <w:rPr/>
        <w:t>Q.</w:t>
        <w:tab/>
        <w:t>PLEASE STATE YOUR NAME AND ADDRESS.</w:t>
      </w:r>
    </w:p>
    <w:p>
      <w:pPr>
        <w:pStyle w:val="Answer"/>
        <w:numPr>
          <w:ilvl w:val="0"/>
          <w:numId w:val="22"/>
        </w:numPr>
        <w:pBdr>
          <w:left w:val="double" w:sz="12" w:space="6" w:color="000000"/>
        </w:pBdr>
        <w:ind w:left="720" w:hanging="720"/>
        <w:rPr/>
      </w:pPr>
      <w:r>
        <w:rPr/>
        <w:t>A.</w:t>
        <w:tab/>
        <w:t>Kimberly K. Bolin, P.O. Box 7800, Jefferson City, Missouri 65102.</w:t>
      </w:r>
    </w:p>
    <w:p>
      <w:pPr>
        <w:pStyle w:val="Question"/>
        <w:numPr>
          <w:ilvl w:val="0"/>
          <w:numId w:val="21"/>
        </w:numPr>
        <w:pBdr>
          <w:left w:val="double" w:sz="12" w:space="6" w:color="000000"/>
        </w:pBdr>
        <w:rPr/>
      </w:pPr>
      <w:r>
        <w:rPr/>
        <w:t>are you the same Kimberly K. Bolin who has filed direct testimony in this case?</w:t>
      </w:r>
    </w:p>
    <w:p>
      <w:pPr>
        <w:pStyle w:val="Answer"/>
        <w:numPr>
          <w:ilvl w:val="0"/>
          <w:numId w:val="22"/>
        </w:numPr>
        <w:pBdr>
          <w:left w:val="double" w:sz="12" w:space="6" w:color="000000"/>
        </w:pBdr>
        <w:ind w:left="720" w:hanging="720"/>
        <w:rPr/>
      </w:pPr>
      <w:r>
        <w:rPr/>
        <w:t>A.</w:t>
        <w:tab/>
        <w:t>Yes.</w:t>
      </w:r>
    </w:p>
    <w:p>
      <w:pPr>
        <w:pStyle w:val="Question"/>
        <w:pBdr>
          <w:left w:val="double" w:sz="12" w:space="6" w:color="000000"/>
        </w:pBdr>
        <w:rPr/>
      </w:pPr>
      <w:r>
        <w:rPr/>
        <w:t>Q.</w:t>
        <w:tab/>
        <w:t>WHAT IS THE PURPOSE OF YOUR rebuttal TESTIMONY?</w:t>
      </w:r>
    </w:p>
    <w:p>
      <w:pPr>
        <w:pStyle w:val="Question"/>
        <w:pBdr>
          <w:left w:val="double" w:sz="12" w:space="6" w:color="000000"/>
        </w:pBdr>
        <w:spacing w:before="0" w:after="240"/>
        <w:rPr>
          <w:b w:val="false"/>
          <w:b w:val="false"/>
          <w:u w:val="single"/>
        </w:rPr>
      </w:pPr>
      <w:r>
        <w:rPr>
          <w:rFonts w:cs="Times New Roman" w:ascii="Times New Roman" w:hAnsi="Times New Roman"/>
          <w:b w:val="false"/>
          <w:caps w:val="false"/>
          <w:smallCaps w:val="false"/>
          <w:sz w:val="22"/>
        </w:rPr>
        <w:t>A.</w:t>
        <w:tab/>
        <w:t>The purpose of my rebuttal testimony is to respond to Laclede Gas Company witness James Fallert testimony concerning the Safety Replacement Program and to express the Office of the Public Counsel’s (Public Counsel or OPC) recommendations regarding the appropriate regulatory treatment of the associated accumulated deferred income taxes.</w:t>
      </w:r>
    </w:p>
    <w:p>
      <w:pPr>
        <w:pStyle w:val="Question"/>
        <w:jc w:val="center"/>
        <w:rPr>
          <w:u w:val="single"/>
        </w:rPr>
      </w:pPr>
      <w:r>
        <w:rPr>
          <w:u w:val="single"/>
        </w:rPr>
        <w:t>gas safety replacement program</w:t>
      </w:r>
    </w:p>
    <w:p>
      <w:pPr>
        <w:pStyle w:val="Question"/>
        <w:numPr>
          <w:ilvl w:val="0"/>
          <w:numId w:val="19"/>
        </w:numPr>
        <w:rPr/>
      </w:pPr>
      <w:r>
        <w:rPr/>
        <w:t>what is the issue?</w:t>
      </w:r>
    </w:p>
    <w:p>
      <w:pPr>
        <w:pStyle w:val="Answer"/>
        <w:numPr>
          <w:ilvl w:val="0"/>
          <w:numId w:val="22"/>
        </w:numPr>
        <w:ind w:left="720" w:hanging="720"/>
        <w:rPr/>
      </w:pPr>
      <w:r>
        <w:rPr/>
        <w:t>A.</w:t>
        <w:tab/>
        <w:t>There are two parts to this issue.  First, Laclede Gas Company (Laclede or Company) has deferred and booked to account 182.3, the costs associated with the replacement of service lines and replacement of cathodic protection of bare steel and cast iron mains, as well as associated work on other facilities (SRP) and copper service lines (CSRP).  The Company wishes to amortize the costs over five years, include the unamortized balance in rate base, and not include the deferred income taxes associated with the amortization of this deferral as an offset to rate base.</w:t>
      </w:r>
    </w:p>
    <w:p>
      <w:pPr>
        <w:pStyle w:val="Answer"/>
        <w:numPr>
          <w:ilvl w:val="0"/>
          <w:numId w:val="22"/>
        </w:numPr>
        <w:ind w:left="720" w:hanging="720"/>
        <w:rPr/>
      </w:pPr>
      <w:r>
        <w:rPr/>
        <w:t xml:space="preserve"> </w:t>
      </w:r>
      <w:r>
        <w:rPr/>
        <w:tab/>
        <w:t xml:space="preserve">Second, the Company has proposed to discontinue the Accounting Authority Order, (AAO) and include the continuing costs which are scheduled to be incurred over the subsequent three years that associated with the gas safety replacement program in rates on an annualized basis.   </w:t>
      </w:r>
    </w:p>
    <w:p>
      <w:pPr>
        <w:pStyle w:val="Question"/>
        <w:numPr>
          <w:ilvl w:val="0"/>
          <w:numId w:val="28"/>
        </w:numPr>
        <w:rPr/>
      </w:pPr>
      <w:r>
        <w:rPr/>
        <w:t>what is an accounting authority order?</w:t>
      </w:r>
    </w:p>
    <w:p>
      <w:pPr>
        <w:pStyle w:val="Answer"/>
        <w:numPr>
          <w:ilvl w:val="0"/>
          <w:numId w:val="22"/>
        </w:numPr>
        <w:ind w:left="720" w:hanging="720"/>
        <w:rPr/>
      </w:pPr>
      <w:r>
        <w:rPr/>
        <w:t>A.</w:t>
        <w:tab/>
        <w:t>An accounting authority order is an accounting mechanism that permits deferral of costs from one period to another.  The items deferred are booked as an asset rather than as an expense, thus improving the financial picture of the utility in question during the deferral period.  During a subsequent rate case, the Commission determines what portion, if any, of the deferred amounts will be recovered in rates.  AAOs should be used sparingly because they permit ratemaking consideration of items from outside the test year.</w:t>
      </w:r>
    </w:p>
    <w:p>
      <w:pPr>
        <w:pStyle w:val="Question"/>
        <w:numPr>
          <w:ilvl w:val="0"/>
          <w:numId w:val="12"/>
        </w:numPr>
        <w:rPr/>
      </w:pPr>
      <w:r>
        <w:rPr/>
        <w:t>what is the deferred SRP balance as of March 31, 2002?</w:t>
      </w:r>
    </w:p>
    <w:p>
      <w:pPr>
        <w:pStyle w:val="Answer"/>
        <w:numPr>
          <w:ilvl w:val="0"/>
          <w:numId w:val="22"/>
        </w:numPr>
        <w:ind w:left="720" w:hanging="720"/>
        <w:rPr/>
      </w:pPr>
      <w:r>
        <w:rPr/>
        <w:t>A.</w:t>
        <w:tab/>
        <w:t>The deferred SRP balance as of March 31, 2002 is $140,720.</w:t>
      </w:r>
    </w:p>
    <w:p>
      <w:pPr>
        <w:pStyle w:val="Question"/>
        <w:numPr>
          <w:ilvl w:val="0"/>
          <w:numId w:val="4"/>
        </w:numPr>
        <w:rPr/>
      </w:pPr>
      <w:r>
        <w:rPr/>
        <w:t>is the five-year amortization period proposed by the company the appropriate period to use in determing the annual amortization of the AAO deferred balance?</w:t>
      </w:r>
    </w:p>
    <w:p>
      <w:pPr>
        <w:pStyle w:val="Answer"/>
        <w:numPr>
          <w:ilvl w:val="0"/>
          <w:numId w:val="22"/>
        </w:numPr>
        <w:ind w:left="720" w:hanging="720"/>
        <w:rPr/>
      </w:pPr>
      <w:r>
        <w:rPr/>
        <w:t>A.</w:t>
        <w:tab/>
        <w:t xml:space="preserve">No, a five-year amortization period of the deferred balance is not a reasonable time period.  The Public Counsel believes that the deferred balance should be amortized over a period of time that is more representative of the plant lives to which the deferred costs are related, since the associated plant could be expected to have a service life (based on Company’s current depreciation rates) of 52 to 78 years for mains and 28 to 38 year for service lines.  </w:t>
      </w:r>
    </w:p>
    <w:p>
      <w:pPr>
        <w:pStyle w:val="Question"/>
        <w:numPr>
          <w:ilvl w:val="0"/>
          <w:numId w:val="31"/>
        </w:numPr>
        <w:rPr/>
      </w:pPr>
      <w:r>
        <w:rPr/>
        <w:t>is the ten-year amortiztaion period proposed by the MIssouri Public Service Commission Staff (Staff) the approriate period to use in determining the annual amortization of the aao deferred balance?</w:t>
      </w:r>
    </w:p>
    <w:p>
      <w:pPr>
        <w:pStyle w:val="Answer"/>
        <w:numPr>
          <w:ilvl w:val="0"/>
          <w:numId w:val="22"/>
        </w:numPr>
        <w:ind w:left="720" w:hanging="720"/>
        <w:rPr/>
      </w:pPr>
      <w:r>
        <w:rPr/>
        <w:t>A.</w:t>
        <w:tab/>
        <w:t>No.</w:t>
      </w:r>
    </w:p>
    <w:p>
      <w:pPr>
        <w:pStyle w:val="Question"/>
        <w:numPr>
          <w:ilvl w:val="0"/>
          <w:numId w:val="9"/>
        </w:numPr>
        <w:rPr/>
      </w:pPr>
      <w:r>
        <w:rPr/>
        <w:t>didn’t a recent commission decision order a ten-year amortization of balances deferred pursuant to a safety replacement program accounting authority order?</w:t>
      </w:r>
    </w:p>
    <w:p>
      <w:pPr>
        <w:pStyle w:val="Answer"/>
        <w:numPr>
          <w:ilvl w:val="0"/>
          <w:numId w:val="22"/>
        </w:numPr>
        <w:ind w:left="720" w:hanging="720"/>
        <w:rPr/>
      </w:pPr>
      <w:r>
        <w:rPr/>
        <w:t>A.</w:t>
        <w:tab/>
        <w:t>Yes, in Missouri Gas Energy, Case No. GR-98-140, the Commission approved a ten-year amortization of the deferred balances associated with the Company’s gas safety line replacement program.  The Commission also ordered that the deferred balances would not be included in the determination of the Company’s rate base.</w:t>
      </w:r>
    </w:p>
    <w:p>
      <w:pPr>
        <w:pStyle w:val="Question"/>
        <w:numPr>
          <w:ilvl w:val="0"/>
          <w:numId w:val="8"/>
        </w:numPr>
        <w:rPr/>
      </w:pPr>
      <w:r>
        <w:rPr/>
        <w:t>does the public Counsel believe that the commission erred in allowing the company a ten-year amortization of the deferred balances?</w:t>
      </w:r>
    </w:p>
    <w:p>
      <w:pPr>
        <w:pStyle w:val="Answer"/>
        <w:numPr>
          <w:ilvl w:val="0"/>
          <w:numId w:val="22"/>
        </w:numPr>
        <w:ind w:left="720" w:hanging="720"/>
        <w:rPr/>
      </w:pPr>
      <w:r>
        <w:rPr/>
        <w:t>A.</w:t>
        <w:tab/>
        <w:t>Yes.  Public Counsel believes that the twenty-year amortization of the deferred balances recommended by both the MPSC Staff and the OPC in GR-98-140 would have resulted in a more equitable sharing of regulatory lag effects between shareholders and ratepayers. The ten-year amortization period was viewed by the Commission as a balancing of interests between the ratepayer and the shareholder.  If it is a correct assumption that the plant associated with the safety replacement program will remain in-service for thirty to seventy years or more (as stated earlier the approximate life of Company’s mains investment is 52 to 78 years and the approximate live of its services investment is 28 to 38 years) then allowing the Company the opportunity to amortize the deferred balances over ten years does not appear to be a reasonable conclusion.  A twenty year amortization is much closer to a balancing (i.e. midpoint) between the minimum period (expense currently) and the maximum period (52 to 78 years) over which these costs could be addressed for regulatory purposes.</w:t>
      </w:r>
    </w:p>
    <w:p>
      <w:pPr>
        <w:pStyle w:val="Question"/>
        <w:numPr>
          <w:ilvl w:val="0"/>
          <w:numId w:val="20"/>
        </w:numPr>
        <w:rPr/>
      </w:pPr>
      <w:r>
        <w:rPr/>
        <w:t>please continue.</w:t>
      </w:r>
    </w:p>
    <w:p>
      <w:pPr>
        <w:pStyle w:val="Answer"/>
        <w:numPr>
          <w:ilvl w:val="0"/>
          <w:numId w:val="22"/>
        </w:numPr>
        <w:ind w:left="720" w:hanging="720"/>
        <w:rPr/>
      </w:pPr>
      <w:r>
        <w:rPr/>
        <w:t>A.</w:t>
        <w:tab/>
        <w:t>Intrinsic to the Public Counsel’s position that the deferred balances should be amortized over twenty years is the fact that the costs are the result of a Commission ordered aberration or accounting variance from normal regulatory ratemaking.  Absent the AAO procedure the Company would not have been allowed to even aggregate the deferred costs for later Commission review.  The deferred costs are solely a product of the accounting authority order and the accounting authority order is solely related to investment in the replacement, for safety reasons, of gas lines and appurtenances.  In fact, many of the same costs (i.e., interest and property taxes) are directly charged to the plant investment during the period the project is accounted for as construction work in progress.  These same costs are then depreciated in their entirety over the lives of the respective plant investments.  To separate the lives of the plant investment from the AAO deferred costs (interest, and property taxes plus depreciation expense aggregated between the period the plant is place in-service and the plant investment is included in rates) is illogical.</w:t>
      </w:r>
    </w:p>
    <w:p>
      <w:pPr>
        <w:pStyle w:val="Question"/>
        <w:numPr>
          <w:ilvl w:val="0"/>
          <w:numId w:val="14"/>
        </w:numPr>
        <w:rPr/>
      </w:pPr>
      <w:r>
        <w:rPr/>
        <w:t>you stated earlier that the company has included the safety replacement program deferred balance in rate base, does the public counsel agree with this adjustment?</w:t>
      </w:r>
    </w:p>
    <w:p>
      <w:pPr>
        <w:pStyle w:val="Answer"/>
        <w:numPr>
          <w:ilvl w:val="0"/>
          <w:numId w:val="22"/>
        </w:numPr>
        <w:ind w:left="720" w:hanging="720"/>
        <w:rPr/>
      </w:pPr>
      <w:r>
        <w:rPr/>
        <w:t>A.</w:t>
        <w:tab/>
        <w:t>No, it’s the Public Counsel’s position that the SRP deferred balance not be included in the determination of the Company’s rate base.  The rationale for this position is based on the view that the Company is being given a guaranteed return of the deferrals associated with the safety replacement program; (i.e., elimination of the detrimental effects of regulatory lag on the Company), therefore, it should not be also provided with a guaranteed return on those same amounts.</w:t>
      </w:r>
    </w:p>
    <w:p>
      <w:pPr>
        <w:pStyle w:val="Question"/>
        <w:numPr>
          <w:ilvl w:val="0"/>
          <w:numId w:val="5"/>
        </w:numPr>
        <w:rPr/>
      </w:pPr>
      <w:r>
        <w:rPr/>
        <w:t>Please explain the terms “Return of” and “return on.”</w:t>
      </w:r>
    </w:p>
    <w:p>
      <w:pPr>
        <w:pStyle w:val="Answer"/>
        <w:numPr>
          <w:ilvl w:val="0"/>
          <w:numId w:val="22"/>
        </w:numPr>
        <w:ind w:left="720" w:hanging="720"/>
        <w:rPr/>
      </w:pPr>
      <w:r>
        <w:rPr/>
        <w:t>A.</w:t>
        <w:tab/>
        <w:t>If an expenditure is recorded on the income statement as an expense it is compared dollar for dollar to revenues.  This comparison is referred to as an “return of” because a dollar of expense is matched by a dollar of revenue.</w:t>
      </w:r>
    </w:p>
    <w:p>
      <w:pPr>
        <w:pStyle w:val="Answer"/>
        <w:numPr>
          <w:ilvl w:val="0"/>
          <w:numId w:val="22"/>
        </w:numPr>
        <w:ind w:left="720" w:hanging="720"/>
        <w:rPr/>
      </w:pPr>
      <w:r>
        <w:rPr/>
        <w:t xml:space="preserve"> </w:t>
      </w:r>
      <w:r>
        <w:rPr/>
        <w:tab/>
        <w:t>“Return on” occurs when an expenditure is capitalized within the balance sheet because it increased the value of a balance sheet asset or investment.  This capitalization is then included in the rate base calculation, which is a preliminary step in determing the earnings a company achieves on its total regulatory investment.</w:t>
      </w:r>
    </w:p>
    <w:p>
      <w:pPr>
        <w:pStyle w:val="Question"/>
        <w:numPr>
          <w:ilvl w:val="0"/>
          <w:numId w:val="33"/>
        </w:numPr>
        <w:rPr/>
      </w:pPr>
      <w:r>
        <w:rPr/>
        <w:t>isn’t it true that the srp deferred carrying cost and depreciation expense are not actually funded by the company?</w:t>
      </w:r>
    </w:p>
    <w:p>
      <w:pPr>
        <w:pStyle w:val="Answer"/>
        <w:numPr>
          <w:ilvl w:val="0"/>
          <w:numId w:val="22"/>
        </w:numPr>
        <w:ind w:left="720" w:hanging="720"/>
        <w:rPr/>
      </w:pPr>
      <w:r>
        <w:rPr/>
        <w:t>A.</w:t>
        <w:tab/>
        <w:t>Yes, that is a true statement.  The carrying cost and depreciation expense associated with the SRP deferral are not actual dollars of investment funded by the Company, they are merely accounting entries on the financial books.  Neither the carrying cost nor the depreciation expense causes the Company to forego any actual outlay of cash.  However, the dollars associated with these book entries will be recovered from ratepayers through the SRP amortization included in the Company’s cost of service.</w:t>
      </w:r>
    </w:p>
    <w:p>
      <w:pPr>
        <w:pStyle w:val="Question"/>
        <w:numPr>
          <w:ilvl w:val="0"/>
          <w:numId w:val="18"/>
        </w:numPr>
        <w:rPr/>
      </w:pPr>
      <w:r>
        <w:rPr/>
        <w:t>if the srp deferral balance is included in rate base wouldn’t that permit the company to earn a return on fictitious investments for which there was no actual investment made by the company?</w:t>
      </w:r>
    </w:p>
    <w:p>
      <w:pPr>
        <w:pStyle w:val="Answer"/>
        <w:numPr>
          <w:ilvl w:val="0"/>
          <w:numId w:val="22"/>
        </w:numPr>
        <w:ind w:left="720" w:hanging="720"/>
        <w:rPr/>
      </w:pPr>
      <w:r>
        <w:rPr/>
        <w:t>A.</w:t>
        <w:tab/>
        <w:t>Yes, it would.  In fact, allowing the Company to earn a return on the SRP deferrals has the same effect of allowing it to earn a “return on” a “return of.”  Stated another way, the Company will recover (receive a return of) the deferred carrying cost, depreciation and property tax expense by way of the amortization included in rates and then will earn a return on those same amounts (with no associated investment by the stockholders).</w:t>
      </w:r>
    </w:p>
    <w:p>
      <w:pPr>
        <w:pStyle w:val="Question"/>
        <w:numPr>
          <w:ilvl w:val="0"/>
          <w:numId w:val="13"/>
        </w:numPr>
        <w:rPr/>
      </w:pPr>
      <w:r>
        <w:rPr/>
        <w:t>what is the true puprose of the company’s safety replacement program accounting authority order?</w:t>
      </w:r>
    </w:p>
    <w:p>
      <w:pPr>
        <w:pStyle w:val="Answer"/>
        <w:numPr>
          <w:ilvl w:val="0"/>
          <w:numId w:val="22"/>
        </w:numPr>
        <w:ind w:left="720" w:hanging="720"/>
        <w:rPr/>
      </w:pPr>
      <w:r>
        <w:rPr/>
        <w:t>A.</w:t>
        <w:tab/>
        <w:t>The Commission’s authorization of AAO treatment for the Company’s SRP insulates Laclede shareholders from some of the risks associated with regulatory lag that occurs if the SRP construction projects are completed, and placed in service, before the operation of law date of a general rate increase case.</w:t>
      </w:r>
    </w:p>
    <w:p>
      <w:pPr>
        <w:pStyle w:val="Question"/>
        <w:numPr>
          <w:ilvl w:val="0"/>
          <w:numId w:val="3"/>
        </w:numPr>
        <w:rPr/>
      </w:pPr>
      <w:r>
        <w:rPr/>
        <w:t>from a regulatory accounting perspective, what occurs when an expense is deferred pursuant to an accounting authority order?</w:t>
      </w:r>
    </w:p>
    <w:p>
      <w:pPr>
        <w:pStyle w:val="Answer"/>
        <w:numPr>
          <w:ilvl w:val="0"/>
          <w:numId w:val="22"/>
        </w:numPr>
        <w:ind w:left="720" w:hanging="720"/>
        <w:rPr/>
      </w:pPr>
      <w:r>
        <w:rPr/>
        <w:t>A.</w:t>
        <w:tab/>
        <w:t>From a regulatory accounting perspective, when a cost has been deferred it is not recognized on the income statement as an expense in the current period.  The expenditures are recorded on the balance sheet in a section called Deferred Debits, pending the final disposition of the costs at some future point, usually in a rate case.  These deferred debit accounts act simply as temporary holding accounts until the appropriate accounting ratemaking treatment can be determined.</w:t>
      </w:r>
    </w:p>
    <w:p>
      <w:pPr>
        <w:pStyle w:val="Question"/>
        <w:numPr>
          <w:ilvl w:val="0"/>
          <w:numId w:val="30"/>
        </w:numPr>
        <w:rPr/>
      </w:pPr>
      <w:r>
        <w:rPr/>
        <w:t>is the deferral of a cost from one accounting period to another accounting period for the development of a revenue requirement consistent with traditional ratemaking practices?</w:t>
      </w:r>
    </w:p>
    <w:p>
      <w:pPr>
        <w:pStyle w:val="Answer"/>
        <w:numPr>
          <w:ilvl w:val="0"/>
          <w:numId w:val="22"/>
        </w:numPr>
        <w:ind w:left="720" w:hanging="720"/>
        <w:rPr/>
      </w:pPr>
      <w:r>
        <w:rPr/>
        <w:t>A.</w:t>
        <w:tab/>
        <w:t>No.  Generally, the deferral of costs from one accounting period to another accounting period for the development of a revenue requirement violates the traditional method of setting utility rates.  Rates in Missouri are usually established based upon a historical test period which focuses on four factors: (1) the rate of return the utility has an opportunity to earn; (2) the rate base upon which a return may be earned; (3) the depreciation expense related to plant and equipment; and (4) the allowable operating expenses including income and other taxes.</w:t>
      </w:r>
    </w:p>
    <w:p>
      <w:pPr>
        <w:pStyle w:val="Answer"/>
        <w:numPr>
          <w:ilvl w:val="0"/>
          <w:numId w:val="22"/>
        </w:numPr>
        <w:ind w:left="720" w:hanging="720"/>
        <w:rPr/>
      </w:pPr>
      <w:r>
        <w:rPr/>
        <w:t xml:space="preserve"> </w:t>
      </w:r>
      <w:r>
        <w:rPr/>
        <w:tab/>
        <w:t>The relationship of the four factors is such that the expenses and rate base necessary to produce the revenues are synchronized.  For example, the level of expense is developed based on the expected amount of sales that is used in the determination of revenue for the test period.  Similarly, the plant-in-service necessary to deliver natural gas to customers is also based on the customer’s demands for the same period.  This process is often referred to as the “the matching principle”.</w:t>
      </w:r>
    </w:p>
    <w:p>
      <w:pPr>
        <w:pStyle w:val="Answer"/>
        <w:numPr>
          <w:ilvl w:val="0"/>
          <w:numId w:val="22"/>
        </w:numPr>
        <w:ind w:left="720" w:hanging="720"/>
        <w:rPr/>
      </w:pPr>
      <w:r>
        <w:rPr/>
        <w:t xml:space="preserve"> </w:t>
      </w:r>
      <w:r>
        <w:rPr/>
        <w:tab/>
        <w:t>Deferral of expenses from one period to another (and the amortization in subsequent periods) results in costs associated with the production of revenue in one period being charged against the revenue in different unrelated periods.  This violates the “the matching principle’ and if unfettered would allow a utility to manage its earnings in order to avoid regulatory oversight or adverse reactions from the financial community.  In my professional opinion, avoiding this possibility is one of the fundamental purposes of generally accepted accounting prinipcles and the Uniform System of Accounts (USOA).</w:t>
      </w:r>
    </w:p>
    <w:p>
      <w:pPr>
        <w:pStyle w:val="Question"/>
        <w:numPr>
          <w:ilvl w:val="0"/>
          <w:numId w:val="25"/>
        </w:numPr>
        <w:rPr/>
      </w:pPr>
      <w:r>
        <w:rPr/>
        <w:t>please define the matching principle.</w:t>
      </w:r>
    </w:p>
    <w:p>
      <w:pPr>
        <w:pStyle w:val="Answer"/>
        <w:numPr>
          <w:ilvl w:val="0"/>
          <w:numId w:val="22"/>
        </w:numPr>
        <w:ind w:left="720" w:hanging="720"/>
        <w:rPr/>
      </w:pPr>
      <w:r>
        <w:rPr/>
        <w:t>A.</w:t>
        <w:tab/>
        <w:t>The matching principle is a regulatory concept, which for a specified period of time compares the level of revenue received from the sale of goods or services with the expenses incurred and investment (i.e., rate base) necessary in order to provide that level of goods or services.  This concept is reflected in the revenue requirement formula (revenue required = expenses + return on rate base).</w:t>
      </w:r>
    </w:p>
    <w:p>
      <w:pPr>
        <w:pStyle w:val="Question"/>
        <w:numPr>
          <w:ilvl w:val="0"/>
          <w:numId w:val="34"/>
        </w:numPr>
        <w:rPr/>
      </w:pPr>
      <w:r>
        <w:rPr/>
        <w:t>does the commission generally issue orders in aao cases which bind the commission to a particular ratemaking treatment of the aao deferrals in future cases?</w:t>
      </w:r>
    </w:p>
    <w:p>
      <w:pPr>
        <w:pStyle w:val="Answer"/>
        <w:numPr>
          <w:ilvl w:val="0"/>
          <w:numId w:val="22"/>
        </w:numPr>
        <w:ind w:left="720" w:hanging="720"/>
        <w:rPr/>
      </w:pPr>
      <w:r>
        <w:rPr/>
        <w:t>A.</w:t>
        <w:tab/>
        <w:t>No.  The Commission stated in St. Louis County Water Company, Case No. WR-2000-844, page 24:</w:t>
      </w:r>
    </w:p>
    <w:p>
      <w:pPr>
        <w:pStyle w:val="Quote"/>
        <w:rPr/>
      </w:pPr>
      <w:r>
        <w:rPr/>
        <w:t xml:space="preserve"> </w:t>
      </w:r>
      <w:r>
        <w:rPr/>
        <w:tab/>
        <w:tab/>
        <w:t>“Nothing binds the Commission to a particular ratemaking treatment of deferrals made pursuant to an AAO:</w:t>
      </w:r>
    </w:p>
    <w:p>
      <w:pPr>
        <w:pStyle w:val="Quote"/>
        <w:rPr/>
      </w:pPr>
      <w:r>
        <w:rPr/>
        <w:tab/>
        <w:tab/>
        <w:t>In the Public Counsel case [State ex rel. Office of Public Counsel v. Public Service Com’n of Missouri, 858 S.W. 2d 806, Mo. App. W.D. 1993], the court made it clear that AAOs are not the same as ratemaking decisions, and that AAOs create no expectation that deferral terms within them will be incorporated or followed in rate application proceedings.”</w:t>
      </w:r>
    </w:p>
    <w:p>
      <w:pPr>
        <w:pStyle w:val="Question"/>
        <w:numPr>
          <w:ilvl w:val="0"/>
          <w:numId w:val="7"/>
        </w:numPr>
        <w:rPr/>
      </w:pPr>
      <w:r>
        <w:rPr/>
        <w:t>please summarize public counsel’s recommendation regarding laclede’s safety replacement program accounting authority order deferrals.</w:t>
      </w:r>
    </w:p>
    <w:p>
      <w:pPr>
        <w:pStyle w:val="Answer"/>
        <w:numPr>
          <w:ilvl w:val="0"/>
          <w:numId w:val="22"/>
        </w:numPr>
        <w:ind w:left="720" w:hanging="720"/>
        <w:rPr/>
      </w:pPr>
      <w:r>
        <w:rPr/>
        <w:t>A.</w:t>
        <w:tab/>
        <w:t>The Public Counsel has reviewed the company’s proposal for the SRP deferred balance, and its annual amortization, and we do not believe its position to be reasonable.  Public Counsel recommends that the Company’s rate base determination exclude the SRP balance so that Laclede does not earn a return on the deferred balance.  Guaranteeing the Company a return of and return on the SRP deferred balance is not a fair allocation of regulatory lag resulting from the Company’s on-going construction project.  This view is based on the fact that management is responsible for planning and operating the activities of the Company.  If management is unable to or chooses not to implement processes and procedures which would limit the effect of regulatory lag on its finances, the Company should not be protected by the Commission with a guaranteed earnings opportunity.  Therefore, in order that ratepayers and shareholders both share in the effect of regulatory lag, Public Counsel is recommending that the Commission allow the Company to earn a return of the SRP deferred balance, over a period representative of the life of the plant to which the deferrals relate, but not a return on the SRP deferred balance.</w:t>
      </w:r>
    </w:p>
    <w:p>
      <w:pPr>
        <w:pStyle w:val="Question"/>
        <w:rPr/>
      </w:pPr>
      <w:r>
        <w:rPr/>
        <w:t>q.</w:t>
        <w:tab/>
        <w:t>please explain the second part of the safety replacement program issue.</w:t>
      </w:r>
    </w:p>
    <w:p>
      <w:pPr>
        <w:pStyle w:val="Answer"/>
        <w:numPr>
          <w:ilvl w:val="0"/>
          <w:numId w:val="0"/>
        </w:numPr>
        <w:ind w:left="720" w:hanging="720"/>
        <w:rPr/>
      </w:pPr>
      <w:r>
        <w:rPr/>
        <w:t>A.</w:t>
        <w:tab/>
        <w:t>The Company has proposed to discontinue the SRP AAO and include the in the cost of service a the projected costs for the next three years for the depreciation, property taxes and carrying costs associated with the gas safety replacement program.</w:t>
      </w:r>
    </w:p>
    <w:p>
      <w:pPr>
        <w:pStyle w:val="Question"/>
        <w:numPr>
          <w:ilvl w:val="0"/>
          <w:numId w:val="16"/>
        </w:numPr>
        <w:rPr/>
      </w:pPr>
      <w:r>
        <w:rPr/>
        <w:t>has the company requested to include in rate base the actual mains that will be replaced in the next three years?</w:t>
      </w:r>
    </w:p>
    <w:p>
      <w:pPr>
        <w:pStyle w:val="Answer"/>
        <w:numPr>
          <w:ilvl w:val="0"/>
          <w:numId w:val="22"/>
        </w:numPr>
        <w:ind w:left="720" w:hanging="720"/>
        <w:rPr/>
      </w:pPr>
      <w:r>
        <w:rPr/>
        <w:t>A.</w:t>
        <w:tab/>
        <w:t>No.  The Company has only requested to include in rates the costs including carrying costs, depreciation and property taxes associated with the new mains.</w:t>
      </w:r>
    </w:p>
    <w:p>
      <w:pPr>
        <w:pStyle w:val="Question"/>
        <w:numPr>
          <w:ilvl w:val="0"/>
          <w:numId w:val="32"/>
        </w:numPr>
        <w:rPr/>
      </w:pPr>
      <w:r>
        <w:rPr/>
        <w:t>does the inclusion of the three year projected yearly costs associated with the safety replacement program comply with the regulatory policies of this commission?</w:t>
      </w:r>
    </w:p>
    <w:p>
      <w:pPr>
        <w:pStyle w:val="Answer"/>
        <w:numPr>
          <w:ilvl w:val="0"/>
          <w:numId w:val="22"/>
        </w:numPr>
        <w:ind w:left="720" w:hanging="720"/>
        <w:rPr/>
      </w:pPr>
      <w:r>
        <w:rPr/>
        <w:t>A.</w:t>
        <w:tab/>
        <w:t xml:space="preserve">No.  Recognition of a single item without consideration of all other element of the overall revenue requirement violates the matching principle that is a fundamental principle of ratemaking.  This principle as quoted in the regulatory accounting guide, </w:t>
      </w:r>
      <w:r>
        <w:rPr>
          <w:u w:val="single"/>
        </w:rPr>
        <w:t>Accounting for Public Utilities</w:t>
      </w:r>
      <w:r>
        <w:rPr/>
        <w:t>, (page 7-2, Hahne &amp; Aliff) states;</w:t>
      </w:r>
    </w:p>
    <w:p>
      <w:pPr>
        <w:pStyle w:val="Quote"/>
        <w:rPr/>
      </w:pPr>
      <w:r>
        <w:rPr/>
        <w:tab/>
        <w:tab/>
        <w:t>“The approach most often used by regulators has been to measure the total costs incurred in conducting operations over a twelve-month period (i.e., the test period cost of service) and to fix rates that will produce revenues to match costs of that period.”</w:t>
      </w:r>
    </w:p>
    <w:p>
      <w:pPr>
        <w:pStyle w:val="Answer"/>
        <w:numPr>
          <w:ilvl w:val="0"/>
          <w:numId w:val="22"/>
        </w:numPr>
        <w:ind w:left="720" w:hanging="720"/>
        <w:rPr/>
      </w:pPr>
      <w:r>
        <w:rPr/>
        <w:t xml:space="preserve"> </w:t>
      </w:r>
      <w:r>
        <w:rPr/>
        <w:tab/>
        <w:t>The Missouri Commission has traditionally utilized historic data as a starting point in setting rates.  This data is maintained consistent with USOA procedures, and if applied properly, should assist the regulator in matching an annual level or revenue with an annual level of expense and investment in order to determine the appropriate level of revenue on a going forward basis.  The matching principle will be violated unless the revenue requirement determination considers all relevant factors.</w:t>
      </w:r>
    </w:p>
    <w:p>
      <w:pPr>
        <w:pStyle w:val="Question"/>
        <w:numPr>
          <w:ilvl w:val="0"/>
          <w:numId w:val="24"/>
        </w:numPr>
        <w:rPr/>
      </w:pPr>
      <w:r>
        <w:rPr/>
        <w:t>did the commission rule the future plant should not be included in rates in the recent St. Louis County water Company case no. Wr-2000-844?</w:t>
      </w:r>
    </w:p>
    <w:p>
      <w:pPr>
        <w:pStyle w:val="Answer"/>
        <w:numPr>
          <w:ilvl w:val="0"/>
          <w:numId w:val="22"/>
        </w:numPr>
        <w:ind w:left="720" w:hanging="720"/>
        <w:rPr/>
      </w:pPr>
      <w:r>
        <w:rPr/>
        <w:t>A.</w:t>
        <w:tab/>
        <w:t>Yes.  The Commission stated in its Report and Order:</w:t>
      </w:r>
    </w:p>
    <w:p>
      <w:pPr>
        <w:pStyle w:val="Quote"/>
        <w:rPr/>
      </w:pPr>
      <w:r>
        <w:rPr/>
        <w:tab/>
        <w:tab/>
        <w:t>The Company’s future plant proposal, however, runs afoul of several core regulatory principles and the Commission will not adopt it.  It violates the used and useful standard, with the attendant harm to intergenerational equity.  In other words, it would require current customers to pay for plant that is proposed to be built in the future, and possibly not used to provide service until after some of them are no longer customers.  It violates the matching principle, that is, it builds into current rates an increase in one area of expenses, but does not take into account any possible savings in other areas or possible increased revenues.  While the Company’s proposal may eliminate the problem of refunds for money built into rates but not actually (or not prudently) spent, it does not eliminate the used and useful and matching problems.  Because of these, problems, the Commission cannot approve the inclusion of future plant in rates.</w:t>
      </w:r>
    </w:p>
    <w:p>
      <w:pPr>
        <w:pStyle w:val="Question"/>
        <w:numPr>
          <w:ilvl w:val="0"/>
          <w:numId w:val="15"/>
        </w:numPr>
        <w:rPr/>
      </w:pPr>
      <w:r>
        <w:rPr/>
        <w:t>please describe the concept of used and useful.</w:t>
      </w:r>
    </w:p>
    <w:p>
      <w:pPr>
        <w:pStyle w:val="Answer"/>
        <w:numPr>
          <w:ilvl w:val="0"/>
          <w:numId w:val="22"/>
        </w:numPr>
        <w:ind w:left="720" w:hanging="720"/>
        <w:rPr/>
      </w:pPr>
      <w:r>
        <w:rPr/>
        <w:t>A.</w:t>
        <w:tab/>
        <w:t>The used and useful test is commonly used by regulatory commissions to determine if an item should be included in rate base.  Under this concept, only plant or property currently providing utility service to the public is allowed rate base treatment.</w:t>
      </w:r>
    </w:p>
    <w:p>
      <w:pPr>
        <w:pStyle w:val="Question"/>
        <w:numPr>
          <w:ilvl w:val="0"/>
          <w:numId w:val="29"/>
        </w:numPr>
        <w:rPr/>
      </w:pPr>
      <w:r>
        <w:rPr/>
        <w:t>in a previous commission case did the accpet a future plant proposal for gas safety replacement costs?</w:t>
      </w:r>
    </w:p>
    <w:p>
      <w:pPr>
        <w:pStyle w:val="Answer"/>
        <w:numPr>
          <w:ilvl w:val="0"/>
          <w:numId w:val="22"/>
        </w:numPr>
        <w:ind w:left="720" w:hanging="720"/>
        <w:rPr/>
      </w:pPr>
      <w:r>
        <w:rPr/>
        <w:t>A.</w:t>
        <w:tab/>
        <w:t>No.</w:t>
      </w:r>
    </w:p>
    <w:p>
      <w:pPr>
        <w:pStyle w:val="Question"/>
        <w:numPr>
          <w:ilvl w:val="0"/>
          <w:numId w:val="6"/>
        </w:numPr>
        <w:rPr/>
      </w:pPr>
      <w:r>
        <w:rPr/>
        <w:t>what Case was that?</w:t>
      </w:r>
    </w:p>
    <w:p>
      <w:pPr>
        <w:pStyle w:val="Answer"/>
        <w:numPr>
          <w:ilvl w:val="0"/>
          <w:numId w:val="22"/>
        </w:numPr>
        <w:ind w:left="720" w:hanging="720"/>
        <w:rPr/>
      </w:pPr>
      <w:r>
        <w:rPr/>
        <w:t>A.</w:t>
        <w:tab/>
        <w:t xml:space="preserve">It was </w:t>
      </w:r>
      <w:r>
        <w:rPr>
          <w:u w:val="single"/>
        </w:rPr>
        <w:t>Kansas Power and Light Company</w:t>
      </w:r>
      <w:r>
        <w:rPr/>
        <w:t>, Case No. GR-91-291.  The Report and Order stated on pages three through five:</w:t>
      </w:r>
    </w:p>
    <w:p>
      <w:pPr>
        <w:pStyle w:val="Quote"/>
        <w:spacing w:before="0" w:after="120"/>
        <w:rPr/>
      </w:pPr>
      <w:r>
        <w:rPr/>
        <w:tab/>
        <w:tab/>
        <w:t>At the hearing Staff and Company informed the Commission that they had reached agreement on compensating Company for its safety-related pipeline replacement and cathodic protection program through August 1992, in the amount of $3.7 million.  Public Counsel opposes recognition of this construction in these rates.  No other party opposes this agreement.</w:t>
      </w:r>
    </w:p>
    <w:p>
      <w:pPr>
        <w:pStyle w:val="Quote"/>
        <w:spacing w:before="0" w:after="120"/>
        <w:rPr/>
      </w:pPr>
      <w:r>
        <w:rPr/>
        <w:tab/>
        <w:tab/>
        <w:t xml:space="preserve">Public Counsel believes that inclding the cost of this future construction in these rates is prohibited by Section 393.135, RSMo 1986.  Section 393.135, RSMo 1986, provides, in pertinent part, that no electric plant be reflected in rates until it is used in provision of electrical service to customers.  Public Counsel points to the Commission’s decision in Case Nos. 18,660 and 18,661 to support its position.  </w:t>
      </w:r>
      <w:r>
        <w:rPr>
          <w:i/>
        </w:rPr>
        <w:t xml:space="preserve">Re Southwestern Bell Telephone Company, 18 PUR4th 27 (1976).  </w:t>
      </w:r>
      <w:r>
        <w:rPr/>
        <w:t>Public Counsel notes that the Commission explicitly applied Section 393.135, RSMo 1986, to a telephone utility in that case.</w:t>
      </w:r>
    </w:p>
    <w:p>
      <w:pPr>
        <w:pStyle w:val="Quote"/>
        <w:spacing w:before="0" w:after="120"/>
        <w:rPr/>
      </w:pPr>
      <w:r>
        <w:rPr/>
        <w:tab/>
        <w:tab/>
        <w:t>In addition, Public Counsel argues that recognizing in rates the capital expenditures associated with this safety construction would violate the ratemaking principle that expenses, revenues and investment must all be examined in any given period in order to establish just and reasonable rates.  Public Counsel asserts that reflecting in these rates investment associated with this future plant results in a mismatch because there has been no examination of revenue and expenses for this future period.</w:t>
      </w:r>
    </w:p>
    <w:p>
      <w:pPr>
        <w:pStyle w:val="Quote"/>
        <w:spacing w:before="0" w:after="120"/>
        <w:rPr/>
      </w:pPr>
      <w:r>
        <w:rPr/>
        <w:tab/>
        <w:tab/>
        <w:t>Staff and Company argue that Section 393.135, RSMo 1986, explicitly applies only to electric uilities so that the Commission may legally allow recognition in rates of future plant for nonelectrical utlites.  In addition, Staff and Company assert that recognition of these costs will not violate matching of expenses, revenues and investment, since the construction in question is merely an upgrading of existing plant not the construction of new plant which would bring in additional revenues.</w:t>
      </w:r>
    </w:p>
    <w:p>
      <w:pPr>
        <w:pStyle w:val="Quote"/>
        <w:spacing w:before="0" w:after="120"/>
        <w:rPr/>
      </w:pPr>
      <w:r>
        <w:rPr/>
        <w:tab/>
        <w:tab/>
        <w:t>The Commission determines that the stipulation between Staff and Company should not be approved.  Although Company has agreed to upgrade the safety of a set amount of its plant pursuant to its agreement with Staff, the Commission determines that costs associated with this future upgrade are necessarily speculative and should not be reflected in the rates to be established in this proceeding.  In addition, the Commission determines that, since revenues and costs have not been examined for this future period , there is a risk that including such investment in the rates set by this proceeding will result in poorly crafted rates which could conceivably be recovered by Company long after the construction in question is completed.</w:t>
      </w:r>
    </w:p>
    <w:p>
      <w:pPr>
        <w:pStyle w:val="Quote"/>
        <w:rPr/>
      </w:pPr>
      <w:r>
        <w:rPr/>
        <w:tab/>
        <w:tab/>
        <w:t>The Commission notes that there is a method available to Company to have this investment deferred for consideration in a future rate case.  If Company believes this investment is an extraordinary expenditure, Company may request an accounting authority order from the Commission as have other companies which are upgrading the safety of their gas plant pursuant to the Commission’s recently promulgated gas safety rule.  The Commission has recently demonstrated that it is willing to issue accounting authority orders where expenditures are shown to be extraordinary.</w:t>
      </w:r>
    </w:p>
    <w:p>
      <w:pPr>
        <w:pStyle w:val="Question"/>
        <w:rPr/>
      </w:pPr>
      <w:r>
        <w:rPr/>
        <w:t>q.</w:t>
        <w:tab/>
        <w:t>please summarize public Counsel’s recommendation regarding the Company’s proposed use of three year projected costs for the srp progam.</w:t>
      </w:r>
    </w:p>
    <w:p>
      <w:pPr>
        <w:pStyle w:val="Answer"/>
        <w:numPr>
          <w:ilvl w:val="0"/>
          <w:numId w:val="0"/>
        </w:numPr>
        <w:ind w:left="720" w:hanging="720"/>
        <w:rPr/>
      </w:pPr>
      <w:r>
        <w:rPr/>
        <w:t>A.</w:t>
        <w:tab/>
        <w:t>Public Counsel is opposed to including projected costs for the next three years for the Company’s gas safety replacement program in the cost of service.  All other expenses in this case are set on an annual basis, not a three year future basis.  Company’s proposal violates the matching principle which is a fundamental principle of ratemaking.  It also violates Commission tradition of utilizing historical data as a starting point in setting rates.</w:t>
      </w:r>
      <w:r>
        <w:br w:type="page"/>
      </w:r>
    </w:p>
    <w:p>
      <w:pPr>
        <w:pStyle w:val="Question"/>
        <w:jc w:val="center"/>
        <w:rPr>
          <w:u w:val="single"/>
        </w:rPr>
      </w:pPr>
      <w:r>
        <w:rPr>
          <w:u w:val="single"/>
        </w:rPr>
        <w:t>deferred income taxes for the aaos</w:t>
      </w:r>
    </w:p>
    <w:p>
      <w:pPr>
        <w:pStyle w:val="Question"/>
        <w:numPr>
          <w:ilvl w:val="0"/>
          <w:numId w:val="26"/>
        </w:numPr>
        <w:rPr/>
      </w:pPr>
      <w:r>
        <w:rPr/>
        <w:t>please explain your understanding of the issue regarding the inclusion in rate base of deferred income taxes (dit) related to the gas safety replacement aao and other prior aaos.</w:t>
      </w:r>
    </w:p>
    <w:p>
      <w:pPr>
        <w:pStyle w:val="Answer"/>
        <w:numPr>
          <w:ilvl w:val="0"/>
          <w:numId w:val="22"/>
        </w:numPr>
        <w:ind w:left="720" w:hanging="720"/>
        <w:rPr/>
      </w:pPr>
      <w:r>
        <w:rPr/>
        <w:t>A.</w:t>
        <w:tab/>
        <w:t>Deferred Income Taxes recorded in the Company’s financial records reflect monies paid to the Company, by the ratepayers, for income taxes well in advance of when the Company will have to pay the funds to the appropriate taxing authority.  OPC believes the regulatory process must recognize all ratepayer supplied funds when setting rates.  Therefore, it is appropriate that the DIT be utilized to reduce rate base when determining the revenue requirement.  To do otherwise would effectively require the ratepayer to provide the Company funds without any compensation or recognition of the ratepayer's provision of funds.  Public Counsel’s position has been consistent throughout this case and previous cases.</w:t>
      </w:r>
    </w:p>
    <w:p>
      <w:pPr>
        <w:pStyle w:val="Question"/>
        <w:rPr/>
      </w:pPr>
      <w:r>
        <w:rPr/>
        <w:t>q.</w:t>
        <w:tab/>
        <w:t>what is the deferred income tax balance resulted from the current gas safety replacement aao?</w:t>
      </w:r>
    </w:p>
    <w:p>
      <w:pPr>
        <w:pStyle w:val="Answer"/>
        <w:numPr>
          <w:ilvl w:val="0"/>
          <w:numId w:val="0"/>
        </w:numPr>
        <w:ind w:left="720" w:hanging="720"/>
        <w:rPr/>
      </w:pPr>
      <w:r>
        <w:rPr/>
        <w:t>A.</w:t>
        <w:tab/>
        <w:t>The balance as of March 2002 is $1,080,175.</w:t>
      </w:r>
    </w:p>
    <w:p>
      <w:pPr>
        <w:pStyle w:val="Question"/>
        <w:numPr>
          <w:ilvl w:val="0"/>
          <w:numId w:val="1"/>
        </w:numPr>
        <w:rPr/>
      </w:pPr>
      <w:r>
        <w:rPr/>
        <w:t>does the company have deferred income taxes tahat resulted from prior aaos?</w:t>
      </w:r>
    </w:p>
    <w:p>
      <w:pPr>
        <w:pStyle w:val="Answer"/>
        <w:numPr>
          <w:ilvl w:val="0"/>
          <w:numId w:val="22"/>
        </w:numPr>
        <w:ind w:left="720" w:hanging="720"/>
        <w:rPr/>
      </w:pPr>
      <w:r>
        <w:rPr/>
        <w:t>A.</w:t>
        <w:tab/>
        <w:t>Yes.  The Company has deferred income tax balance of $4,063,041 (as of March 2002) that resulted from a stipulation and agreement in Case No. GR-99-315.</w:t>
      </w:r>
      <w:r>
        <w:br w:type="page"/>
      </w:r>
    </w:p>
    <w:p>
      <w:pPr>
        <w:pStyle w:val="Question"/>
        <w:numPr>
          <w:ilvl w:val="0"/>
          <w:numId w:val="17"/>
        </w:numPr>
        <w:rPr/>
      </w:pPr>
      <w:r>
        <w:rPr/>
        <w:t>Please explain further.</w:t>
      </w:r>
    </w:p>
    <w:p>
      <w:pPr>
        <w:pStyle w:val="Answer"/>
        <w:numPr>
          <w:ilvl w:val="0"/>
          <w:numId w:val="22"/>
        </w:numPr>
        <w:ind w:left="720" w:hanging="720"/>
        <w:rPr/>
      </w:pPr>
      <w:r>
        <w:rPr/>
        <w:t>A.</w:t>
        <w:tab/>
        <w:t xml:space="preserve">In Case No. GR-99-315, the parties agreed in a stipulation and agreement that the OPEB, SERP, Y2I and MGP AAOs granted by the Commission in Case No. GR-98-374 would be terminated and the deferred balance associated with the SRP would be amortized over ten years and the deferred balances for SERP, Y2K, MGP and OPEBs would be amortized over 15 years.  The Company also agreed not to include the unamortized deferred balances in rate base. </w:t>
      </w:r>
    </w:p>
    <w:p>
      <w:pPr>
        <w:pStyle w:val="Question"/>
        <w:numPr>
          <w:ilvl w:val="0"/>
          <w:numId w:val="27"/>
        </w:numPr>
        <w:rPr/>
      </w:pPr>
      <w:r>
        <w:rPr/>
        <w:t>please cite the portion of the stipulation and agreement in case no. GR-99-315 that terminated the aaos.</w:t>
      </w:r>
    </w:p>
    <w:p>
      <w:pPr>
        <w:pStyle w:val="Answer"/>
        <w:numPr>
          <w:ilvl w:val="0"/>
          <w:numId w:val="22"/>
        </w:numPr>
        <w:ind w:left="720" w:hanging="720"/>
        <w:rPr/>
      </w:pPr>
      <w:r>
        <w:rPr/>
        <w:t>A.</w:t>
        <w:tab/>
        <w:t>Pages 4 and 5 of the Stipulation and Agreement reads:</w:t>
      </w:r>
    </w:p>
    <w:p>
      <w:pPr>
        <w:pStyle w:val="Quote"/>
        <w:spacing w:before="0" w:after="120"/>
        <w:rPr/>
      </w:pPr>
      <w:r>
        <w:rPr/>
        <w:tab/>
        <w:tab/>
        <w:t>The Parties agree that the OPEB, SERP, Y2K, and MGP Accounting Authority Orders granted by the Commission in Case No. GR-98-374 shall be terminated effective August 1, 1999, subject to the following terms and conditions:</w:t>
      </w:r>
    </w:p>
    <w:p>
      <w:pPr>
        <w:pStyle w:val="Quote"/>
        <w:rPr/>
      </w:pPr>
      <w:r>
        <w:rPr/>
        <w:t xml:space="preserve"> </w:t>
      </w:r>
      <w:r>
        <w:rPr/>
        <w:tab/>
        <w:tab/>
        <w:t>A)</w:t>
        <w:tab/>
        <w:t xml:space="preserve">a regulatory asset shall be established with a balance of $2,064,000.  One tenth of this balance has been included in the cost of service recognized in this proceeding and one tenth of such balance shall continue to be amortized annually in cost of service for ratemaking consideration for the next subsequent nine years.  An additional regulatory asset shall be established with a balance of $10,529,000.  One fifteenth of this balance has been included in the cost of service recognized in this proceeding and one fifteenth of such balance shall continue to be amortized annually in cost of service for ratemaking consideration for the next subsequent fourteen years.  The parties agree that they will not propose, in any manner, exclusion of such amortized amounts in Laclede’s cost of service for ratemaking purposes during the aforementioned periods required to amortize such balances.  The parties further agree that they will not propose to include such balances in the Company’s rate base;. . . . . . . . </w:t>
      </w:r>
    </w:p>
    <w:p>
      <w:pPr>
        <w:pStyle w:val="Answer"/>
        <w:numPr>
          <w:ilvl w:val="0"/>
          <w:numId w:val="22"/>
        </w:numPr>
        <w:ind w:left="720" w:hanging="720"/>
        <w:rPr>
          <w:rFonts w:ascii="Courier" w:hAnsi="Courier" w:cs="Courier"/>
          <w:b/>
          <w:b/>
          <w:caps/>
          <w:sz w:val="24"/>
        </w:rPr>
      </w:pPr>
      <w:r>
        <w:rPr>
          <w:rFonts w:cs="Courier" w:ascii="Courier" w:hAnsi="Courier"/>
          <w:b/>
          <w:caps/>
          <w:sz w:val="24"/>
        </w:rPr>
        <w:t>q.</w:t>
        <w:tab/>
        <w:t xml:space="preserve">please explain why public counsel supports the inclusion of deferred income taxes as an offset to rate base while the srp costs are excluded from rate base. </w:t>
      </w:r>
    </w:p>
    <w:p>
      <w:pPr>
        <w:pStyle w:val="Answer"/>
        <w:numPr>
          <w:ilvl w:val="0"/>
          <w:numId w:val="22"/>
        </w:numPr>
        <w:ind w:left="720" w:hanging="720"/>
        <w:rPr/>
      </w:pPr>
      <w:r>
        <w:rPr/>
        <w:t>A.</w:t>
        <w:tab/>
        <w:t>Deferred Income Taxes, after appropriate financial recording, are clearly ratepayer supplied funds and therefore properly included in the determination of rate base.  DITs remain ratepayer funds regardless of any subsequent regulatory treatment of the original investment that gave rise to DIT.  A regulator’s decision on whether of not an expenditure by a Company warrants ongoing rate base treatment has no relationship to the cash provided to the company by the ratepayer for DIT.  The decision by the regulator to deny inclusion in rate base of the Company’s expenditures cannot change the fact that ratepayers have provided monies to the Company via the regulatory process for DIT and in conformance with the Internal Revenue Service rules and regulations.</w:t>
      </w:r>
    </w:p>
    <w:p>
      <w:pPr>
        <w:pStyle w:val="Question"/>
        <w:numPr>
          <w:ilvl w:val="0"/>
          <w:numId w:val="2"/>
        </w:numPr>
        <w:rPr/>
      </w:pPr>
      <w:r>
        <w:rPr/>
        <w:t>will laclede recover the unamoritized srp deferrals in rates if they are not included in rate base?</w:t>
      </w:r>
    </w:p>
    <w:p>
      <w:pPr>
        <w:pStyle w:val="Answer"/>
        <w:numPr>
          <w:ilvl w:val="0"/>
          <w:numId w:val="22"/>
        </w:numPr>
        <w:ind w:left="720" w:hanging="720"/>
        <w:rPr/>
      </w:pPr>
      <w:r>
        <w:rPr/>
        <w:t>A.</w:t>
        <w:tab/>
        <w:t>Yes.  Laclede will recover in rates, the costs associated with the deferrals over the amortization period authorized by the Commission.  Laclede has recovered prior AAOs over previously authorized amortization periods.  The amortization of the SRP deferrals is a regulated expense that is being and will be recovered in cost of service.  The exclusion from rate base only affects the “return on” the deferrals, not the “return of” of the deferrals.</w:t>
      </w:r>
    </w:p>
    <w:p>
      <w:pPr>
        <w:pStyle w:val="Question"/>
        <w:numPr>
          <w:ilvl w:val="0"/>
          <w:numId w:val="11"/>
        </w:numPr>
        <w:rPr/>
      </w:pPr>
      <w:r>
        <w:rPr/>
        <w:t>please Briefly describe deferred income taxes and why they are treated as an offset to rate base.</w:t>
      </w:r>
    </w:p>
    <w:p>
      <w:pPr>
        <w:pStyle w:val="Answer"/>
        <w:numPr>
          <w:ilvl w:val="0"/>
          <w:numId w:val="22"/>
        </w:numPr>
        <w:ind w:left="720" w:hanging="720"/>
        <w:rPr/>
      </w:pPr>
      <w:r>
        <w:rPr/>
        <w:t>A.</w:t>
        <w:tab/>
        <w:t xml:space="preserve">Deferred taxes are simply the result of timing differences between when a company deducts a certain expense on its tax return and when it deducts the expense on its financial statement records (books).  Laclede’s deferred tax reserve represents, in effect, a prepayment of income tax by the ratepayers.  As an example, because Laclede is allowed to deduct depreciation expense on an accelerated basis for income tax purposes, depreciation expense deducted on its income tax return is greater than the depreciation expense used for ratemaking purposes.  This results in what is referred to as a book-tax timing difference and a deferral of future income taxes is created.  The net credit balance in the deferred tax reserve represents a source of cost-free fund to Laclede.  Therefore, the rate base is reduced by the deferred taxes to avoid having ratepayers pay a return on funds that are cost free to the Company.  While depreciation expense is the most significant book-tax timing difference in the deferred tax reserve, all book-tax timing differences created through the ratemaking process should be included in rate base. </w:t>
      </w:r>
    </w:p>
    <w:p>
      <w:pPr>
        <w:pStyle w:val="Question"/>
        <w:numPr>
          <w:ilvl w:val="0"/>
          <w:numId w:val="23"/>
        </w:numPr>
        <w:rPr/>
      </w:pPr>
      <w:r>
        <w:rPr/>
        <w:t>did the commission rule in a previous Missouri gas energy case that accumulated deferred income taxes related to an aao be included as an offset to missouri gas energy’s rate base?</w:t>
      </w:r>
    </w:p>
    <w:p>
      <w:pPr>
        <w:pStyle w:val="Answer"/>
        <w:numPr>
          <w:ilvl w:val="0"/>
          <w:numId w:val="22"/>
        </w:numPr>
        <w:ind w:left="720" w:hanging="720"/>
        <w:rPr/>
      </w:pPr>
      <w:r>
        <w:rPr/>
        <w:t>A.</w:t>
        <w:tab/>
        <w:t>Yes.  In Case No. GR-98-140 the Commission stated in its Report and Order on Rehearing:</w:t>
      </w:r>
    </w:p>
    <w:p>
      <w:pPr>
        <w:pStyle w:val="Quote"/>
        <w:spacing w:before="0" w:after="120"/>
        <w:rPr/>
      </w:pPr>
      <w:r>
        <w:rPr/>
        <w:tab/>
        <w:tab/>
        <w:t>MGE is involved in an accelerated program to replace customer service lines as ordered by the Commission.  While implementing the SLRP, MGE has been granted a series of accounting authority orders that permit MGE to accumulate expenditures that would normally be expense in the period in which they were incurred.  Theses items are depreciation expense, property tax expense, and carrying costs associated with the installed SLRP plant after the actual SLRP plant was placed in service, but prior to these related expenses being directly reflected in rates.</w:t>
      </w:r>
    </w:p>
    <w:p>
      <w:pPr>
        <w:pStyle w:val="Quote"/>
        <w:spacing w:before="0" w:after="120"/>
        <w:rPr/>
      </w:pPr>
      <w:r>
        <w:rPr/>
        <w:tab/>
        <w:tab/>
        <w:t>In Case No. GR-96-285, the Commission permitted MGE to include these expensed deferrals in rate base as well as to amortize the deferrals over a 20-year period.  By including the expense deferrals in rate base, MGE earned a return on the unamortized deferred amounts.  In the present case, the Commission excluded those deferrals from rate base, but accelerated MGE’s total recovery of the costs from 20 to ten years.</w:t>
      </w:r>
    </w:p>
    <w:p>
      <w:pPr>
        <w:pStyle w:val="Quote"/>
        <w:spacing w:before="0" w:after="120"/>
        <w:rPr/>
      </w:pPr>
      <w:r>
        <w:rPr/>
        <w:tab/>
        <w:tab/>
        <w:t>MGE argues that since the shareholders are financing the investment that gave rise to deferred income taxes, the benefit of those deferred income taxes should flow to the shareholders (in other words, the deferred income taxes should not be an offset to rate base).  The Commission was not persuaded by MGE’s arguments or the testimony of its witnesses and determines that the use of the SLRP accumulated deferred income taxes, as an offset to rate base, is appropriate as explained below.</w:t>
      </w:r>
    </w:p>
    <w:p>
      <w:pPr>
        <w:pStyle w:val="Quote"/>
        <w:spacing w:before="0" w:after="120"/>
        <w:rPr/>
      </w:pPr>
      <w:r>
        <w:rPr/>
        <w:tab/>
        <w:tab/>
        <w:t>Deferred income taxes, including MGE’s accumulated deferred income taxes for SLRP deferrals, result from the timing difference between a company currently deducts an expense on its income tax return and when it later deducts the expense on its financial statement records.  This is also known as a book-tax timing difference.  MGE’s accumulated deferred income taxes for SLRP deferrals are created by a book-tax timing difference.</w:t>
      </w:r>
    </w:p>
    <w:p>
      <w:pPr>
        <w:pStyle w:val="Quote"/>
        <w:spacing w:before="0" w:after="120"/>
        <w:rPr/>
      </w:pPr>
      <w:r>
        <w:rPr/>
        <w:tab/>
        <w:tab/>
        <w:t>The purpose of including an offset to rate base for accumulated deferred income taxes is to recognize that ratepayers have provided money through rates for the payment of taxes that the utility has deferred paying until a later period.  The utility may use the ratepayers’ money until the payment of the deferred income taxes is made.</w:t>
      </w:r>
    </w:p>
    <w:p>
      <w:pPr>
        <w:pStyle w:val="Quote"/>
        <w:spacing w:before="0" w:after="120"/>
        <w:rPr/>
      </w:pPr>
      <w:r>
        <w:rPr/>
        <w:tab/>
        <w:tab/>
        <w:t>MGE’s witness, June Dively, testified to the fact that MGE was “enjoying” the benefits of those deferred taxes.  Therefore, MGE’s deferred income tax reserve represents a prepayment of income taxes by the ratepayers from which MGE “enjoys’ a financial benefit.</w:t>
      </w:r>
    </w:p>
    <w:p>
      <w:pPr>
        <w:pStyle w:val="Quote"/>
        <w:spacing w:before="0" w:after="480"/>
        <w:rPr/>
      </w:pPr>
      <w:r>
        <w:rPr/>
        <w:tab/>
        <w:tab/>
        <w:t>MGE’s witness Dively further admitted that MGE’s taxes would not be affected by whether or not the item was included or excluded from rate base.  Because it is the book-tax timing difference which gives rise to the benefit that MGE receives, and the SLRP deferrals that have been excluded from rate base, the Commission finds that the SLRP accumulated deferred income taxes are not related to the actual SLRP expense deferrals for purposes of inclusion in rate base.  Therefore, the SLRP accumulated deferred income taxes should continue to be included as an offset to MGE’s rate base.</w:t>
      </w:r>
    </w:p>
    <w:p>
      <w:pPr>
        <w:pStyle w:val="Question"/>
        <w:numPr>
          <w:ilvl w:val="0"/>
          <w:numId w:val="10"/>
        </w:numPr>
        <w:rPr/>
      </w:pPr>
      <w:r>
        <w:rPr/>
        <w:t>Please summarize your testimony as to why it is appropriate and correct to include srp deferred taxes in rate base whether or not the srp deffered asset is included in rate base.</w:t>
      </w:r>
    </w:p>
    <w:p>
      <w:pPr>
        <w:pStyle w:val="Answer"/>
        <w:numPr>
          <w:ilvl w:val="0"/>
          <w:numId w:val="22"/>
        </w:numPr>
        <w:ind w:left="720" w:hanging="720"/>
        <w:rPr/>
      </w:pPr>
      <w:r>
        <w:rPr/>
        <w:t>A.</w:t>
        <w:tab/>
        <w:t>Deferred taxes recognized in cost of service for setting rates represent an expense recovered in rates currently for which the Company has no current cash outlay.  The Company has the use of the funds generated by these prepaid taxes until the funds are required for higher tax liabilities in the future.  Including all deferred taxes created through the ratemaking process in rate base is proper ratemaking treatment.  This ratemaking treatment provides compensation to the ratepayers who have paid dollars related to income tax expense in rates that the company will not have to pay to the government until some later date.  Including deferred taxes in rate base is unrelated to whether the asset itself in included in rate base.</w:t>
      </w:r>
    </w:p>
    <w:p>
      <w:pPr>
        <w:pStyle w:val="Question"/>
        <w:rPr/>
      </w:pPr>
      <w:r>
        <w:rPr/>
        <w:t>q.</w:t>
        <w:tab/>
        <w:t>DOES THIS CONCLUDE YOUR rebuttal TESTIMONY?</w:t>
      </w:r>
    </w:p>
    <w:p>
      <w:pPr>
        <w:pStyle w:val="Answer"/>
        <w:numPr>
          <w:ilvl w:val="0"/>
          <w:numId w:val="22"/>
        </w:numPr>
        <w:spacing w:before="0" w:after="240"/>
        <w:ind w:left="720" w:hanging="720"/>
        <w:rPr/>
      </w:pPr>
      <w:r>
        <w:rPr/>
        <w:t>A.</w:t>
        <w:tab/>
        <w:t xml:space="preserve">Yes.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Rebuttal Testimony of</w:t>
      <w:tab/>
      <w:tab/>
      <w:br/>
      <w:t>Kimberly K. Bolin</w:t>
      <w:tab/>
      <w:tab/>
      <w:br/>
      <w:t>Case No. GR-2002-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REBUTTAL TESTIMONY</w:t>
      <w:br/>
      <w:br/>
      <w:t>OF</w:t>
      <w:br/>
      <w:br/>
      <w:t>KIMBERLY K. BOLIN</w:t>
    </w:r>
  </w:p>
  <w:p>
    <w:pPr>
      <w:pStyle w:val="Header"/>
      <w:spacing w:before="0" w:after="360"/>
      <w:jc w:val="center"/>
      <w:rPr>
        <w:b/>
        <w:b/>
      </w:rPr>
    </w:pPr>
    <w:r>
      <w:rPr>
        <w:b/>
      </w:rPr>
      <w:br/>
      <w:t>LACLEDE GAS COMPANY</w:t>
      <w:br/>
      <w:br/>
      <w:t>CASE NO. GR-2002-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
      <w:numFmt w:val="decimal"/>
      <w:lvlText w:val=""/>
      <w:lvlJc w:val="left"/>
      <w:pPr>
        <w:tabs>
          <w:tab w:val="num" w:pos="360"/>
        </w:tabs>
        <w:ind w:left="360" w:hanging="360"/>
      </w:pPr>
      <w:rPr/>
    </w:lvl>
  </w:abstractNum>
  <w:abstractNum w:abstractNumId="23">
    <w:lvl w:ilvl="0">
      <w:start w:val="17"/>
      <w:numFmt w:val="upperLetter"/>
      <w:lvlText w:val="%1."/>
      <w:lvlJc w:val="left"/>
      <w:pPr>
        <w:tabs>
          <w:tab w:val="num" w:pos="720"/>
        </w:tabs>
        <w:ind w:left="720" w:hanging="720"/>
      </w:pPr>
      <w:rPr/>
    </w:lvl>
  </w:abstractNum>
  <w:abstractNum w:abstractNumId="24">
    <w:lvl w:ilvl="0">
      <w:start w:val="17"/>
      <w:numFmt w:val="upperLetter"/>
      <w:lvlText w:val="%1."/>
      <w:lvlJc w:val="left"/>
      <w:pPr>
        <w:tabs>
          <w:tab w:val="num" w:pos="720"/>
        </w:tabs>
        <w:ind w:left="720" w:hanging="72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7"/>
      <w:numFmt w:val="upperLetter"/>
      <w:lvlText w:val="%1."/>
      <w:lvlJc w:val="left"/>
      <w:pPr>
        <w:tabs>
          <w:tab w:val="num" w:pos="720"/>
        </w:tabs>
        <w:ind w:left="720" w:hanging="72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7"/>
      <w:numFmt w:val="upperLetter"/>
      <w:lvlText w:val="%1."/>
      <w:lvlJc w:val="left"/>
      <w:pPr>
        <w:tabs>
          <w:tab w:val="num" w:pos="720"/>
        </w:tabs>
        <w:ind w:left="720" w:hanging="720"/>
      </w:pPr>
      <w:rPr/>
    </w:lvl>
  </w:abstractNum>
  <w:abstractNum w:abstractNumId="34">
    <w:lvl w:ilvl="0">
      <w:start w:val="17"/>
      <w:numFmt w:val="upperLetter"/>
      <w:lvlText w:val="%1."/>
      <w:lvlJc w:val="left"/>
      <w:pPr>
        <w:tabs>
          <w:tab w:val="num" w:pos="720"/>
        </w:tabs>
        <w:ind w:left="72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sz w:val="2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numPr>
        <w:ilvl w:val="0"/>
        <w:numId w:val="22"/>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Answer"/>
    <w:qFormat/>
    <w:pPr>
      <w:numPr>
        <w:ilvl w:val="0"/>
        <w:numId w:val="0"/>
      </w:numPr>
      <w:spacing w:lineRule="auto" w:line="240" w:before="0" w:after="360"/>
      <w:ind w:left="1440" w:righ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03:00Z</dcterms:created>
  <dc:creator>Authorized Gateway Customer</dc:creator>
  <dc:description/>
  <dc:language>en-US</dc:language>
  <cp:lastModifiedBy>Kathy Harrison</cp:lastModifiedBy>
  <cp:lastPrinted>2002-08-01T16:31:00Z</cp:lastPrinted>
  <dcterms:modified xsi:type="dcterms:W3CDTF">2002-08-02T14:03:00Z</dcterms:modified>
  <cp:revision>2</cp:revision>
  <dc:subject/>
  <dc:title>DRAFT 3:22 PM</dc:title>
</cp:coreProperties>
</file>