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Hong Hu, Public Utility Economist, Office of the Public Counsel, P. O. Box 7800, Jefferson City, Missouri 65102.</w:t>
      </w:r>
    </w:p>
    <w:p>
      <w:pPr>
        <w:pStyle w:val="Question"/>
        <w:rPr/>
      </w:pPr>
      <w:r>
        <w:rPr/>
        <w:t>q.</w:t>
        <w:tab/>
        <w:t>Have you filed any previous testimony in this case?</w:t>
      </w:r>
    </w:p>
    <w:p>
      <w:pPr>
        <w:pStyle w:val="Answer"/>
        <w:rPr/>
      </w:pPr>
      <w:r>
        <w:rPr/>
        <w:t>A.</w:t>
        <w:tab/>
        <w:t>Yes, I filed direct testimony and rebuttal testimony on the issues of mains allocator and rate design.</w:t>
      </w:r>
    </w:p>
    <w:p>
      <w:pPr>
        <w:pStyle w:val="Question"/>
        <w:rPr/>
      </w:pPr>
      <w:r>
        <w:rPr/>
        <w:t>q.</w:t>
        <w:tab/>
        <w:t>What is the purpose of your surrebuttal testimony?</w:t>
      </w:r>
    </w:p>
    <w:p>
      <w:pPr>
        <w:pStyle w:val="Answer"/>
        <w:rPr/>
      </w:pPr>
      <w:r>
        <w:rPr/>
        <w:t>A.</w:t>
        <w:tab/>
        <w:t>The purpose of my surrebuttal testimony is to provide some comments regarding Laclede's new rate design proposal that was presented in Mr. Michael T. Cline's rebuttal testimony.  I will also respond to the criticisms of MIEC witness John W. Mallinckrodt toward my mains allocator and rate design recommendations.</w:t>
      </w:r>
    </w:p>
    <w:p>
      <w:pPr>
        <w:pStyle w:val="Heading1"/>
        <w:rPr/>
      </w:pPr>
      <w:bookmarkStart w:id="0" w:name="__RefHeading___Toc17858192"/>
      <w:bookmarkEnd w:id="0"/>
      <w:r>
        <w:rPr/>
        <w:t>I. Laclede Rate Design Proposal</w:t>
      </w:r>
    </w:p>
    <w:p>
      <w:pPr>
        <w:pStyle w:val="Question"/>
        <w:rPr/>
      </w:pPr>
      <w:r>
        <w:rPr/>
        <w:t>Q.</w:t>
        <w:tab/>
        <w:t>Could you please summarize the Company's new rate design proposal?</w:t>
      </w:r>
    </w:p>
    <w:p>
      <w:pPr>
        <w:pStyle w:val="Answer"/>
        <w:rPr/>
      </w:pPr>
      <w:r>
        <w:rPr/>
        <w:t>A.</w:t>
        <w:tab/>
        <w:t>Yes.  In his rebuttal testimony, Mr. Michael Cline presented a new rate design proposal for the Residential class and the C&amp;I GS class as an alternative to the Company’s weather mitigation clause (WMC) proposal.  Briefly, the Company proposes to shift all of the non-gas revenues it presently recovers in the second rate block to the first rate block and to lower the second block commodity rate to zero.  The gas rate then is also adjusted so that the final rate (gas + non-gas) for each usage block remains unchanged.  In order to avoid a negative first block gas rate for the C&amp;I class that would be generated from this process, the Company also proposes to divide the C&amp;I class into three classes.</w:t>
      </w:r>
    </w:p>
    <w:p>
      <w:pPr>
        <w:pStyle w:val="Question"/>
        <w:rPr/>
      </w:pPr>
      <w:r>
        <w:rPr/>
        <w:t>Q.</w:t>
        <w:tab/>
        <w:t>Does Public Counsel support this new rate design proposal?</w:t>
      </w:r>
    </w:p>
    <w:p>
      <w:pPr>
        <w:pStyle w:val="Answer"/>
        <w:rPr/>
      </w:pPr>
      <w:r>
        <w:rPr/>
        <w:t>A.</w:t>
        <w:tab/>
        <w:t xml:space="preserve">No.  This proposal is a complex package with multiple impacts that involve changes in non-gas margin rates and gas rates, changes in the customer class structure, changes in PGA and ACA proceedings and represents a major change of the Commission's policy.  To determine if such a major change in rate design should be adopted and implemented, many issues need to be examined.  The schedule allows only one month from the filing of the rebuttal testimony to the date of hearing.  There has been insufficient time to fully evaluate the nature and the implications of this proposal, and to identify possible problems and determine if solutions exist. </w:t>
      </w:r>
    </w:p>
    <w:p>
      <w:pPr>
        <w:pStyle w:val="Question"/>
        <w:rPr/>
      </w:pPr>
      <w:r>
        <w:rPr/>
        <w:t>Q.</w:t>
        <w:tab/>
        <w:t>Can you identify some of the things that need to be done before the Commission makes a decision regarding whether this proposal should be adopted?</w:t>
      </w:r>
    </w:p>
    <w:p>
      <w:pPr>
        <w:pStyle w:val="Answer"/>
        <w:rPr/>
      </w:pPr>
      <w:r>
        <w:rPr/>
        <w:t>A.</w:t>
        <w:tab/>
        <w:t xml:space="preserve">Yes.  Before the Commission makes a decision regarding whether this proposal should be adopted, at least three things need to be done.  First, the customer impacts and policy implications of this proposal should be studied.  Second, the underlying data needs to be examined to verify that the specific rates and rate structures are correctly set.  Third, practical problems of implementation need to be considered and resolved.  The Company has not demonstrated that these steps have been accomplished.  I believe that no party has had the chance to thoroughly examine the underlying data, and the customer impacts and implementation issues have not been fully discussed or addressed.  </w:t>
      </w:r>
    </w:p>
    <w:p>
      <w:pPr>
        <w:pStyle w:val="Answer"/>
        <w:rPr/>
      </w:pPr>
      <w:r>
        <w:rPr/>
        <w:tab/>
        <w:t>Through my review of the proposal, I believe that it has several serious flaws and negative implications.  Given sufficient time for consideration of the proposal, more problems may be discovered.  I strongly recommend that the Commission not approve this proposal without adequately addressing all factors, in order to avoid unintended consequences and detrimental impacts to the Company's ratepayers.</w:t>
      </w:r>
    </w:p>
    <w:p>
      <w:pPr>
        <w:pStyle w:val="Question"/>
        <w:rPr/>
      </w:pPr>
      <w:r>
        <w:rPr/>
        <w:t>Q.</w:t>
        <w:tab/>
        <w:t>Could you summarize the reasons why Public Counsel is opposed to this rate design proposal?</w:t>
      </w:r>
    </w:p>
    <w:p>
      <w:pPr>
        <w:pStyle w:val="Answer"/>
        <w:rPr/>
      </w:pPr>
      <w:r>
        <w:rPr/>
        <w:t>A.</w:t>
        <w:tab/>
        <w:t xml:space="preserve">Yes.  First, Public Counsel believes that the purpose of utility regulation is to mimic competitive market incentives and outcomes, not to eliminate risks for utility companies.   In fact, I believe that by virtually guaranteeing "fixed costs recovery" for the Company, this proposal would start a precedent in policy that encourages inefficient investment and penalizes ratepayers in the long run.  Second, unlike Mr. Cline's claim in his rebuttal testimony that "there is no change in the overall rate and therefore no change in the customer's overall revenue responsibility or bill", I believe there will be customer impacts over time, and in some circumstances customers may be made worse off under the proposal.  Third, I'm not convinced that the rates are correctly set so that the Company will not earn more than its authorized rate of return.  Fourth, this proposal greatly increases the complexity in ACA reviews and PGA proceedings that must accompany this proposed rate design change.  Regulatory oversight could be more difficult and inter-class revenue shifts may not be easily detected and prevented.  </w:t>
      </w:r>
    </w:p>
    <w:p>
      <w:pPr>
        <w:pStyle w:val="Question"/>
        <w:rPr/>
      </w:pPr>
      <w:r>
        <w:rPr/>
        <w:t>Q.</w:t>
        <w:tab/>
        <w:t>Should removing virtually all weather risk be one of purposes of utility regulation?</w:t>
      </w:r>
    </w:p>
    <w:p>
      <w:pPr>
        <w:pStyle w:val="Answer"/>
        <w:rPr/>
      </w:pPr>
      <w:r>
        <w:rPr/>
        <w:t>A.</w:t>
        <w:tab/>
        <w:t>Absolutely not.  Economists agree that competitive market outcome is the most efficient market outcome.  However, the gas distribution industry is an industry characterized by declining average cost.  In other words, one company can more efficiently provide natural gas service within a certain geographic area than several small companies.  Thus, this industry is called a "natural monopoly".  A monopoly tends to charge a higher price and produce a smaller amount of product than a competitive market outcome so that the monopoly's profit is maximized.  The purpose of regulation is to control the price of the monopoly so that the outcome mimics a competitive market outcome.</w:t>
      </w:r>
    </w:p>
    <w:p>
      <w:pPr>
        <w:pStyle w:val="Answer"/>
        <w:rPr/>
      </w:pPr>
      <w:r>
        <w:rPr/>
        <w:tab/>
        <w:t>In a competitive market, weather is a risk factor that many producers would face and have no control over.  A ski resort operator may have a good year or bad year depending on the precipitation and other weather factors.  A soft drink producer may have large annual sales or small annual sales depending on how hot the weather is.  In a competitive industry, there's no guarantee of a producer's return that is shielded away from the weather factor other than the fact that the producers can mitigate the weather effect by hedging or buying insurance.  In many competitive industries, costs are recovered through volumetric charges.  Depending on the final sales volumes, the fixed cost may or may not be recovered in the short term.  However, in the long run, the price would be set to give producers a recovery of the total cost and a normal profit.</w:t>
        <w:tab/>
        <w:t xml:space="preserve"> </w:t>
      </w:r>
    </w:p>
    <w:p>
      <w:pPr>
        <w:pStyle w:val="Answer"/>
        <w:rPr/>
      </w:pPr>
      <w:r>
        <w:rPr/>
        <w:tab/>
        <w:t xml:space="preserve">Complete removal of the weather risk through government regulation is never a competitive market outcome and it should never be one of the purposes of the utility regulation.  Currently, for the Residential and C&amp;I GS classes, the Company collects revenue through customer charges and volumetric charges.  This is consistent with how a competitive market would work.  The Company can hedge against weather or buy weather insurance.  It may or may not recover its fixed cost in one year.  But in the long run a well run utility should be able to recover its total cost and achieve something close to its authorized rate of return.  </w:t>
      </w:r>
    </w:p>
    <w:p>
      <w:pPr>
        <w:pStyle w:val="Question"/>
        <w:rPr/>
      </w:pPr>
      <w:r>
        <w:rPr/>
        <w:t>Q.</w:t>
        <w:tab/>
        <w:t>Does the Company’s new rate design proposal remove other risks that the Company faces in addition to weather risks?</w:t>
      </w:r>
    </w:p>
    <w:p>
      <w:pPr>
        <w:pStyle w:val="Answer"/>
        <w:rPr/>
      </w:pPr>
      <w:r>
        <w:rPr/>
        <w:t>A.</w:t>
        <w:tab/>
        <w:t xml:space="preserve">Yes.  The Company's rate design proposal seeks to recover all non-gas costs through the first block volume.  Most residential customers consume more than 65 therms of gas in a winter month.  In other words, for most residential customers, while their second block usage may vary depending on weather or other factors, their first block usage in the winter is always equal or close to 65 therms.  The effect of the Company’s proposal is that the Company would be guaranteed the recovery of almost all of its distribution cost plus a rate of return and is almost totally shielded from any business risk that may affect the Company's total gas throughput.  </w:t>
      </w:r>
    </w:p>
    <w:p>
      <w:pPr>
        <w:pStyle w:val="Answer"/>
        <w:rPr/>
      </w:pPr>
      <w:r>
        <w:rPr/>
        <w:tab/>
        <w:t xml:space="preserve">Under this proposal, not only will the Company be shielded from weather risk, but many other business risks that it faces would also be greatly reduced.  The risks that a gas distribution company faces that could affect its total gas throughput include weather, economic condition, conservation efforts of consumers, competition from electric companies, etc.  Suppose the Company faces a reduction of gas throughput because of an economic downturn.  Since most of the reduction would be in the second block, as long as the first block volume is not severely reduced, the Company would be shielded from its effect.  In addition, the Company may be partially shielded from the effect of competition from electric companies.  When a customer decides to switch to electric from gas for certain household or business functions, as long as the customer still has some gas usage, the Company would get more revenue from that customer under the proposed rate structure than it would get currently.  For example, if a customer replaces a gas stove with an electric range, the Company would lose money under the current rate design but it will not lose any revenue under the proposal as long as the customer's monthly usage is still over 65 therm.  Further, when a customer makes a decision where she chooses between gas and electric, she may look at the margin rate tariff and get the impression that her second block usage is free and decides that she will be better off using gas over electricity.  In summary, this rate design proposal is a "golden bowl" for the Company.  No matter what happens, the Company will always have its dinner because this bowl is never going to break.  </w:t>
      </w:r>
    </w:p>
    <w:p>
      <w:pPr>
        <w:pStyle w:val="Question"/>
        <w:rPr/>
      </w:pPr>
      <w:r>
        <w:rPr/>
        <w:t>Q.</w:t>
        <w:tab/>
        <w:t>Could you please explain why the Company’s new rate design proposal represents a bad policy that encourages inefficiency?</w:t>
      </w:r>
    </w:p>
    <w:p>
      <w:pPr>
        <w:pStyle w:val="Answer"/>
        <w:rPr/>
      </w:pPr>
      <w:r>
        <w:rPr/>
        <w:t>A.</w:t>
        <w:tab/>
        <w:t>Yes.  The Company’s new rate design proposal provides an incentive to over-invest since “fixed cost recovery” is almost guaranteed under this proposal.  For every dollar the Company invests into distribution plant, it becomes the Company’s “fixed cost” and will be recovered through first block sales and the Company will also earn a return on the dollar.  While the Company would carefully evaluate the benefit and cost of an investment when there are risks that the Company may not recover certain cost or not earn a return on certain investment, when most risks are removed, the Company would have an incentive to over-invest because more investment means more earnings for the Company.  Consider this scenario.  Suppose a farmer knows ahead of time that even if he goes through a drought, he can still recover his investment in machinery plus a rate of return.  Will he think about whether a new tractor is really needed for his operation?  No!  He’ll buy it without hesitation.  After all he has no risk of losing money over it.  When a business’s risks are removed, it loses the incentive to reduce cost and become more efficient.  The ultimate effect would be the continuous increase of cost of service and the corresponding increase in rates that consumers have to pay.</w:t>
      </w:r>
    </w:p>
    <w:p>
      <w:pPr>
        <w:pStyle w:val="Question"/>
        <w:rPr/>
      </w:pPr>
      <w:r>
        <w:rPr/>
        <w:t>Q.</w:t>
        <w:tab/>
        <w:t>In page 6 of his rebutal testimony, Mr. Cline claims that "implementation of the Company's rate design proposal would have no impact on the amounts paid by residential customers compared to the existing rate structure."  Do you agree?</w:t>
      </w:r>
    </w:p>
    <w:p>
      <w:pPr>
        <w:pStyle w:val="Answer"/>
        <w:rPr/>
      </w:pPr>
      <w:r>
        <w:rPr/>
        <w:t>A.</w:t>
        <w:tab/>
        <w:t>No.  While it appears that the customer's total bill would be the same since the Company proposes to offset the increase in 1</w:t>
      </w:r>
      <w:r>
        <w:rPr>
          <w:vertAlign w:val="superscript"/>
        </w:rPr>
        <w:t>st</w:t>
      </w:r>
      <w:r>
        <w:rPr/>
        <w:t xml:space="preserve"> block margin rate and decrease in 2</w:t>
      </w:r>
      <w:r>
        <w:rPr>
          <w:vertAlign w:val="superscript"/>
        </w:rPr>
        <w:t>nd</w:t>
      </w:r>
      <w:r>
        <w:rPr/>
        <w:t xml:space="preserve"> block margin rate by an identical decrease in the 1</w:t>
      </w:r>
      <w:r>
        <w:rPr>
          <w:vertAlign w:val="superscript"/>
        </w:rPr>
        <w:t>st</w:t>
      </w:r>
      <w:r>
        <w:rPr/>
        <w:t xml:space="preserve"> block PGA rate and an identical increase in the 2</w:t>
      </w:r>
      <w:r>
        <w:rPr>
          <w:vertAlign w:val="superscript"/>
        </w:rPr>
        <w:t>nd</w:t>
      </w:r>
      <w:r>
        <w:rPr/>
        <w:t xml:space="preserve"> block PGA rate, if we look at customers' bills over time when the ACA adjustment is considered, we'll discover that there </w:t>
      </w:r>
      <w:r>
        <w:rPr>
          <w:b/>
        </w:rPr>
        <w:t>is</w:t>
      </w:r>
      <w:r>
        <w:rPr/>
        <w:t xml:space="preserve"> some impact on the amounts that a residential customer would pay under the Company's proposal compared to the existing rate structure.  </w:t>
      </w:r>
    </w:p>
    <w:p>
      <w:pPr>
        <w:pStyle w:val="Answer"/>
        <w:rPr/>
      </w:pPr>
      <w:r>
        <w:rPr/>
        <w:tab/>
        <w:t>The Company's proposal for residential customers features a higher second block PGA rate ($0.58968) than the first block PGA rate ($0.26999).  In a warm winter, since 2</w:t>
      </w:r>
      <w:r>
        <w:rPr>
          <w:vertAlign w:val="superscript"/>
        </w:rPr>
        <w:t>nd</w:t>
      </w:r>
      <w:r>
        <w:rPr/>
        <w:t xml:space="preserve"> block gas consumption would be smaller, the Company would collect less gas revenue than what it would collect under the current single PGA rate ($0.44998) structure.  Conversely, in a cold winter, the Company would collect more gas revenue than what it would collect under the current PGA structure.  Since the Company is authorized to pass through actual gas cost, these differences would have to be trued up in annual ACA proceedings, which would produce a different ACA adjustment factor, which in turn would render a different PGA rate for the customer in the following year.  Generally, a customer would be facing a higher total rate (gas plus non-gas) if the prior winter is warmer than normal, and a lower rate if the prior winter is colder than normal.  </w:t>
      </w:r>
    </w:p>
    <w:p>
      <w:pPr>
        <w:pStyle w:val="Question"/>
        <w:rPr/>
      </w:pPr>
      <w:r>
        <w:rPr/>
        <w:t>Q.</w:t>
        <w:tab/>
        <w:t>Is it possible that customers could be adversly impacted under the Company's proposal?</w:t>
      </w:r>
    </w:p>
    <w:p>
      <w:pPr>
        <w:pStyle w:val="Answer"/>
        <w:rPr/>
      </w:pPr>
      <w:r>
        <w:rPr/>
        <w:t>A.</w:t>
        <w:tab/>
        <w:t>Yes.  Consider this scenario.  Suppose the Company goes through a series of a warm winter followed by a cold winter.  Under the Company's proposal, the Company would collect less gas revenue in the first year compared to the current PGA rate structure.  This could result in less over-recovery or more under-recovery of gas costs.  In both cases, the Company's proposal would lead to a upward adjustment in the ACA adjustment factor for the second year compared to the ACA that would result from the current PGA rate design.  In other words, the customers would face a smaller negative ACA adjustment factor or a greater positive ACA factor, and thus the PGA rates for the second year would be higher than it would be under the current structure.  Now assume that the second year is a cold winter.  That means the customers would already be facing more gas consumption and a higher price of gas, and now they would be made even worse off by paying a higher PGA rate compared to the rate that would result from current structure.</w:t>
      </w:r>
    </w:p>
    <w:p>
      <w:pPr>
        <w:pStyle w:val="Question"/>
        <w:rPr/>
      </w:pPr>
      <w:r>
        <w:rPr/>
        <w:t>Q.</w:t>
        <w:tab/>
        <w:t>Earlier you mentioned that you have concerns about the specific rate levels and the rate structure under the Company's proposal.  Could you explain this concern?</w:t>
      </w:r>
    </w:p>
    <w:p>
      <w:pPr>
        <w:pStyle w:val="Answer"/>
        <w:rPr/>
      </w:pPr>
      <w:r>
        <w:rPr/>
        <w:t>A.</w:t>
        <w:tab/>
        <w:t>Yes.  In order to set just and reasonable rates, it is important that underlying data is evaluated to make sure the correct amount of revenues will be collected through rates.  In this case, adopting the Staff's normalized block volumes versus adopting the Company's normalized block volumes will generate different first block margin commodity rates.  For example, for the residential class, the Company's proposed rate that Mr. Cline presented in his rebuttal testimony would collect about $1.5 million more non-gas revenue for the Company compared to rates based on the Staff's normalized numbers.  It is an even more complicated case for the C&amp;I GS class.  The Company proposes to break the C&amp;I GS class into three classes.  Mr. Cline presented specific rate structure including the breaking points for each class and breaking points for each block of each class.  However, the Company has not provided any analysis that shows why those breaking points are the correct ones.  While parties can continue to work together to set up the most just and reasonable rates and rate structure, I maintain that a large change in rate design such as this should be better addressed in the beginning of a rate case where parties have enough time to evaluate the proposal through data requests and discussions among the parties.</w:t>
      </w:r>
    </w:p>
    <w:p>
      <w:pPr>
        <w:pStyle w:val="Question"/>
        <w:rPr/>
      </w:pPr>
      <w:r>
        <w:rPr/>
        <w:t>Q.</w:t>
        <w:tab/>
        <w:t>Could you please discuss the increased complexity in ACA reviews and PGA proceedings that must accompany the Company's proposed rate design change?</w:t>
      </w:r>
    </w:p>
    <w:p>
      <w:pPr>
        <w:pStyle w:val="Answer"/>
        <w:rPr/>
      </w:pPr>
      <w:r>
        <w:rPr/>
        <w:t>A.</w:t>
        <w:tab/>
        <w:t>Yes.  At the first glance, the concept of the Company’s new rate design proposal appears to be clear.  However, the associated changes in ACA and PGA proceedings that are required are never fully discussed.  Currently, the Company files new PGA rates four times a year, in January, March, June, and November.  The Company's winter margin rates are effective from November through April.  Currently the Company has the same PGA rates for the residential class and the C&amp;I GS class.  However, under the Company's proposal, there would be four PGA rates corresponding to different margin rates of the residential class and the three C&amp;I classes in the Company's November and January filings.  Furthermore, in the March filing, there would be more PGA rates since the March filing covers both winter months and summer months.  To make things even more complicated, the Company's PGA rates are effective from the first of each month.  However, the date when the change in summer rate to winter rate happens depends on a customer's billing cycle.  For example, if a customer's billing cycle is from November 23</w:t>
      </w:r>
      <w:r>
        <w:rPr>
          <w:vertAlign w:val="superscript"/>
        </w:rPr>
        <w:t>rd</w:t>
      </w:r>
      <w:r>
        <w:rPr/>
        <w:t xml:space="preserve"> to December 22</w:t>
      </w:r>
      <w:r>
        <w:rPr>
          <w:vertAlign w:val="superscript"/>
        </w:rPr>
        <w:t>nd</w:t>
      </w:r>
      <w:r>
        <w:rPr/>
        <w:t>, he'll be paying the summer margin rates until November 22</w:t>
      </w:r>
      <w:r>
        <w:rPr>
          <w:vertAlign w:val="superscript"/>
        </w:rPr>
        <w:t>nd</w:t>
      </w:r>
      <w:r>
        <w:rPr/>
        <w:t xml:space="preserve"> while the November PGA rates that corresponding to the winter margin rates would be effective from November 1</w:t>
      </w:r>
      <w:r>
        <w:rPr>
          <w:vertAlign w:val="superscript"/>
        </w:rPr>
        <w:t>st</w:t>
      </w:r>
      <w:r>
        <w:rPr/>
        <w:t>.  There must be changes in the current PGA mechanisms to keep rates consistent and ensure customers do not overpay.  However, these implementation issues are never fully addressed.  Potential problems associated with the Company's new proposal, whether legal or practical, are not identified by the Company, let alone solved.</w:t>
      </w:r>
    </w:p>
    <w:p>
      <w:pPr>
        <w:pStyle w:val="Question"/>
        <w:rPr/>
      </w:pPr>
      <w:r>
        <w:rPr/>
        <w:t>Q.</w:t>
        <w:tab/>
        <w:t>Are there any other implementation issues that need to be sovled?</w:t>
      </w:r>
    </w:p>
    <w:p>
      <w:pPr>
        <w:pStyle w:val="Answer"/>
        <w:rPr/>
      </w:pPr>
      <w:r>
        <w:rPr/>
        <w:t>A.</w:t>
        <w:tab/>
        <w:t>Yes.  Currently the residential class and C&amp;I GS class have the same PGA rates.  If there is any difference between the gas revenue that the Company collected and the gas cost that the Company incurred, the difference will be trued up in the ACA proceedings.  A cents-per-therm ACA adjustment factor would be generated by dividing the revenue shortfall or over-collection for these classes by total gas volumes for these classes.  Since all customers pay the same PGA rates, it is reasonable to assume that each unit of gas usage contributes equally to the revenue shortfall or over-collection.  However, under the Company's proposed rate design, customers in different classes pay different PGA rates.  For example, assume a residential customer and a C&amp;I GS customer have the same gas consumption.  Since they have paid different PGA rates, they have contributed differently into the Company's gas revenue.  It would be unreasonable to allocate the same share of the gas revenue shortfall or over-collection to these two customers.  In other words, more changes need to be made in the way current gas cost and revenue are recorded, reviewed, and allocated so that no inter-class revenue shift will be present and no customer has an inequitable burden in the Company's gas cost recovery.  There may be solutions to this problem as well as other implementation problems but thus far none have been articulated by the Company.  The question is whether the time we had in this case was sufficient for all parties to examine and explore all the options and evaluate corresponding implications.  In addition, this greatly increased complexity in the ACA PGA process would cause an increase in the Company's operational expenses and make it much harder for the regulators to supervise and monitor the Company's practices.</w:t>
      </w:r>
    </w:p>
    <w:p>
      <w:pPr>
        <w:pStyle w:val="Question"/>
        <w:rPr/>
      </w:pPr>
      <w:r>
        <w:rPr/>
        <w:t>Q.</w:t>
        <w:tab/>
        <w:t>Are there any other problems with the Company's rate design proposal?</w:t>
      </w:r>
    </w:p>
    <w:p>
      <w:pPr>
        <w:pStyle w:val="Answer"/>
        <w:rPr/>
      </w:pPr>
      <w:r>
        <w:rPr/>
        <w:t>A.</w:t>
        <w:tab/>
        <w:t xml:space="preserve">There may very likely be more problems.  In fact, this proposal is so complicated that every time one thinks about it, he may discover additional aspects that need to be considered.  Through my contact with other parties' experts, my feeling is that every person has a different understanding about how it is going to work and what its implications are going to be.  Again, I would like to recommend that the Commission not embrace this idea until all facts are clear and all implications are fully discovered and evaluated. </w:t>
      </w:r>
    </w:p>
    <w:p>
      <w:pPr>
        <w:pStyle w:val="Question"/>
        <w:rPr/>
      </w:pPr>
      <w:r>
        <w:rPr/>
        <w:t>Q.</w:t>
        <w:tab/>
        <w:t>Could you please finalize your comment on the Company's new rate design proposal?</w:t>
      </w:r>
    </w:p>
    <w:p>
      <w:pPr>
        <w:pStyle w:val="Answer"/>
        <w:rPr/>
      </w:pPr>
      <w:r>
        <w:rPr/>
        <w:t>A.</w:t>
        <w:tab/>
        <w:t xml:space="preserve">Yes.  The Company’s new rate design proposal appears deceptively simple if afforded only cursory examination.  In the Company's rebuttal testimony, it is implied that this proposal would help the Company while having little impact on customers compared to the existing rate design suggesting that this proposal would be a Pareto optimal improvement where one entity can be helped while no other is harmed compared to the current structure.  However, closer scrutiny reveals that there are many significant problems and that it does not produce a Pareto optimal outcome.  For example, in the long run customers may be hurt by paying for the Company's over-investment and the increased operational and regulatory costs.  Also, in the short run customers may be exposed to the danger of paying a higher gas rate in a cold winter.  </w:t>
      </w:r>
    </w:p>
    <w:p>
      <w:pPr>
        <w:pStyle w:val="Answer"/>
        <w:rPr/>
      </w:pPr>
      <w:r>
        <w:rPr/>
        <w:tab/>
        <w:t xml:space="preserve">Additionally, a primary advantage of a Pareto optimal outcome is that any benefit achieved can be redistributed among interested parties in order to share the benefit among all.  The Company's proposal fails to offer such a redistribution.  For example, the Company is silent regarding its willingness to accept a lower ROE in exchange for reduction in weather risk.  On the other hand, Public Counsel's weather mitigation proposal does potentially offer a Pareto improvement where both the Company and its customers may share in the benefits produced.  </w:t>
      </w:r>
    </w:p>
    <w:p>
      <w:pPr>
        <w:pStyle w:val="Answer"/>
        <w:rPr/>
      </w:pPr>
      <w:r>
        <w:rPr/>
        <w:tab/>
        <w:t xml:space="preserve">The Company's proposal helps to guarantee the recovery of the Company's non-gas cost and to shield weather risk, economic risk and other risks away from the Company.  This proposal does not benefit the Company's customers.  Rather, it brings harmful long-term and short-term impacts to them.  Is it a good public policy to sacrifice the ratepayers' benefit in order to help out the Company?  No, definitely not!  </w:t>
      </w:r>
    </w:p>
    <w:p>
      <w:pPr>
        <w:pStyle w:val="Answer"/>
        <w:rPr/>
      </w:pPr>
      <w:r>
        <w:rPr/>
        <w:tab/>
        <w:t>I recommend the Commission reject the Company's new rate design proposal in this case.  If the Company truly believes that this is a good thing for both the Company and its customers, the Company should come back in the next rate case with more convincing evidence and a better thought out plan.  Until then, it would be unwise to get on board a boat that goes to an uncertain destiny through uncharted and dangerous waters.</w:t>
      </w:r>
    </w:p>
    <w:p>
      <w:pPr>
        <w:pStyle w:val="Heading1"/>
        <w:rPr/>
      </w:pPr>
      <w:bookmarkStart w:id="1" w:name="__RefHeading___Toc17858193"/>
      <w:bookmarkEnd w:id="1"/>
      <w:r>
        <w:rPr/>
        <w:t>II. Mains Allocators and Rate Design</w:t>
      </w:r>
    </w:p>
    <w:p>
      <w:pPr>
        <w:pStyle w:val="Question"/>
        <w:rPr/>
      </w:pPr>
      <w:r>
        <w:rPr/>
        <w:t>Q.</w:t>
        <w:tab/>
        <w:t>On page 7 of his rebuttal testimony, Mr. John Mallinckrodt asserts that OPC's RSUM method fails to focus on cost causation since it is based on monthly NCP.  Mr. Mallinckrodt stated that "[s]ince maximum usage is what drives the capacity component of the cost of mains, the cost allocation should be based on the annual NCP."  Do you agree with that comment?</w:t>
      </w:r>
    </w:p>
    <w:p>
      <w:pPr>
        <w:pStyle w:val="Answer"/>
        <w:rPr/>
      </w:pPr>
      <w:r>
        <w:rPr/>
        <w:t>A.</w:t>
        <w:tab/>
        <w:t xml:space="preserve">No.  The fact that mains capacity is determined by the maximum usage does not mean the mains cost should be allocated to only those units of gas consumption.   The Company incurs costs to install the mains system for the purpose of satisfying customers' loads throughout the year. The mains cost is incurred to deliver loads in all months, and should be spread to those loads in all months.  OPC's method allocates costs according to the relative system utilization in each month and is equitable for all customer classes.  The mains cost is allocated to gas usage in different months with different weights.  Large weights are applied to months when the system is operating close to the capacity and small weights are applied to months when the system has large excess capacity.  This method allocates mains cost in a way that better reflects how costs are incurred in the long run than a method that replies only on the annual NCP.  </w:t>
      </w:r>
    </w:p>
    <w:p>
      <w:pPr>
        <w:pStyle w:val="Question"/>
        <w:rPr/>
      </w:pPr>
      <w:r>
        <w:rPr/>
        <w:t>Q.</w:t>
        <w:tab/>
        <w:t>Mr. Mallinckrodt also indicated that OPC's allocating 2" and smaller mains to classes other than the general service class is an arbitrary approximaton and that mains costs should be allocated based on the pressure system.  Do you have any comment?</w:t>
      </w:r>
    </w:p>
    <w:p>
      <w:pPr>
        <w:pStyle w:val="Answer"/>
        <w:rPr/>
      </w:pPr>
      <w:r>
        <w:rPr/>
        <w:t>A.</w:t>
        <w:tab/>
        <w:t>Yes.  I agree that OPC's method reflects an approximation of how mains of different sizes are utilized by different customers and that allocating mains cost based on an evaluation of customer distribution by pressure system is an option that is worth of exploring.  However, MIEC has not developed a valid method for allocating costs on that basis.  I recommend that in order to more accurately capture the mains costs of each customer class, the Company should be required to provide data that illustrates how customers are located in the Company's different pressure systems in the next rate case.</w:t>
      </w:r>
    </w:p>
    <w:p>
      <w:pPr>
        <w:pStyle w:val="Question"/>
        <w:rPr/>
      </w:pPr>
      <w:r>
        <w:rPr/>
        <w:t>Q.</w:t>
        <w:tab/>
        <w:t>Has Mr. Mallinckrodt made any comments in his rebuttal testimony regarding rate design?</w:t>
      </w:r>
    </w:p>
    <w:p>
      <w:pPr>
        <w:pStyle w:val="Answer"/>
        <w:rPr/>
      </w:pPr>
      <w:r>
        <w:rPr/>
        <w:t>A.</w:t>
        <w:tab/>
        <w:t>Yes.  In page 3 of his rebuttal testimony, Mr. Mallinckrodt indicated that "[t]he impact on ratepayers resulting from moving to cost-based rates is modest" and that he "continue[s] to recommend a full cost of service adjustment."  I would like to note that according to Mr. Mallinckrodt's Rebuttal Schedule 2, Mr. Mallinckrodt recommends that the non-gas rates for the Air conditioning class, Interruptible class, Firm transportation class and Basic transportation class should be lowered by 79.5%, 32.5%, 43% and 56.7%, respectively.  He also recommends that non-gas rates for the Vehicular Fuel class and the LP Gas class should be increased by 1,100% and 28.2% respectively.  In my opinion, there is nothing "modest" about these rate changes recommended by MIEC.</w:t>
      </w:r>
    </w:p>
    <w:p>
      <w:pPr>
        <w:pStyle w:val="Question"/>
        <w:rPr/>
      </w:pPr>
      <w:r>
        <w:rPr/>
        <w:t>Q.</w:t>
        <w:tab/>
        <w:t>Does this conclude your direct testimon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pStyle w:val="Answer"/>
        <w:rPr/>
      </w:pPr>
      <w:r>
        <w:rPr/>
        <w:t>A.</w:t>
        <w:tab/>
        <w:t>Yes.</w:t>
      </w:r>
    </w:p>
    <w:p>
      <w:pPr>
        <w:pStyle w:val="Answer"/>
        <w:rPr>
          <w:b/>
          <w:b/>
          <w:u w:val="single"/>
        </w:rPr>
      </w:pPr>
      <w:r>
        <w:rPr>
          <w:b/>
          <w:u w:val="single"/>
        </w:rPr>
        <w:t>Table of Contents</w:t>
      </w:r>
    </w:p>
    <w:p>
      <w:pPr>
        <w:pStyle w:val="Answer"/>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I. Laclede Rate Design Proposal</w:t>
            <w:tab/>
          </w:r>
          <w:hyperlink w:anchor="__RefHeading___Toc17858192">
            <w:r>
              <w:rPr>
                <w:rStyle w:val="IndexLink"/>
                <w:b/>
                <w:sz w:val="24"/>
                <w:lang w:val="en-US"/>
              </w:rPr>
              <w:t>2</w:t>
            </w:r>
          </w:hyperlink>
        </w:p>
        <w:p>
          <w:pPr>
            <w:pStyle w:val="Contents1"/>
            <w:tabs>
              <w:tab w:val="clear" w:pos="720"/>
              <w:tab w:val="right" w:pos="8630" w:leader="dot"/>
            </w:tabs>
            <w:rPr>
              <w:b/>
              <w:b/>
              <w:sz w:val="24"/>
              <w:lang w:val="en-US"/>
            </w:rPr>
          </w:pPr>
          <w:r>
            <w:rPr>
              <w:b/>
              <w:sz w:val="24"/>
              <w:lang w:val="en-US"/>
            </w:rPr>
            <w:t>II. Mains Allocators and Rate Design</w:t>
            <w:tab/>
          </w:r>
          <w:hyperlink w:anchor="__RefHeading___Toc17858193">
            <w:r>
              <w:rPr>
                <w:rStyle w:val="IndexLink"/>
                <w:b/>
                <w:sz w:val="24"/>
                <w:lang w:val="en-US"/>
              </w:rPr>
              <w:t>14</w:t>
            </w:r>
          </w:hyperlink>
          <w:r>
            <w:rPr>
              <w:rStyle w:val="IndexLink"/>
              <w:sz w:val="24"/>
              <w:b/>
              <w:lang w:val="en-US"/>
            </w:rPr>
            <w:fldChar w:fldCharType="end"/>
          </w:r>
        </w:p>
      </w:sdtContent>
    </w:sdt>
    <w:p>
      <w:pPr>
        <w:pStyle w:val="Answer"/>
        <w:rPr>
          <w:b/>
          <w:b/>
          <w:sz w:val="24"/>
          <w:lang w:val="en-US"/>
        </w:rPr>
      </w:pPr>
      <w:r>
        <w:rPr>
          <w:b/>
          <w:sz w:val="24"/>
          <w:lang w:val="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Surrebuttal Testimony of</w:t>
      <w:br/>
      <w:t>Hong 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r>
  </w:p>
  <w:p>
    <w:pPr>
      <w:pStyle w:val="H1"/>
      <w:pBdr>
        <w:left w:val="nil"/>
      </w:pBdr>
      <w:rPr>
        <w:sz w:val="28"/>
      </w:rPr>
    </w:pPr>
    <w:r>
      <mc:AlternateContent>
        <mc:Choice Requires="wps">
          <w:drawing>
            <wp:anchor behindDoc="1" distT="0" distB="0" distL="114935" distR="114935" simplePos="0" locked="0" layoutInCell="0" allowOverlap="1" relativeHeight="32">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Surrebuttal TESTIMONY</w:t>
    </w:r>
  </w:p>
  <w:p>
    <w:pPr>
      <w:pStyle w:val="H1"/>
      <w:pBdr>
        <w:left w:val="nil"/>
      </w:pBdr>
      <w:rPr>
        <w:sz w:val="28"/>
      </w:rPr>
    </w:pPr>
    <w:r>
      <w:rPr>
        <w:sz w:val="28"/>
      </w:rPr>
      <w:t>OF</w:t>
    </w:r>
  </w:p>
  <w:p>
    <w:pPr>
      <w:pStyle w:val="H1"/>
      <w:pBdr>
        <w:left w:val="nil"/>
      </w:pBdr>
      <w:rPr>
        <w:sz w:val="28"/>
      </w:rPr>
    </w:pPr>
    <w:r>
      <w:rPr>
        <w:sz w:val="28"/>
      </w:rPr>
      <w:t>HONG HU</w:t>
    </w:r>
  </w:p>
  <w:p>
    <w:pPr>
      <w:pStyle w:val="H1"/>
      <w:pBdr>
        <w:left w:val="nil"/>
      </w:pBdr>
      <w:spacing w:before="480" w:after="0"/>
      <w:rPr/>
    </w:pPr>
    <w:r>
      <w:rPr/>
      <w:t>laclede gas company</w:t>
    </w:r>
  </w:p>
  <w:p>
    <w:pPr>
      <w:pStyle w:val="Question"/>
      <w:jc w:val="center"/>
      <w:rPr/>
    </w:pPr>
    <w:r>
      <w:rPr/>
      <w:t>CASE NO. GR-2002-35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margin">
                <wp:posOffset>-365760</wp:posOffset>
              </wp:positionH>
              <wp:positionV relativeFrom="margin">
                <wp:posOffset>-477520</wp:posOffset>
              </wp:positionV>
              <wp:extent cx="635" cy="8595995"/>
              <wp:effectExtent l="12700" t="635" r="1270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312420</wp:posOffset>
              </wp:positionH>
              <wp:positionV relativeFrom="margin">
                <wp:posOffset>-477520</wp:posOffset>
              </wp:positionV>
              <wp:extent cx="635" cy="8595995"/>
              <wp:effectExtent l="12700" t="635" r="12700" b="635"/>
              <wp:wrapNone/>
              <wp:docPr id="7"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Surrebuttal Testimony of</w:t>
      <w:br/>
      <w:t>Hong H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r>
  </w:p>
  <w:p>
    <w:pPr>
      <w:pStyle w:val="Question"/>
      <w:jc w:val="cent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480" w:before="240" w:after="240"/>
      <w:outlineLvl w:val="0"/>
    </w:pPr>
    <w:rPr>
      <w:b/>
      <w:smallCaps/>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Answer"/>
    <w:qFormat/>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17:00Z</dcterms:created>
  <dc:creator>Hong Hu</dc:creator>
  <dc:description/>
  <dc:language>en-US</dc:language>
  <cp:lastModifiedBy>Kathy Harrison</cp:lastModifiedBy>
  <cp:lastPrinted>2002-08-23T11:26:00Z</cp:lastPrinted>
  <dcterms:modified xsi:type="dcterms:W3CDTF">2002-08-23T16:17:00Z</dcterms:modified>
  <cp:revision>2</cp:revision>
  <dc:subject/>
  <dc:title>What is the regulatory purpose of a class cost of service study?</dc:title>
</cp:coreProperties>
</file>