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widowControl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widowControl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BodyText2"/>
        <w:widowControl w:val="false"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sas City Power &amp; Light Company</w:t>
        <w:tab/>
        <w:t>)</w:t>
        <w:tab/>
      </w:r>
      <w:r>
        <w:rPr>
          <w:rFonts w:cs="Arial" w:ascii="Arial" w:hAnsi="Arial"/>
          <w:b/>
          <w:u w:val="single"/>
        </w:rPr>
        <w:t>Case No. EM-2002-4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Transfer Certain Assets to Great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ins Energy Services Incorporated</w:t>
        <w:tab/>
        <w:t>)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se Number EM-2002-488 has been renumbered as EM-2002-1044.  </w:t>
        <w:tab/>
        <w:t>EM-2002-488 may now be closed.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May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ind w:firstLine="576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atLeast" w:line="480"/>
      <w:ind w:firstLine="72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6:40:00Z</dcterms:created>
  <dc:creator>anderm</dc:creator>
  <dc:description/>
  <dc:language>en-US</dc:language>
  <cp:lastModifiedBy>anderm</cp:lastModifiedBy>
  <cp:lastPrinted>2002-05-17T08:08:00Z</cp:lastPrinted>
  <dcterms:modified xsi:type="dcterms:W3CDTF">2002-05-17T16:40:00Z</dcterms:modified>
  <cp:revision>2</cp:revision>
  <dc:subject/>
  <dc:title/>
</cp:coreProperties>
</file>