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9th day of Octo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S FOR REHEARING, BUT CLARIFYING REPORT AND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On September 21, 2004, the Commission issued a Report and Order regarding Missouri Gas Energy’s request for a rate increase.  That Report and Order became effective on October 2.  On October 1, Missouri Gas Energy and the Office of the Public Counsel filed timely applications for rehearing.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i/>
          <w:i/>
          <w:iCs/>
          <w:sz w:val="24"/>
        </w:rPr>
      </w:pPr>
      <w:r>
        <w:rPr>
          <w:rFonts w:cs="Arial" w:ascii="Arial" w:hAnsi="Arial"/>
          <w:sz w:val="24"/>
        </w:rPr>
        <w:t xml:space="preserve">Public Counsel contends that the Commission should rehear those portions of its Report and Order relating to the customer service part of the incentive compensation plan, the return on equity adopted by the Commission, and the Commission’s refusal to strike portions of MGE witness John Dunn’s direct testimony.  MGE’s application for rehearing asks the Commission to rehear those portions of its Report and Order relating to the capital structure and rate of return on common equity that the Commission used to calculate MGE’s cost of capital.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Section 386.500.1, RSMo (2000), provides that the Commission shall grant an application for rehearing if “in its judgment sufficient reason therefor be made to appear.”  In the judgment of the Commission, Public Counsel and MGE have failed to establish sufficient reason to grant their Motions for Rehearing.</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MGE and Public Counsel, in addition to their applications for rehearing, also filed motions for clarification.  These motions point out what they assert are factual misstatements in the Report and Order and ask the Commission to clarify those statements to correctly reflect the record evidenc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MGE’s motion points out that on page 83 of its Report and Order, the Commission refers to the “weather mitigation rate design proposed by MGE” when the subsequent discussion actually refers to the weather normalization clause that MGE proposed as an alternative to the weather mitigation rate design that it originally proposed.  MGE is correct.  The Commission will clarify that the weather mitigation rate design is different than the weather normalization clause and the Report and Order’s conclusions of law regarding Issue 14, Volumetric Rate Elements, relate to the weather normalization clause and not the weather mitigation rate desig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Public Counsel’s motion asks for clarification regarding four factual statements in the Report and Order that Public Counsel contends are incorrect.  First, Public Counsel points out that at page 7 of its Report and Order the Commission states “the price that MGE must pay to purchase and transport natural gas is passed through, dollar for dollar to its customers through the PGA/ACA process.”  Public Counsel concedes that the Commission’s statement was correct before this Report and Order became effective, but contends that the Commission’s decision to move capacity release/off-system sales revenue from base rates to the PGA/ACA process with a sharing grid has changed that situation so that MGE’s costs are no longer passed through dollar for dollar.  Public Counsel has not sought rehearing on that issue but asks the Commission to correct its Report and Order so that customers are not left with the false impression that gas costs are passed through dollar for dollar.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The Commission finds that its Report and Order is quite clear on this question.  The statement regarding pass through of costs in the PGA was simply a statement of the general operation of the PGA process.  The changes to the PGA process that result from this Report and Order are clearly indicated in the Report and Order.  There is no need for clarification on this poin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Public Counsel’s second request for clarification concerns the Commission’s statement on page 12 of its Report and Order that “Public Counsel’s witness Travis Allen reported that his group of 8 comparable companies had an average capital structure containing 49.75% equity.”  That statement was based on the numbers contained in exhibit 32, which was prepared by Allen and admitted into evidence during his cross-examination at the request of MGE.   Public Counsel contends that exhibit 32 was calculated at the request of MGE, only for the purpose of explaining Allen’s proposed hypothetical capital structure.  In his direct testimony, Allen reported that the average common equity ratio for his eight proxy companies was 40.00 percent.  Public Counsel urges the Commission to correct its Report and Order so that Public Counsel’s position is not inaccurately portrayed in the deci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re is an inconsistency between the average common equity ratio that Allen reports for his comparable companies in his direct testimony and what he indicated in an exhibit he prepared at the hearing.  The Commission’s Report and Order cited the exhibit prepared at the hearing for the proposition that “a shareholder’s investment in Southern Union is more risky than an investment in an average LDC.”  Since the Commission found that Southern Union has a capital structure containing only 29.99% common stock, that statement is true whether Allen’s proxy companies had an average equity ratio of 49.75% or 40.00%.  There is no need for clarification of the Commission’s Report and Order on this point.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 xml:space="preserve">Public Counsel’s third request for clarification concerns a statement in the Report and Order regarding the qualifications of MGE’s witness Dr. Roger Morin.  At page 18 of the Report and Order, the Commission states “Dr. Morin wrote the textbook, </w:t>
      </w:r>
      <w:r>
        <w:rPr>
          <w:rFonts w:cs="Arial" w:ascii="Arial" w:hAnsi="Arial"/>
          <w:u w:val="single"/>
        </w:rPr>
        <w:t>Regulatory Finance</w:t>
      </w:r>
      <w:r>
        <w:rPr>
          <w:rFonts w:cs="Arial" w:ascii="Arial" w:hAnsi="Arial"/>
        </w:rPr>
        <w:t>, upon which the other witnesses rely in their own testimony.”  Public Counsel correctly points out that its witnesses testified that they had not read Dr. Morin’s book, although Public Counsel did use Dr. Morin’s book to impeach the testimony of MGE’s witness Mr. Dunn.  The Report and Order is clarified accordingly.</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Public Counsel’s fourth request for clarification concerns a statement in the Report and Order that Travis Allen filed his direct testimony in this case only two weeks after he started working for Public Counsel.  Public Counsel correctly points out that the evidence is that Allen started working on his testimony two weeks after he started working for Public Counsel, but filed it approximately two weeks later, four weeks after he started working for Public Counsel.  The Report and Order is clarified accordingly.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eastAsia="Arial" w:cs="Arial" w:ascii="Arial" w:hAnsi="Arial"/>
          <w:b/>
          <w:bCs/>
        </w:rPr>
        <w:t xml:space="preserve"> </w:t>
      </w:r>
      <w:r>
        <w:rPr>
          <w:rFonts w:cs="Arial" w:ascii="Arial" w:hAnsi="Arial"/>
          <w:b/>
          <w:bCs/>
        </w:rPr>
        <w:t>IT IS THEREFORE ORDERED:</w:t>
      </w:r>
    </w:p>
    <w:p>
      <w:pPr>
        <w:pStyle w:val="TextBodyIndent"/>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That the Application for Rehearing filed by the Office of the Public Counsel is denied.</w:t>
      </w:r>
    </w:p>
    <w:p>
      <w:pPr>
        <w:pStyle w:val="TextBodyIndent"/>
        <w:numPr>
          <w:ilvl w:val="0"/>
          <w:numId w:val="2"/>
        </w:numPr>
        <w:tabs>
          <w:tab w:val="clear" w:pos="1080"/>
          <w:tab w:val="left" w:pos="0" w:leader="none"/>
          <w:tab w:val="left" w:pos="1440" w:leader="none"/>
          <w:tab w:val="left" w:pos="153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That the Application for Rehearing filed by Missouri Gas Energy, a division of Southern Union Company, is denied.</w:t>
      </w:r>
    </w:p>
    <w:p>
      <w:pPr>
        <w:pStyle w:val="TextBodyIndent"/>
        <w:numPr>
          <w:ilvl w:val="0"/>
          <w:numId w:val="2"/>
        </w:numPr>
        <w:tabs>
          <w:tab w:val="clear" w:pos="1080"/>
          <w:tab w:val="left" w:pos="0" w:leader="none"/>
          <w:tab w:val="left" w:pos="1440" w:leader="none"/>
          <w:tab w:val="left" w:pos="153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 xml:space="preserve">That the Report and Order previously issued in this case is clarified as specified in the body of this order. </w:t>
      </w:r>
    </w:p>
    <w:p>
      <w:pPr>
        <w:pStyle w:val="TextBodyIndent"/>
        <w:keepNext w:val="true"/>
        <w:tabs>
          <w:tab w:val="clear" w:pos="1080"/>
          <w:tab w:val="left" w:pos="0" w:leader="none"/>
          <w:tab w:val="left" w:pos="81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4.</w:t>
        <w:tab/>
        <w:t>That this order shall become effective on October 19,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Murray, Davis and Appling, CC., concur</w:t>
      </w:r>
    </w:p>
    <w:p>
      <w:pPr>
        <w:pStyle w:val="Normal"/>
        <w:keepNext w:val="true"/>
        <w:rPr>
          <w:rFonts w:ascii="Arial" w:hAnsi="Arial" w:cs="Arial"/>
        </w:rPr>
      </w:pPr>
      <w:r>
        <w:rPr>
          <w:rFonts w:cs="Arial" w:ascii="Arial" w:hAnsi="Arial"/>
        </w:rPr>
        <w:t>Gaw, Ch., and Clayton, C., dissent</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4:00Z</dcterms:created>
  <dc:creator>woodrm</dc:creator>
  <dc:description/>
  <dc:language>en-US</dc:language>
  <cp:lastModifiedBy>boycel</cp:lastModifiedBy>
  <cp:lastPrinted>2004-10-19T10:01:00Z</cp:lastPrinted>
  <dcterms:modified xsi:type="dcterms:W3CDTF">2004-10-19T15:05:00Z</dcterms:modified>
  <cp:revision>9</cp:revision>
  <dc:subject/>
  <dc:title>STATE OF MISSOURI</dc:title>
</cp:coreProperties>
</file>