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OF RESPONSES TO MGE’S MOTION TO EXCLUDE CERTAIN TESTIMONY AND OPINIONS OF DAVID MURRA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May 18, 2004, Missouri Gas Energy filed a motion asking the Commission to exclude the direct testimony of Staff witness David Murray that concerns a recommended rate of return for MGE.  The Commission wants to deal with MGE’s motion expeditiously, and will shorten the time in which other parties will be allowed to respond to MGE’s motio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that wishes to respond to MGE’s Motion to Exclude Certain Testimony and Opinions of David Murray shall do so not later than May 24, 2004.  </w:t>
        <w:tab/>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y 19, 2004.</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9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9:00Z</dcterms:created>
  <dc:creator>woodrm</dc:creator>
  <dc:description/>
  <dc:language>en-US</dc:language>
  <cp:lastModifiedBy>boycel</cp:lastModifiedBy>
  <cp:lastPrinted>2004-05-19T08:05:00Z</cp:lastPrinted>
  <dcterms:modified xsi:type="dcterms:W3CDTF">2004-05-19T13:13:00Z</dcterms:modified>
  <cp:revision>4</cp:revision>
  <dc:subject>Imperial Utility Corporation</dc:subject>
  <dc:title>1/8/99 n. shortening time in which to respond</dc:title>
</cp:coreProperties>
</file>