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Verified Application for Extension, with Modifications, of its Authority to Issue and Sell First Mortgage Bonds, Unsecured Debt and Authorized but Unissued Common Stock in a Total Amount not to Exceed $270 Million, P</w:t>
            </w:r>
            <w:r>
              <w:rPr/>
              <w:fldChar w:fldCharType="end"/>
            </w:r>
            <w:r>
              <w:rPr/>
              <w:t>ursuant to a Universal Shelf Registration State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F-2004-002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sponse to Laclede Gas Company's Motion to Expedite</w:t>
      </w:r>
      <w:r>
        <w:rPr>
          <w:smallCaps/>
          <w:sz w:val="28"/>
          <w:u w:val="single"/>
          <w:b/>
          <w:szCs w:val="28"/>
        </w:rPr>
        <w:fldChar w:fldCharType="end"/>
      </w:r>
    </w:p>
    <w:p>
      <w:pPr>
        <w:pStyle w:val="Normal"/>
        <w:spacing w:lineRule="auto" w:line="480"/>
        <w:ind w:firstLine="720"/>
        <w:jc w:val="both"/>
        <w:rPr/>
      </w:pPr>
      <w:r>
        <w:rPr/>
        <w:t>COMES NOW Staff of the Public Service Commission of Missouri (Staff) and in response to Laclede Gas Company’s (Laclede or Company) motion for expedited treatment, and pursuant to the Commission’s order dated July 11, 2003, states:</w:t>
      </w:r>
    </w:p>
    <w:p>
      <w:pPr>
        <w:pStyle w:val="Normal"/>
        <w:spacing w:lineRule="auto" w:line="480"/>
        <w:ind w:firstLine="720"/>
        <w:jc w:val="both"/>
        <w:rPr/>
      </w:pPr>
      <w:r>
        <w:rPr/>
        <w:t>1.</w:t>
        <w:tab/>
        <w:t>On July 9, 2003 Laclede Gas Company filed its application for authority to issue and sell the remaining $270,000,000 of $350,000,000 in securities this Commission authorized Laclede to issue and sell in Case No. GF-2000-843.  The Commission’s order in Case No. GF</w:t>
        <w:noBreakHyphen/>
        <w:t xml:space="preserve">2000-843 authorized Laclede to issue and sell the securities for a period of three years, expiring September 1, 2003. </w:t>
      </w:r>
    </w:p>
    <w:p>
      <w:pPr>
        <w:pStyle w:val="Normal"/>
        <w:spacing w:lineRule="auto" w:line="480"/>
        <w:ind w:firstLine="720"/>
        <w:jc w:val="both"/>
        <w:rPr/>
      </w:pPr>
      <w:r>
        <w:rPr/>
        <w:t>2.</w:t>
        <w:tab/>
        <w:t>Laclede’s July 9 application contained a motion for expedited treatment that asks the Commission to set a schedule that will result in a Commission order granting the authority by September 1, 2003.  In its July 11 order the Commission indicated that, in order to accommodate Laclede’s request, it would need its Staff’s recommendation on the application in hand by August 14, 2003, and directed the Staff to file this response.</w:t>
      </w:r>
    </w:p>
    <w:p>
      <w:pPr>
        <w:pStyle w:val="Normal"/>
        <w:spacing w:lineRule="auto" w:line="480"/>
        <w:ind w:firstLine="720"/>
        <w:jc w:val="both"/>
        <w:rPr/>
      </w:pPr>
      <w:r>
        <w:rPr/>
        <w:t>3.</w:t>
        <w:tab/>
        <w:t>Staff asks that it be given until September 8, 2003, to file its recommendation with the Commission, conditioned upon receiving answers to data requests in ten days.  If the normal twenty day turnaround for data requests is observed, Staff requests that it be given until October 8, 2003 to file its recommendation.  Staff asserts that its request is reasonable in the circumstances of this application.</w:t>
      </w:r>
    </w:p>
    <w:p>
      <w:pPr>
        <w:pStyle w:val="Normal"/>
        <w:spacing w:lineRule="auto" w:line="480"/>
        <w:ind w:firstLine="720"/>
        <w:jc w:val="both"/>
        <w:rPr/>
      </w:pPr>
      <w:r>
        <w:rPr/>
        <w:t>4.</w:t>
        <w:tab/>
        <w:t xml:space="preserve">The remaining $270,000,000 securities in Laclede’s shelf registration will not be affected by a brief lapse in Laclede’s authority to issue them. That is, the securities will not expire, and Laclede will not need to re-register them, after September 1, 2003.  Laclede has indicated to Staff that it has no current plans to issue any of the securities before October 1, 2003, so that granting Staff adequate time to conduct its review will not compromise any planned Laclede financing.  </w:t>
      </w:r>
    </w:p>
    <w:p>
      <w:pPr>
        <w:pStyle w:val="Normal"/>
        <w:spacing w:lineRule="auto" w:line="480"/>
        <w:ind w:firstLine="720"/>
        <w:jc w:val="both"/>
        <w:rPr/>
      </w:pPr>
      <w:r>
        <w:rPr/>
        <w:t>5.</w:t>
        <w:tab/>
        <w:t>Although Staff and the Commission reviewed the financing plans in 2000, a number of changes have occurred since that time to warrant a careful examination of this application.  First, Laclede has adopted a holding company structure since the 2000 case, and this is the first financing case since that structure has been in place.  Also, since the 2000 authorization a number of holding companies, notably Enron and Aquila, have encountered financial difficulties with respect to non-regulated operations.  Staff has begun to develop conditions for utility financing to insure that the securities proceeds are used only for the regulated operations of Laclede Gas Company, and not for the non-regulated operations of Laclede Group, Inc.  Staff intends to work with Laclede to put such safeguards in place in this case.  Staff asserts that sixty or ninety days is a reasonable period to do so.</w:t>
      </w:r>
    </w:p>
    <w:p>
      <w:pPr>
        <w:pStyle w:val="Normal"/>
        <w:spacing w:lineRule="auto" w:line="480"/>
        <w:ind w:firstLine="720"/>
        <w:jc w:val="both"/>
        <w:rPr/>
      </w:pPr>
      <w:r>
        <w:rPr/>
        <w:t>6.</w:t>
        <w:tab/>
        <w:t>Finally, Staff notes that Laclede has issued less than twenty-five per cent of the authorized securities in the past three years, and has no immediate plans to issue any of the remaining securities in the next ninety days.  Staff notes that Laclede has been aware of the expiration of its authority under GF-2000-843 for three years, and could have provided more lead time for the Commission and Staff to act on this application.</w:t>
      </w:r>
    </w:p>
    <w:p>
      <w:pPr>
        <w:pStyle w:val="Normal"/>
        <w:spacing w:lineRule="auto" w:line="480"/>
        <w:ind w:firstLine="720"/>
        <w:jc w:val="both"/>
        <w:rPr/>
      </w:pPr>
      <w:r>
        <w:rPr/>
        <w:t xml:space="preserve">WHEREFORE, Staff asks the Commission to direct Laclede to respond to data requests in ten days and to direct Staff to file its recommendation in this case not later than September 8, or in the alternative to direct Staff to file its recommendation no later than October 8, 2003.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Thomas R. Schwarz, Jr.</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rPr>
          <w:b/>
          <w:b/>
        </w:rPr>
      </w:pPr>
      <w:r>
        <w:rPr>
          <w:b/>
        </w:rPr>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3:00Z</dcterms:created>
  <dc:creator>schwat</dc:creator>
  <dc:description/>
  <dc:language>en-US</dc:language>
  <cp:lastModifiedBy>wiless</cp:lastModifiedBy>
  <cp:lastPrinted>2003-07-18T14:14:00Z</cp:lastPrinted>
  <dcterms:modified xsi:type="dcterms:W3CDTF">2003-07-18T19:20:00Z</dcterms:modified>
  <cp:revision>4</cp:revision>
  <dc:subject/>
  <dc:title>Before the Missouri Public Service Commission</dc:title>
</cp:coreProperties>
</file>