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e Witte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IC-2004-011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int Missouri, Inc., d/b/a/ Sprint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ORDER DIRECTING FILING </w:t>
      </w:r>
    </w:p>
    <w:p>
      <w:pPr>
        <w:pStyle w:val="Heading4"/>
        <w:spacing w:before="60" w:after="0"/>
        <w:rPr/>
      </w:pPr>
      <w:r>
        <w:rPr/>
      </w:r>
    </w:p>
    <w:p>
      <w:pPr>
        <w:pStyle w:val="Text"/>
        <w:rPr/>
      </w:pPr>
      <w:r>
        <w:rPr/>
        <w:t>On August 25, 2003, Dave Witte filed a complaint against Sprint Missouri, Inc., d/b/a Sprint.  The Commission issued notice to Sprint on September 15.  Sprint replied on September 19, asking for mediation.</w:t>
      </w:r>
    </w:p>
    <w:p>
      <w:pPr>
        <w:pStyle w:val="Text"/>
        <w:rPr/>
      </w:pPr>
      <w:r>
        <w:rPr/>
        <w:t>The Commission will direct Mr. Witte to inform the Commission whether he accepts or rejects Sprint’s Request for Mediation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Dave Witte shall file a pleading informing the Commission if he accepts or rejects the Request for Mediation filed by Sprint Missouri, Inc., d/b/a/ Sprint, no later than October 6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October 6, 2003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6th day of Sept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10:00Z</dcterms:created>
  <dc:creator>Pridgin</dc:creator>
  <dc:description/>
  <dc:language>en-US</dc:language>
  <cp:lastModifiedBy>boycel</cp:lastModifiedBy>
  <cp:lastPrinted>2003-09-25T14:23:00Z</cp:lastPrinted>
  <dcterms:modified xsi:type="dcterms:W3CDTF">2003-09-25T19:24:00Z</dcterms:modified>
  <cp:revision>9</cp:revision>
  <dc:subject>The Pager Company - app. for designation as eligible for federal Universal Service support</dc:subject>
  <dc:title>10/.3/02 o. directing filing of rec. or status report</dc:title>
</cp:coreProperties>
</file>