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ype case number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K-2004-0536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bookmarkStart w:id="0" w:name="OLE_LINK1"/>
            <w:r>
              <w:rPr>
                <w:b/>
                <w:bCs/>
                <w:sz w:val="24"/>
              </w:rPr>
              <w:t>Spectra Communications Group, LLC</w:t>
            </w:r>
            <w:bookmarkEnd w:id="0"/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-Reconnect, Inc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ill Peter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5/10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William Voight 05/10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5/11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4/16/20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5/20/20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ype of Certification:</w:t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Party:  Spectra Communications Group, LLC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61245297"/>
      <w:bookmarkStart w:id="2" w:name="__Fieldmark__0_1561245297"/>
      <w:bookmarkEnd w:id="2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561245297"/>
      <w:bookmarkStart w:id="4" w:name="__Fieldmark__1_1561245297"/>
      <w:bookmarkEnd w:id="4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561245297"/>
      <w:bookmarkStart w:id="6" w:name="__Fieldmark__2_1561245297"/>
      <w:bookmarkEnd w:id="6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561245297"/>
      <w:bookmarkStart w:id="8" w:name="__Fieldmark__3_1561245297"/>
      <w:bookmarkEnd w:id="8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561245297"/>
      <w:bookmarkStart w:id="10" w:name="__Fieldmark__4_1561245297"/>
      <w:bookmarkEnd w:id="10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arty: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FILLIN "type name of second interconnecting party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Tele-Reconnect, Inc.</w:t>
      </w:r>
      <w:r>
        <w:rPr>
          <w:b w:val="false"/>
          <w:bCs/>
        </w:rPr>
        <w:fldChar w:fldCharType="end"/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561245297"/>
      <w:bookmarkStart w:id="12" w:name="__Fieldmark__5_1561245297"/>
      <w:bookmarkEnd w:id="12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561245297"/>
      <w:bookmarkStart w:id="14" w:name="__Fieldmark__6_1561245297"/>
      <w:bookmarkEnd w:id="14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561245297"/>
      <w:bookmarkStart w:id="16" w:name="__Fieldmark__7_1561245297"/>
      <w:bookmarkEnd w:id="16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561245297"/>
      <w:bookmarkStart w:id="18" w:name="__Fieldmark__8_1561245297"/>
      <w:bookmarkEnd w:id="18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561245297"/>
      <w:bookmarkStart w:id="20" w:name="__Fieldmark__9_1561245297"/>
      <w:bookmarkEnd w:id="20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10_1561245297"/>
            <w:bookmarkStart w:id="22" w:name="__Fieldmark__10_1561245297"/>
            <w:bookmarkEnd w:id="2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0/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11_1561245297"/>
            <w:bookmarkStart w:id="24" w:name="__Fieldmark__11_1561245297"/>
            <w:bookmarkEnd w:id="2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12_1561245297"/>
            <w:bookmarkStart w:id="26" w:name="__Fieldmark__12_1561245297"/>
            <w:bookmarkEnd w:id="2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-2003-047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tra Communications Group, LL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ssouri Telecom, Inc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7" w:name="__Fieldmark__13_1561245297"/>
            <w:bookmarkStart w:id="28" w:name="__Fieldmark__13_1561245297"/>
            <w:bookmarkEnd w:id="2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9" w:name="__Fieldmark__14_1561245297"/>
      <w:bookmarkStart w:id="30" w:name="__Fieldmark__14_1561245297"/>
      <w:bookmarkEnd w:id="30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1" w:name="__Fieldmark__15_1561245297"/>
      <w:bookmarkStart w:id="32" w:name="__Fieldmark__15_1561245297"/>
      <w:bookmarkEnd w:id="32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3" w:name="__Fieldmark__16_1561245297"/>
      <w:bookmarkStart w:id="34" w:name="__Fieldmark__16_1561245297"/>
      <w:bookmarkEnd w:id="34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5" w:name="__Fieldmark__17_1561245297"/>
      <w:bookmarkStart w:id="36" w:name="__Fieldmark__17_1561245297"/>
      <w:bookmarkEnd w:id="36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7" w:name="__Fieldmark__18_1561245297"/>
            <w:bookmarkStart w:id="38" w:name="__Fieldmark__18_1561245297"/>
            <w:bookmarkEnd w:id="3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9" w:name="__Fieldmark__19_1561245297"/>
            <w:bookmarkStart w:id="40" w:name="__Fieldmark__19_1561245297"/>
            <w:bookmarkEnd w:id="4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se No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12:00Z</dcterms:created>
  <dc:creator>peterb</dc:creator>
  <dc:description/>
  <dc:language>en-US</dc:language>
  <cp:lastModifiedBy>beltl1</cp:lastModifiedBy>
  <cp:lastPrinted>2004-05-11T13:10:00Z</cp:lastPrinted>
  <dcterms:modified xsi:type="dcterms:W3CDTF">2004-05-11T18:11:00Z</dcterms:modified>
  <cp:revision>7</cp:revision>
  <dc:subject/>
  <dc:title>M E M O R A N D U M</dc:title>
</cp:coreProperties>
</file>