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Before the Public Service Commission</w:t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Of the State of Missouri</w:t>
      </w:r>
    </w:p>
    <w:p>
      <w:pPr>
        <w:pStyle w:val="Subtitl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doption of the Spectra Communications Group, LLC/Missouri Telecom, Inc. Interconnection, Resale and Unbundling Agreement by Tele-Reconnect, Inc. Pursuant to Section 252(i) of the Telecommunications Act of 1996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IK-2004-0536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In the attached </w:t>
      </w:r>
      <w:r>
        <w:rPr>
          <w:i/>
          <w:iCs/>
        </w:rPr>
        <w:t>Memorandum</w:t>
      </w:r>
      <w:r>
        <w:rPr/>
        <w:t>, which is labeled Appendix A, Staff recommends that the Commission take notice of the adoption by Tele-Reconnect, Inc. of the Interconnection, Agreement between Spectra Communications Group and Missouri Telecom, Inc. titled “Interconnection, Resale and Unbundling Agreement,” which the Commission approved in Case No. TK-2003-0474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Section 252(i) of the Telecommunications Act of 1996 (47 U.S.C. 252(i)) provides that “[a] local exchange carrier shall make available any interconnection, service, or network element provided under any agreement approved under this section to which it is a party to any other requesting telecommunications carrier upon the same terms and conditions as those provided in the agreement.”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FORE, Staff recommends that the Commission take notice of the adoption of this previously approved interconnection agreement.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D.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.poston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Cs/>
        </w:rPr>
      </w:pPr>
      <w:r>
        <w:rPr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lectronically mailed to all counsel of record this 11</w:t>
      </w:r>
      <w:r>
        <w:rPr>
          <w:vertAlign w:val="superscript"/>
        </w:rPr>
        <w:t>th</w:t>
      </w:r>
      <w:r>
        <w:rPr/>
        <w:t xml:space="preserve"> day of May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 xml:space="preserve">      </w:t>
      </w: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8:06:00Z</dcterms:created>
  <dc:creator>Sharon Wiles</dc:creator>
  <dc:description/>
  <dc:language>en-US</dc:language>
  <cp:lastModifiedBy>postom</cp:lastModifiedBy>
  <cp:lastPrinted>2001-12-19T08:57:00Z</cp:lastPrinted>
  <dcterms:modified xsi:type="dcterms:W3CDTF">2004-05-11T18:10:00Z</dcterms:modified>
  <cp:revision>3</cp:revision>
  <dc:subject/>
  <dc:title>Before the Missouri Public Service Commission</dc:title>
</cp:coreProperties>
</file>