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STATE OF MISSOURI</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 xml:space="preserve">In the Matter of the 2001 Annual Report of  </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AT&amp;T Communications of the Southwest, Inc.</w:t>
        <w:tab/>
        <w:tab/>
        <w:t>)</w:t>
        <w:tab/>
        <w:tab/>
      </w:r>
      <w:r>
        <w:rPr>
          <w:rFonts w:cs="Arial (W1)" w:ascii="Arial (W1)" w:hAnsi="Arial (W1)"/>
          <w:b/>
          <w:bCs/>
          <w:u w:val="single"/>
        </w:rPr>
        <w:t>Case No. LE-2002-1106</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5, 2002, AT&amp;T Communications of the Southwest, Inc., requested confidential treatment of its 2001 annual report and for an extension of time to file its annual report.  On July 19, 2002, the Missouri Public Service Commission issued an order, granting AT&amp;T’s requests.  Additionally, the Commission ordered that AT&amp;T file its report no later than August 8, 2002, and that it give notice upon doing so.  Finally, AT&amp;T was ordered to pay its annual assessment upon filing its annual report.</w:t>
      </w:r>
    </w:p>
    <w:p>
      <w:pPr>
        <w:pStyle w:val="Normal"/>
        <w:ind w:firstLine="720"/>
        <w:rPr>
          <w:rFonts w:ascii="Arial (W1)" w:hAnsi="Arial (W1)" w:cs="Arial (W1)"/>
        </w:rPr>
      </w:pPr>
      <w:r>
        <w:rPr>
          <w:rFonts w:cs="Arial (W1)" w:ascii="Arial (W1)" w:hAnsi="Arial (W1)"/>
        </w:rPr>
        <w:t>AT&amp;T has complied with the Commission’s orders.  There have been no additional filings or submission in this matter and there remains no further action by the Commission; therefore, this case may be closed.</w:t>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8th day of August,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28:00Z</dcterms:created>
  <dc:creator>hopkib</dc:creator>
  <dc:description/>
  <dc:language>en-US</dc:language>
  <cp:lastModifiedBy>happyk</cp:lastModifiedBy>
  <cp:lastPrinted>2002-08-08T09:00:00Z</cp:lastPrinted>
  <dcterms:modified xsi:type="dcterms:W3CDTF">2002-08-08T18:28:00Z</dcterms:modified>
  <cp:revision>2</cp:revision>
  <dc:subject/>
  <dc:title>&lt;\\ntpsc\alj\billh\ anji\ mc\mc-2000-818 order dismissing case (oakcreek)</dc:title>
</cp:coreProperties>
</file>