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LA-2004-0047</w:t>
      </w:r>
      <w:r>
        <w:rPr/>
        <w:fldChar w:fldCharType="end"/>
      </w:r>
      <w:r>
        <w:rPr/>
        <w:tab/>
        <w:tab/>
        <w:t xml:space="preserve">File No:  </w:t>
      </w:r>
      <w:r>
        <w:rPr/>
        <w:fldChar w:fldCharType="begin"/>
      </w:r>
      <w:r>
        <w:rPr/>
        <w:instrText xml:space="preserve"> FILLIN "Enter the File Number"</w:instrText>
      </w:r>
      <w:r>
        <w:rPr/>
        <w:fldChar w:fldCharType="separate"/>
      </w:r>
      <w:r>
        <w:rPr/>
        <w:t>YL-2004-0138 and YL-2004-0139</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Ameritel Missouri,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Sherri Kohl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 xml:space="preserve"> William Voight 9/12/03</w:t>
      </w:r>
      <w:r>
        <w:rPr/>
        <w:tab/>
        <w:tab/>
        <w:t xml:space="preserve">       </w:t>
      </w:r>
      <w:r>
        <w:rPr>
          <w:u w:val="single"/>
        </w:rPr>
        <w:t>William K. Haas 9/12/03</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September 11, 2003</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September 15, 2003</w:t>
      </w:r>
      <w:r>
        <w:rPr/>
        <w:fldChar w:fldCharType="end"/>
      </w:r>
      <w:r>
        <w:rPr/>
        <w:t xml:space="preserve"> </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527784376"/>
      <w:bookmarkStart w:id="1" w:name="__Fieldmark__0_2527784376"/>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527784376"/>
      <w:bookmarkStart w:id="3" w:name="__Fieldmark__1_2527784376"/>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2527784376"/>
      <w:bookmarkStart w:id="5" w:name="__Fieldmark__2_2527784376"/>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527784376"/>
      <w:bookmarkStart w:id="7" w:name="__Fieldmark__3_2527784376"/>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2527784376"/>
      <w:bookmarkStart w:id="9" w:name="__Fieldmark__4_2527784376"/>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527784376"/>
      <w:bookmarkStart w:id="11" w:name="__Fieldmark__5_2527784376"/>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sz w:val="16"/>
        </w:rPr>
        <w:t xml:space="preserve"> </w:t>
      </w: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2527784376"/>
      <w:bookmarkStart w:id="13" w:name="__Fieldmark__6_2527784376"/>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2527784376"/>
      <w:bookmarkStart w:id="15" w:name="__Fieldmark__7_2527784376"/>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2527784376"/>
      <w:bookmarkStart w:id="17" w:name="__Fieldmark__8_2527784376"/>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2527784376"/>
      <w:bookmarkStart w:id="19" w:name="__Fieldmark__9_2527784376"/>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527784376"/>
      <w:bookmarkStart w:id="21" w:name="__Fieldmark__10_2527784376"/>
      <w:bookmarkEnd w:id="21"/>
      <w:r>
        <w:rPr/>
      </w:r>
      <w:r>
        <w:rPr/>
        <w:fldChar w:fldCharType="end"/>
      </w:r>
      <w:r>
        <w:rPr/>
        <w:t xml:space="preserve"> (Check, if applicable)  Grant the request for waiver of 4 CSR 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2527784376"/>
      <w:bookmarkStart w:id="23" w:name="__Fieldmark__11_2527784376"/>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24" w:name="__Fieldmark__12_2527784376"/>
      <w:bookmarkStart w:id="25" w:name="__Fieldmark__12_2527784376"/>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2527784376"/>
      <w:bookmarkStart w:id="27" w:name="__Fieldmark__13_2527784376"/>
      <w:bookmarkEnd w:id="27"/>
      <w:r>
        <w:rPr/>
      </w:r>
      <w:r>
        <w:rPr/>
        <w:fldChar w:fldCharType="end"/>
      </w:r>
      <w:r>
        <w:rPr/>
        <w:tab/>
        <w:t>No objection to PSC Mo. No. 1 and PSC Mo. No. 2 taking effect</w:t>
      </w:r>
      <w:r>
        <w:rPr/>
        <w:fldChar w:fldCharType="begin"/>
      </w:r>
      <w:r>
        <w:rPr/>
        <w:instrText xml:space="preserve"> FILLIN "Enter the 'PSC Mo. Number'"</w:instrText>
      </w:r>
      <w:r>
        <w:rPr/>
        <w:fldChar w:fldCharType="separate"/>
      </w:r>
      <w:r>
        <w:rPr/>
      </w:r>
      <w:r>
        <w:rPr/>
        <w:fldChar w:fldCharType="end"/>
      </w:r>
      <w:r>
        <w:rPr/>
        <w:t xml:space="preserve"> </w:t>
      </w:r>
      <w:r>
        <w:rPr/>
        <w:fldChar w:fldCharType="begin"/>
      </w:r>
      <w:r>
        <w:rPr/>
        <w:instrText xml:space="preserve"> FILLIN "Enter the effective date of the tariff"</w:instrText>
      </w:r>
      <w:r>
        <w:rPr/>
        <w:fldChar w:fldCharType="separate"/>
      </w:r>
      <w:r>
        <w:rPr/>
        <w:t>September 24, 2003</w:t>
      </w:r>
      <w:r>
        <w:rPr/>
        <w:fldChar w:fldCharType="end"/>
      </w:r>
      <w:r>
        <w:rPr/>
        <w:t xml:space="preserve">. </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527784376"/>
      <w:bookmarkStart w:id="29" w:name="__Fieldmark__14_2527784376"/>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2527784376"/>
      <w:bookmarkStart w:id="31" w:name="__Fieldmark__15_2527784376"/>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527784376"/>
      <w:bookmarkStart w:id="33" w:name="__Fieldmark__16_2527784376"/>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527784376"/>
      <w:bookmarkStart w:id="35" w:name="__Fieldmark__17_2527784376"/>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527784376"/>
      <w:bookmarkStart w:id="37" w:name="__Fieldmark__18_2527784376"/>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2527784376"/>
      <w:bookmarkStart w:id="39" w:name="__Fieldmark__19_2527784376"/>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2527784376"/>
      <w:bookmarkStart w:id="41" w:name="__Fieldmark__20_2527784376"/>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527784376"/>
      <w:bookmarkStart w:id="43" w:name="__Fieldmark__21_2527784376"/>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44" w:name="__Fieldmark__22_2527784376"/>
      <w:bookmarkStart w:id="45" w:name="__Fieldmark__22_2527784376"/>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2527784376"/>
      <w:bookmarkStart w:id="47" w:name="__Fieldmark__23_2527784376"/>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2527784376"/>
      <w:bookmarkStart w:id="49" w:name="__Fieldmark__24_2527784376"/>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2527784376"/>
      <w:bookmarkStart w:id="51" w:name="__Fieldmark__25_2527784376"/>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2527784376"/>
      <w:bookmarkStart w:id="53" w:name="__Fieldmark__26_2527784376"/>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2527784376"/>
      <w:bookmarkStart w:id="55" w:name="__Fieldmark__27_2527784376"/>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2527784376"/>
      <w:bookmarkStart w:id="57" w:name="__Fieldmark__28_2527784376"/>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58" w:name="__Fieldmark__29_2527784376"/>
      <w:bookmarkStart w:id="59" w:name="__Fieldmark__29_2527784376"/>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2527784376"/>
      <w:bookmarkStart w:id="61" w:name="__Fieldmark__30_2527784376"/>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31_2527784376"/>
      <w:bookmarkStart w:id="63" w:name="__Fieldmark__31_2527784376"/>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
            <w:enabled/>
            <w:calcOnExit w:val="0"/>
            <w:checkBox>
              <w:sizeAuto/>
              <w:checked/>
            </w:checkBox>
          </w:ffData>
        </w:fldChar>
      </w:r>
      <w:r>
        <w:rPr/>
        <w:instrText xml:space="preserve"> FORMCHECKBOX </w:instrText>
      </w:r>
      <w:r>
        <w:rPr/>
        <w:fldChar w:fldCharType="separate"/>
      </w:r>
      <w:bookmarkStart w:id="64" w:name="__Fieldmark__32_2527784376"/>
      <w:bookmarkStart w:id="65" w:name="__Fieldmark__32_2527784376"/>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66" w:name="__Fieldmark__33_2527784376"/>
      <w:bookmarkStart w:id="67" w:name="__Fieldmark__33_2527784376"/>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34_2527784376"/>
      <w:bookmarkStart w:id="69" w:name="__Fieldmark__34_2527784376"/>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35_2527784376"/>
      <w:bookmarkStart w:id="71" w:name="__Fieldmark__35_2527784376"/>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4:45:00Z</dcterms:created>
  <dc:creator>murphs</dc:creator>
  <dc:description/>
  <dc:language>en-US</dc:language>
  <cp:lastModifiedBy>wiless</cp:lastModifiedBy>
  <cp:lastPrinted>2003-09-11T09:53:00Z</cp:lastPrinted>
  <dcterms:modified xsi:type="dcterms:W3CDTF">2003-09-15T13:26:00Z</dcterms:modified>
  <cp:revision>5</cp:revision>
  <dc:subject/>
  <dc:title>M E M O R A N D U M</dc:title>
</cp:coreProperties>
</file>