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LA-2004-0444</w:t>
      </w:r>
      <w:r>
        <w:rPr/>
        <w:fldChar w:fldCharType="end"/>
      </w:r>
      <w:r>
        <w:rPr/>
        <w:tab/>
        <w:tab/>
        <w:t xml:space="preserve">File No: </w:t>
      </w:r>
      <w:r>
        <w:rPr/>
        <w:fldChar w:fldCharType="begin"/>
      </w:r>
      <w:r>
        <w:rPr/>
        <w:instrText xml:space="preserve"> FILLIN "Enter the File Number"</w:instrText>
      </w:r>
      <w:r>
        <w:rPr/>
        <w:fldChar w:fldCharType="separate"/>
      </w:r>
      <w:r>
        <w:rPr/>
        <w:t>YL-2004-1263, YL-2004-1262</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Image Access, Inc., d/b/a NewPhone</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Bill Peters</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William Voight 04/20/04</w:t>
        <w:tab/>
        <w:tab/>
        <w:t xml:space="preserve">        Marc Poston 4/22/04</w:t>
      </w:r>
      <w:r>
        <w:rPr>
          <w:u w:val="single"/>
        </w:rPr>
        <w:t xml:space="preserve"> </w:t>
      </w:r>
      <w:r>
        <w:rPr>
          <w:u w:val="single"/>
          <w:bdr w:val="single" w:sz="4" w:space="0" w:color="000000"/>
        </w:rPr>
        <w:t xml:space="preserve">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04/20/2004</w:t>
      </w:r>
      <w:r>
        <w:rPr/>
        <w:fldChar w:fldCharType="end"/>
      </w:r>
    </w:p>
    <w:p>
      <w:pPr>
        <w:pStyle w:val="Normal"/>
        <w:tabs>
          <w:tab w:val="clear" w:pos="720"/>
          <w:tab w:val="left" w:pos="1800" w:leader="none"/>
        </w:tabs>
        <w:rPr/>
      </w:pPr>
      <w:r>
        <w:rPr/>
        <w:t xml:space="preserve">  </w:t>
      </w:r>
      <w:r>
        <w:rPr/>
        <w:tab/>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630845222"/>
      <w:bookmarkStart w:id="1" w:name="__Fieldmark__0_630845222"/>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630845222"/>
      <w:bookmarkStart w:id="3" w:name="__Fieldmark__1_630845222"/>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630845222"/>
      <w:bookmarkStart w:id="5" w:name="__Fieldmark__2_630845222"/>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630845222"/>
      <w:bookmarkStart w:id="7" w:name="__Fieldmark__3_630845222"/>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630845222"/>
      <w:bookmarkStart w:id="9" w:name="__Fieldmark__4_630845222"/>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630845222"/>
      <w:bookmarkStart w:id="11" w:name="__Fieldmark__5_630845222"/>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630845222"/>
      <w:bookmarkStart w:id="13" w:name="__Fieldmark__6_630845222"/>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630845222"/>
      <w:bookmarkStart w:id="15" w:name="__Fieldmark__7_630845222"/>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630845222"/>
      <w:bookmarkStart w:id="17" w:name="__Fieldmark__8_630845222"/>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630845222"/>
      <w:bookmarkStart w:id="19" w:name="__Fieldmark__9_630845222"/>
      <w:bookmarkEnd w:id="19"/>
      <w:r>
        <w:rPr>
          <w:szCs w:val="19"/>
        </w:rPr>
      </w:r>
      <w:r>
        <w:rPr>
          <w:szCs w:val="19"/>
        </w:rPr>
        <w:fldChar w:fldCharType="end"/>
      </w:r>
      <w:r>
        <w:rPr>
          <w:szCs w:val="19"/>
        </w:rPr>
        <w:t xml:space="preserve"> Unpaid PSC assessment.  Amount owed:      )</w:t>
      </w:r>
      <w:r>
        <w:br w:type="page"/>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630845222"/>
      <w:bookmarkStart w:id="21" w:name="__Fieldmark__10_630845222"/>
      <w:bookmarkEnd w:id="21"/>
      <w:r>
        <w:rPr/>
      </w:r>
      <w:r>
        <w:rPr/>
        <w:fldChar w:fldCharType="end"/>
      </w:r>
      <w:r>
        <w:rPr/>
        <w:t xml:space="preserve"> (Check, if applicable)  Grant the request for waiver of 4 CSR 240-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630845222"/>
      <w:bookmarkStart w:id="23" w:name="__Fieldmark__11_630845222"/>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630845222"/>
      <w:bookmarkStart w:id="25" w:name="__Fieldmark__12_630845222"/>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630845222"/>
      <w:bookmarkStart w:id="27" w:name="__Fieldmark__13_630845222"/>
      <w:bookmarkEnd w:id="27"/>
      <w:r>
        <w:rPr/>
      </w:r>
      <w:r>
        <w:rPr/>
        <w:fldChar w:fldCharType="end"/>
      </w:r>
      <w:r>
        <w:rPr/>
        <w:tab/>
        <w:t>No objection to PSC MO No.</w:t>
      </w:r>
      <w:r>
        <w:rPr/>
        <w:fldChar w:fldCharType="begin"/>
      </w:r>
      <w:r>
        <w:rPr/>
        <w:instrText xml:space="preserve"> FILLIN "Enter the 'PSC Mo. Number'"</w:instrText>
      </w:r>
      <w:r>
        <w:rPr/>
        <w:fldChar w:fldCharType="separate"/>
      </w:r>
      <w:r>
        <w:rPr/>
        <w:t>1, and PSC MO 2</w:t>
      </w:r>
      <w:r>
        <w:rPr/>
        <w:fldChar w:fldCharType="end"/>
      </w:r>
      <w:r>
        <w:rPr/>
        <w:t xml:space="preserve"> with effective dates of </w:t>
      </w:r>
      <w:r>
        <w:rPr/>
        <w:fldChar w:fldCharType="begin"/>
      </w:r>
      <w:r>
        <w:rPr/>
        <w:instrText xml:space="preserve"> FILLIN "Enter the effective date of the tariff"</w:instrText>
      </w:r>
      <w:r>
        <w:rPr/>
        <w:fldChar w:fldCharType="separate"/>
      </w:r>
      <w:r>
        <w:rPr/>
        <w:t>05/29/2004</w:t>
      </w:r>
      <w:r>
        <w:rPr/>
        <w:fldChar w:fldCharType="end"/>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ed/>
            </w:checkBox>
          </w:ffData>
        </w:fldChar>
      </w:r>
      <w:r>
        <w:rPr/>
        <w:instrText xml:space="preserve"> FORMCHECKBOX </w:instrText>
      </w:r>
      <w:r>
        <w:rPr/>
        <w:fldChar w:fldCharType="separate"/>
      </w:r>
      <w:bookmarkStart w:id="28" w:name="__Fieldmark__14_630845222"/>
      <w:bookmarkStart w:id="29" w:name="__Fieldmark__14_630845222"/>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630845222"/>
      <w:bookmarkStart w:id="31" w:name="__Fieldmark__15_630845222"/>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630845222"/>
      <w:bookmarkStart w:id="33" w:name="__Fieldmark__16_630845222"/>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630845222"/>
      <w:bookmarkStart w:id="35" w:name="__Fieldmark__17_630845222"/>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630845222"/>
      <w:bookmarkStart w:id="37" w:name="__Fieldmark__18_630845222"/>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630845222"/>
      <w:bookmarkStart w:id="39" w:name="__Fieldmark__19_630845222"/>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630845222"/>
      <w:bookmarkStart w:id="41" w:name="__Fieldmark__20_630845222"/>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630845222"/>
      <w:bookmarkStart w:id="43" w:name="__Fieldmark__21_630845222"/>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44" w:name="__Fieldmark__22_630845222"/>
      <w:bookmarkStart w:id="45" w:name="__Fieldmark__22_630845222"/>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630845222"/>
      <w:bookmarkStart w:id="47" w:name="__Fieldmark__23_630845222"/>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630845222"/>
      <w:bookmarkStart w:id="49" w:name="__Fieldmark__24_630845222"/>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630845222"/>
      <w:bookmarkStart w:id="51" w:name="__Fieldmark__25_630845222"/>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630845222"/>
      <w:bookmarkStart w:id="53" w:name="__Fieldmark__26_630845222"/>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630845222"/>
      <w:bookmarkStart w:id="55" w:name="__Fieldmark__27_630845222"/>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6" w:name="__Fieldmark__28_630845222"/>
      <w:bookmarkStart w:id="57" w:name="__Fieldmark__28_630845222"/>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29_630845222"/>
      <w:bookmarkStart w:id="59" w:name="__Fieldmark__29_630845222"/>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60" w:name="__Fieldmark__30_630845222"/>
      <w:bookmarkStart w:id="61" w:name="__Fieldmark__30_630845222"/>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630845222"/>
      <w:bookmarkStart w:id="63" w:name="__Fieldmark__31_630845222"/>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630845222"/>
      <w:bookmarkStart w:id="65" w:name="__Fieldmark__32_630845222"/>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66" w:name="__Fieldmark__33_630845222"/>
      <w:bookmarkStart w:id="67" w:name="__Fieldmark__33_630845222"/>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68" w:name="__Fieldmark__34_630845222"/>
      <w:bookmarkStart w:id="69" w:name="__Fieldmark__34_630845222"/>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70" w:name="__Fieldmark__35_630845222"/>
      <w:bookmarkStart w:id="71" w:name="__Fieldmark__35_630845222"/>
      <w:bookmarkEnd w:id="71"/>
      <w:r>
        <w:rPr/>
      </w:r>
      <w:r>
        <w:rPr/>
        <w:fldChar w:fldCharType="end"/>
      </w:r>
      <w:r>
        <w:rPr/>
        <w:tab/>
        <w:t xml:space="preserve">Switched access rates capped at ILEC’s rates. </w:t>
      </w:r>
      <w:r>
        <w:br w:type="page"/>
      </w:r>
    </w:p>
    <w:p>
      <w:pPr>
        <w:pStyle w:val="Normal"/>
        <w:rPr>
          <w:b/>
          <w:b/>
          <w:bCs/>
        </w:rPr>
      </w:pPr>
      <w:r>
        <w:rPr>
          <w:b/>
          <w:bCs/>
        </w:rPr>
        <w:t>Attachment to Case No: LA-2004-0444; File No: YL-2004-1263, YL-2004-1262</w:t>
      </w:r>
    </w:p>
    <w:p>
      <w:pPr>
        <w:pStyle w:val="Normal"/>
        <w:rPr/>
      </w:pPr>
      <w:r>
        <w:rPr/>
        <w:t xml:space="preserve">In the addendum to its application in Case No. </w:t>
      </w:r>
      <w:r>
        <w:rPr/>
        <w:fldChar w:fldCharType="begin"/>
      </w:r>
      <w:r>
        <w:rPr/>
        <w:instrText xml:space="preserve"> FILLIN "Enter the Case Number"</w:instrText>
      </w:r>
      <w:r>
        <w:rPr/>
        <w:fldChar w:fldCharType="separate"/>
      </w:r>
      <w:r>
        <w:rPr/>
        <w:t>LA-2004-0444</w:t>
      </w:r>
      <w:r>
        <w:rPr/>
        <w:fldChar w:fldCharType="end"/>
      </w:r>
      <w:r>
        <w:rPr/>
        <w:t xml:space="preserve">, </w:t>
      </w:r>
      <w:r>
        <w:rPr/>
        <w:fldChar w:fldCharType="begin"/>
      </w:r>
      <w:r>
        <w:rPr/>
        <w:instrText xml:space="preserve"> FILLIN "Enter the Applicant's Name"</w:instrText>
      </w:r>
      <w:r>
        <w:rPr/>
        <w:fldChar w:fldCharType="separate"/>
      </w:r>
      <w:r>
        <w:rPr/>
        <w:t>Image Access, Inc. d/b/a NewPhone</w:t>
      </w:r>
      <w:r>
        <w:rPr/>
        <w:fldChar w:fldCharType="end"/>
      </w:r>
      <w:r>
        <w:rPr/>
        <w:t xml:space="preserve"> states the following:</w:t>
      </w:r>
    </w:p>
    <w:p>
      <w:pPr>
        <w:pStyle w:val="Normal"/>
        <w:rPr/>
      </w:pPr>
      <w:r>
        <w:rPr/>
      </w:r>
    </w:p>
    <w:p>
      <w:pPr>
        <w:pStyle w:val="TextBodyIndent"/>
        <w:rPr/>
      </w:pPr>
      <w:r>
        <w:rPr/>
        <w:t>(1)  Applicant is intending to negotiate and execute an Interconnection Agreement with Southwestern Bell Telephone Company for service in the Southwestern Bell exchanges in the State of Missouri.</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paragraph" w:styleId="TextBodyIndent">
    <w:name w:val="Body Text Indent"/>
    <w:basedOn w:val="Normal"/>
    <w:pPr>
      <w:ind w:left="720"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59:00Z</dcterms:created>
  <dc:creator>peterb</dc:creator>
  <dc:description/>
  <dc:language>en-US</dc:language>
  <cp:lastModifiedBy>postom</cp:lastModifiedBy>
  <dcterms:modified xsi:type="dcterms:W3CDTF">2004-04-23T14:46:00Z</dcterms:modified>
  <cp:revision>7</cp:revision>
  <dc:subject/>
  <dc:title>M E M O R A N D U M</dc:title>
</cp:coreProperties>
</file>