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Alticomm, Inc.,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ertificate of Service Authority to Provide Basic Local</w:t>
        <w:tab/>
        <w:t>)</w:t>
        <w:tab/>
      </w:r>
      <w:r>
        <w:rPr>
          <w:b/>
          <w:bCs/>
          <w:u w:val="single"/>
        </w:rPr>
        <w:t>Case No. LA-2003-03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t>Exchange and Interexchange Telecommunications</w:t>
        <w:tab/>
        <w:t>)</w:t>
        <w:tab/>
        <w:t>Tariff No. YX-2003-161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Services Within the State of Missouri and for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lassification.</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allow the Commission to timely consider  the tariff in this case. </w:t>
      </w:r>
    </w:p>
    <w:p>
      <w:pPr>
        <w:pStyle w:val="Text"/>
        <w:rPr/>
      </w:pPr>
      <w:r>
        <w:rPr/>
        <w:t>On February 27, 2003, Alticomm, Inc., requested that Commission grant it a certificate of service authority to provide basic local exchange and interexchange telecommunications services, competitive status, and to waive certain rules as permitted by Section 392.420, RSMo 2000.  Alticomm also filed tariffs with an effective date of April 13, 2003.  The tariff effective date was then extended to May 13, 2003.</w:t>
      </w:r>
    </w:p>
    <w:p>
      <w:pPr>
        <w:pStyle w:val="Text"/>
        <w:rPr/>
      </w:pPr>
      <w:r>
        <w:rPr/>
        <w:t>Notice of the application was issued and the time for parties to intervene has elapsed.  Therefore, the Commission will direct its Staff to file a recommendation.</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its Recommendation with the Commission no later than April 23, 2003.</w:t>
      </w:r>
    </w:p>
    <w:p>
      <w:pPr>
        <w:pStyle w:val="OrderedParagraphs"/>
        <w:keepNext w:val="true"/>
        <w:numPr>
          <w:ilvl w:val="0"/>
          <w:numId w:val="2"/>
        </w:numPr>
        <w:rPr/>
      </w:pPr>
      <w:r>
        <w:rPr/>
        <w:t>That this order shall become effective on April 2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20:00Z</dcterms:created>
  <dc:creator>dippen</dc:creator>
  <dc:description/>
  <dc:language>en-US</dc:language>
  <cp:lastModifiedBy>popej</cp:lastModifiedBy>
  <cp:lastPrinted>2003-04-18T10:29:00Z</cp:lastPrinted>
  <dcterms:modified xsi:type="dcterms:W3CDTF">2003-04-18T15:30:00Z</dcterms:modified>
  <cp:revision>5</cp:revision>
  <dc:subject>Alticomm, Inc. - CLEC and IXC app.</dc:subject>
  <dc:title>4/18/03 o. directing staff to file rec. n/l/t 4-23-03</dc:title>
</cp:coreProperties>
</file>