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Appendix 2                                                                      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      BEFORE THE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         STATE OF MISSOUR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3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In the Matter of Missouri Gas Energy's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Tariff Sheets Designed to Increase      )Case No. GR-2004-02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Rates for Gas Service in the Company's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Missouri Service Area.           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8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9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0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     DEPOSITION OF ROGER MOR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     Taken on behalf of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           June 10, 20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4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5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6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7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8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9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0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1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2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3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4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5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                    I N D 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EXAMIN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Direct Examination by Mr. Berlin                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Direct Examination by Mr. Micheel              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5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EXHIBIT INSTRU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None mar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8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9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0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1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2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3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4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5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6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7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8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9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0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1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2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3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4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5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      BEFORE THE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         STATE OF MISSOUR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3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In the Matter of Missouri Gas Energy's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Tariff Sheets Designed to Increase      )Case No. GR-2004-02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Rates for Gas Service in the Company's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Missouri Service Area.           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8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9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     DEPOSITION OF WITNESS, ROGER MORIN, v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telephone, produced, sworn, and examined on June 10, 200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between the hours of eight o'clock in the foreno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six o'clock in the afternoon of that day at the offic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the Public Service Commission, Jefferson City, Missouri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before TRACY L. THORPE, a Certified Shorthand Reporter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Court Reporter, C.C.R. No. 939 and Notary Public withi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for the State of Missouri, in a certain cause now p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before the Public Service Commission, State of Missour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9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0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1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2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3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4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5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              A P P E A R A N C E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JAMES C. SWEARENGEN, Attorney at La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Brydon, Swearengen &amp; Engl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312 East Capitol Avenu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Jefferson City, Missouri  6510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573-635-716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R:  Missouri Gas Energy, via telepho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5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OBERT J. HACK, Senior Attorn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3420 Broadwa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Kansas City, Missouri  6411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FOR:  Missouri Gas Energy, via tele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MICHAEL FAY, Attorney at La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1633 Broadw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New York, New York  1001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212-506-170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FOR:  Missouri Gas Energy, via tele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DOUGLAS E. MICHEEL, Senior Public Counse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P.O. Box 223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Jefferson City, Missouri  6510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573-751-555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FOR:  Office of Public Counsel and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ROBERT FRANSON, Associate General Counse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OBERT BERLIN, Assistant General Couns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P.O. Box 36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Jefferson City, Missouri  6510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573-751-665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R:  Staff of the Missouri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7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CERTIFIED COURT REPORTER: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TRACY L. THORPE, C.C.R. NO. 93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MIDWEST LITIGATION SERVIC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11 North Fifth Stre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Columbia, Missouri  65201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573-442-36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1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ALSO PRESENT:  Travis All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David Murr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3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4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5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       IT IS HEREBY STIPULATED AND AGREED b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between Counsel that this deposition may be taken by TRA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L. THORPE, a Certified Shorthand Reporter, a Certified Co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Reporter, C.C.R. 939 and Notary Public, there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transcribed into typewriting, with the signatur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witness being reques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           ROGER MOR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of lawful age, having been produced, sworn, and examin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the part of the Staff,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DIRECT EXAMINATION BY MR. BERL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Q.     Are you the same Roger Morin who's sub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Rebuttal Testimony on behalf of MGE in this procee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A. 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Q.     And for the purpose of this deposition,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refer to you as Dr. Morin.  Is that acceptable to you or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you have another prefere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A.     That is my pre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Q.     All right.  And for purposes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deposition, who is your attorne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A.     Michael F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Q.     Okay.  Dr. Morin, have you been deposed befo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A.     Very few times, but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Q.     Then you know that I will be asking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and that at any time that you do not understand my ques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you will tell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A. 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Q.     Dr. Morin, how are you employed present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A.     I am distinguished professor of finance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Robinson College of Business, Georgia State Universi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professor of finance at the Center for the Study of Reg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Industries at the same institu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Q.     Dr. Morin, how did you come to file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in this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A.     I received a telephone call from the off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Michael Fay asking me to perform a Rebuttal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Q.     When were you contac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A.     Approximately a month and a half a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Q.     What were you told was the scope of the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that you were to perfor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A.     The scope was narrowly defined as engag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the Rebuttal Testimony of Staff Witness Murray's r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return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Q.     Who told you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A.     Mr. F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Q.     What else did Mr. Fay tell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A.     That's it.  Go ahead and do your Rebuttal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Q.     What were you told not to d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A.     No instructions were given as to what n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do, just to do a Rebuttal of the Staff witness rate of re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testimony, peri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Q.     Who else did you talk with on the scope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wor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A.     No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Q.     What documents do you have that describ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scope of work in this procee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A.     I don't have any specific -- you mean li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contract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Q.     Well, any document that might describ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scope of wor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A.     I don't have a written document.  It was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through the telephone.  And my main base was describ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page 3 -- page 2 and 3 of my rebuttal.  Page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Q.     Do you have a contract for purpose of ret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your services in this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A.  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Q.     Who did you contract wi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A.     I dealt strictly with Mr. Fay for every a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of this mand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Q.     I have a copy of a letter dated May 19th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Utility Research Internationa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A.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Q.     -- Utility Financial Consultants with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signature and address, contact information.  Do you re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that let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A.     Yes, that's the standard engagement l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Q.     Is that document the only document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have that covers or addresses the scope of the work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were to perform for M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A. 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Q.     So there are no other docu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A.     No docu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Q.     Do you have any other electronic commun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regarding the scope of this wor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A.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Q.     When did you meet Mr. F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A.     I met him for the first time about an hour a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Q.     When did you first talk with Mr. F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A.     Approximately a month and a half a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Q.     With regard to your work for MGE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proceeding, how much are you being paid for your servic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A.     If you look at the engagement letter, you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see a fee that is dependent on the absence or presence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full hearing or settlement and so on.  So it can vary from 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to 30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Q.     Have you already been pai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A.   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Q.     When will you be pai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A.     I have no idea.  I don't know how the accou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payable run over there.  I have no id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Q.     Dr. Morin, whose testimony were you retain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revie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A.     Mr. Murr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Q.     In your preparations, did you review or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any other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A.     I reviewed Mr. Dunn's testimony and --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Mr. All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Q.     Have you ever had any prior business deal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with Southern Un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A.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Q.     So that I understand, you have never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business dealing in the past with Southern Un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A.  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Q.     With regard to this proceeding, who i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contact at Southern Un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A.     I don't have one.  I'm dealing strictl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Mr. F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Q.     Do you know if Mr. Fay is working with South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Union or MGE in this mat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A.     I believe it's M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Q.     Have you had any prior dealings with M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A.   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Q.     Do you have a standard draft that you us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capital structure and/or rate of return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A.     Could you be more explicit on that question?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don't quite know what you me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Q.     Do you have any material that you consider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standard narrative that you use for testimony purpo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A.     Yes, sir.  I have some boilerplate tex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talks about the rudiments of rate of return regul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describes the various methodologies that one uses.  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answer's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Q.     When can you provide Staff a copy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boilerplate that you u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A.     All I can do for you is provide you any cop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any testimony that you want me to send to you.  Now,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most of them for the last five years so just tell me which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you want and I'll be glad to send it to you electronic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Q.     Dr. Morin, were you given a draft of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for purposes of this procee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A.     No, absolutely not.  I have a mind of my ow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these ma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Q.     Did Mr. Fay provide any assistance to you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preparing your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A.     None whatsoever, other than send m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docu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Q.     So who wrote your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A.    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Q.     Did you have any conversations with Mr. Joh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Dunn in preparing your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A.     No.  I have never met Mr. Dunn in any w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shape or f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Q.     But you did review Mr. Dunn's testimony;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A.     I -- I scanned it and read it o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Q.     Did you do that before preparing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A.     No.  Actually I did that afterw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Q.     Do you know a Mr. Eric Hirschman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A.     No,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Q.     Do you know Mr. Kvapi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A.     No,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Q.     Mr. Marsha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A.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Q.     Mr. Dennis Morg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A.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Q.     Do you know Mr. Rob Hac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A.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Q.     Do you know Mister -- you know Mr. John Dun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through the testimony and only through the testimony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A. 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Q.     Do you know Mr. John Guill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A.     No, I do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Q.     Do you know Mr. Mike Noac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A.     No,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Q.     Do you know a Mr. John Qua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A.   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Q.     Do you know Mr. Jim Oglesb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A.   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Q.     So you have not had communications with 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the people that I just asked you about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A.  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Q.     Dr. Morin, what documents did you rely 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preparing your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A.     Obviously Mr. Murray's testimony and my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knowledge and some of the articles that I cit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Rebuttal, but 99 percent was my own knowledge and experi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and materi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Q.     Are there any documents that support your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in preparing this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A.     They are contained in the appendix, 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answer would be no.  Everything is in the Rebuttal.  I cit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few documents like the Ibbotson Valuation Yearbook and I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rely on the Value Line Investment Survey for Window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CD-ROM.  Those are the two major sources utilized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Rebut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Q.     In preparing your Rebuttal Testimony, di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make any upward adjustments to Mr. Murray's recommenda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A. 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Q.     How many individual upward adjustments di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recommend based on your review of Mr. Murray's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A.     Would you repeat, please?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Q.     How many individual upward adjustments di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recommend based on your review of Mr. Murray's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A.     Well, they are enumerated in detail on page 4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lines 3 through 8 for the DCF results and they are also st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on lines 21 through 25 as far as the CAP-M methodolog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concerned.  So I refer you to that page 4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Q.     So page 42 gives a -- is it strictly page 4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if I understand you, that gives the summary of your up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adjust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A. 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Q.     Did you recommend any downward adjustmen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Mr. Murray's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A.     No, I haven't seen a n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Q.     Could you restate your answer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A.     I said, no, I did not see any need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If I had, I would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Q.     Referring to your testimony, Dr. Morin,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have a copy of it before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A. 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Q.     On page 11, you state that, Floatation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amount to 5 percent which, in turn, amount to approx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30 basis points for MGE.  Is that a correct stat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A. 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Q.     How did you arrive at the figures of 5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and 30 basis poi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A.     For the 5 percent, I relied on an ext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array of empirical studies that have examined location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in the case of electric utility stock offerings an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studies are cited in the appendix.  And those studies indic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pretty unanimously a floatation cost adjust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approximately 5 percent.  4 percent for direct cos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another 1 percent for what we call market pressure or in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costs.  And if you divide the dividend yield of a utility --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typical dividend yield of 4 or 5 percent by .95, in view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the 5 percent, you get 30 basis po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Q.     So you had to make some calculations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A.     Well, I used the 5 percent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empirical evidence which is pretty consistent at 5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And then if you divide the typical dividend yield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utility by .95, 1 minus 5 percent, that translates in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30 basis points adjus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Q.     Do you have any work papers that sh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adjust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A.     Yes.  It's in the appendix -- the Floa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Cost Appendix, Schedule RAM-2.  The calculation is show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page 5 of 9, Schedule RAM-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Q.     On page 14 you're addressing the func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form of the DCF model used by Mr. Murr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A. 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Q.     You state on lines 7 to 8, quote, This cre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a downward bias in his dividend yield compon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underestimates the return on equity by approximately 30 ba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poi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A.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Q.     Is that a correct reading of your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A. 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Q.     How did you calculate this 30 basis poi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A.     If you are compare the quarterly vers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DCF model to the plain vanilla annual version, there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difference of 30 basis points.  The idea here is like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deposit some money in the bank at 10 percent compou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annually, whereas, the bank across the street give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10 percent compounded quarterly, the effective rate of re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is about 10.3 in the latter bank.  It's the same idea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stock prices and divide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Q.     Do you have any work paper that show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calculation that you mad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A.     Not directly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Q.     Do you have any indirect calculations or pap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that show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A.     In my book, which is entitled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Finance, there is a discussion of the quarterly model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appears in Chapter 7.  And the 30 basis points that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referring to can be found around page 184, 185.  There'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illustrative calculations there that show that quarte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compounding results in an extra 30 basis points or so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would be Chapter 7, pages 185 through 189, approxima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Q.     All right.  On page 14, lines 21 to 23 you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By failing to recognize the quarterly nature of divid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payment in his DCF computation, Mr. Murray understat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required return on equity capital by about 20 basis poi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A. 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Q.     How do you arrive at this approximate 20 ba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point figu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A.     In the case of gas utilities as oppo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electric utilities, gas utilities have a smaller divid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yield component.  So the bias from using the plain vanill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annual model instead of the quarterly model is not as sev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as in the case of electric utilities.  So the 20 basis poi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is the underestimation because the dividend yield compon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which that adjustment applies is smaller in the case of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utilities versus the case of electric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n other words, more of the return on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utilities is from growth rather than from dividend yield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the misstatement, so to speak, is not as severe in the ca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gas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Q.     Did you make a calculation to arrive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numb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A.     Yes, I did.  It's not specified here.  I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think there was a need for it, but if you have a divid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yield of the gas utilities in the gas group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approximately 4 percent, and include the quarterly adjust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it's approximately 4.2 percent effectively.  Just like my b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example earl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Q.     Do you have any work papers supporting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A.     No.  It's in the book on the same pages I c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earl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Q.     Do you have any work papers to support 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the upward adjustments that you recommend in your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A.     Well, let's go on page 42, which summariz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the table form the various understatements.  We've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addressed No. 3 -- or excuse me, line 3 in Exhibit RAM-2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floatation cost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Your line of questioning in the last minut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so addressed line 4 -- excuse me, line 5, the quarterly DC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The negative growth rates -- if you eliminate companie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negative growth rates, there's a table in my testimon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shows that resulting growth rates is 50 basis points hig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And same with the others.  It's all discussed in the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pretty clearly in table f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Q.     Okay.  But my question is, do you have any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pap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A.     The work papers are actually in the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in the form of tables.  For example, tables on page 17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pages 18, pages 20.  There's five tables that incorpor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corrective data, so to speak, so that's the work papers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sense.  That's the foundation for the understat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Q.     Do you have any other pages or docu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supporting your testimony that are not contained in your 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A.     No, sir.  Well, maybe -- let me backtrack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that one.  One particular criticism that I have is the FM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the appropriate functional form of the CAP-M, which I ref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as the empirical CAP-M in my testimony.  I do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document that explains that in much more detail than I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here.  If you want to have that, you're quite welcome t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Q.     Yes, I would like to hav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A. 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Q.     Just give me an e-mail address and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electronically forward it to you.  It's called the CAP-M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the Empirical CAP-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Q.     All right.  I'm going to give you my e-m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add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A.     Okay.  Sho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Q.     It's Bob.Berlin@psc.mo.go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A.     Okay.  You'll have it tomorrow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Q.   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Dr. Morin, when did you start the wor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resulted in the testimony that you filed in this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A.     Well, time is of the essence here.  I did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the original phone call about six weeks ago and I think I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had about -- or less than a week to do this.  And I re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having to work with my staff on the weekend and every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So it was all done in accelerated time schedule in a perio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about four to five d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Q.     When did you complete the wor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A.     I would say something like five weeks a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Q.     You indicated that you have a staff that wor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with you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A.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Q.     Who is on your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A.     They're typically former master's studen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help me out with data, exhibits and so on and so forth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typically use them in Direct Testimony rather than Rebut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I tend to do the Rebuttal work my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Q.     How many individuals are on your staf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worked on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A.     On this one, n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Q.     I thought you told me that you had a staf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worked on this testimony because you had a short time fr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A.     Well, I did use these resources.  I th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your question was sort of generic about Utility Resear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International.  In the case of a Rebuttal, and in view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time frame that was involved, there wasn't that much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to -- or need to gather that much data in a sense.  But w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do a Direct Testimony with, you know, 15, 20 exhibits, t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do resort to th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Q.     So you did not use members of your staff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the purposes of preparing this Rebuttal Testimony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A.     Correct.  For this specific document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Q.     How many hours did you work to develop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testimony that you presented in this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A.     I'll give you a rough estimate.  Some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around 25 hou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Q.     Dr. Morin, are you familiar with the 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"expert" in a legal procee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A.     Well, I don't think -- I don't want to ven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into the legal terrain here, but I certainly know wha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exper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Q.     Are you an expert in all areas of fina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A.     Not in all areas of finance, but I am an expe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in the areas of corporate finance and certainly in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finance.  But I am not an expert in other areas of fin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like portfolios or derivatives or capital markets or ban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Finance is a very broad field and we can only manag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expertise in one narrow part of that fie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Q.     Are you a leading expert in the area of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structure and rate of retu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A.     Well, I think so.  Certainly considered as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throughout the world, but I'll let you be the judge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Q.     Are you the only expert in the area of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structure and rate of retu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A.     No.  Of course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Q.     What is your definition of an expe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A.     Somebody that has a scholarly academic appro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to a certain topic, somebody that has written extensivel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the topic and has been confronted with peer reviews of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ideas and materials.  Somebody preferably with a Ph.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finance.  Those would be some of the criteria I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looking for.  Someone who's taught finance for several yea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somebody who's conducted research and published in scient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journals subject to peer review.  That would be my defin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of an expert.  It's nice to have that experience as wel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the field, practical experi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Q.     Who else would be considered an expe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according to your criteria in capital structure and r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retu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A.     Boy, that's a tough question.  You mean --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want me to give you some nam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Q.     Yes.  Names o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A.     I'l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Q.     -- individu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A.     -- name you a couple of people that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respect highly.  One of them would be Eugene Brigha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B-r-i-g-h-a-m, Brigham.  He's a very, very well-known scho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in the field of utility finance.  I would definitely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professor Stewart Myers from MIT in the category of a scho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and expert and leading guru, so to speak, in the fiel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regulatory finance.  Another one that comes to mind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James Vanderweide, V-a-n-d-e-r-w-e-i-d-e, Vanderweid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professor at Duke University who's written extensivel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published extensively in the field of regulatory fin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ose are some of the names that come to m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There are not that many in regulatory finance proper.  M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the experts are in corporate finance, rather than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finance.  So those are some of the names tha come to m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Q.     Do you know a David Parce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A.     Yeah.  David Parcell and I met each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several times in prior cases and we have met at profess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meetings, we have been on panels and conferences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Q.     Does Mr. Parcell meet your definition of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expert on capital structure and rate of retu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A.     I have a lot of respect for Mr. Parcell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know him very well.  He's a little bit short of what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qualify as an expert, but I do consider him a respec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scholar and sort of a colleague.  The only missing link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would be the research experience and the docto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designation, but he's a good 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Q.     Have you consulted with anyone to determ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whether you are qualified as an expert on capital struc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and rate of return in the state of Missouri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A.     No.  I thought that -- well, this i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sound awful, but I thought my resume spoke for it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Q.     Dr. Morin, how do you keep yourself curren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the subject of utility capital structure and rate of retu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A.     I read a lot of the academic journals, the o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that are practical oriented and the ones that ar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theoretical oriented.  I supervise the doctorial dissert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that have to do with utility topics.  I teach n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seminars all over the country and other countries as wel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utility finance.  I do a lot of training of attorney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staff members and utility analysts, company analy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throughout the country.  Just a lot of reading and keeping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with the journals and research and conducting my own resear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and I write books on utility finance.  Does that answ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question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Q.     Do you have any one or, say, group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publications that you rely heavily 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A.     Journal of Finance, Journal of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Economics and the Journal of Applied Corporate Financ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be the three journals that I rely on.  And one more, sor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Financial Manag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Q.     All right.  I'm going to read for you 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490.651 of the Revised Statutes of Missouri.  And subsection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states, In any civil action, if scientific, technical or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specialized knowledge will assist the trier of fa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understand the evidence or to determine a fact in issue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witness qualified as an expert by knowledge, ski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experience, training or education may testify thereto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form of an opinion or otherw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Do you believe that Staff Witness David Murr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is an expert qualified in Missouri on the area of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structure and rate of retu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A.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Q.     Why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A.     If he was, I don't think he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committed some of the errors that I point out in my Rebut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Q.     Is there anyone who works now as a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analyst for any state utility commission that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consider to be an expert on capital structure and r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retu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A.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Q.     Who is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A.     I'm just -- I mean, I've worked in 45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states and 9 different provinces and different countries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just trying to get my thoughts together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would say Ron Kencht, K-e-n-c-h-t, of Nevada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Steve Kim with Wisconsin Public Service Commission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there's -- it escapes me right now, but the Illinois Commer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Commission has an excellent rate of return Staff Witnes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Mr. Bolinger in Michigan; Mr. Andrew Morey, Florida PS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Those are people that are -- I find very, very compet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the area of rate of return and capital structure. 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mean I agree with everything they say, but I agree with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expertise gener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Q.     Of this group of individuals you just li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for me, how many of them have Ph.D.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A.     Two that I know, but I really -- I hav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studied the resume of each one of those, but I think two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them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Q.     So you don't know which ones of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A.     Mr. Ron Kencht has a Ph.D.  This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something that I studied or done or -- I have to check,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Q.     So you know of one for certain who has a Ph.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in that list you gave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A.     I'm almost cert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Q.     But you think maybe one more has a Ph.D.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A.     Yes.  I think the fellow from Illinois. 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name escapes me, but I'll remember it in a min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Q.     Now, you indicated some other individual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that group that do not have Ph.D.s apparently.  What ma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them qualified as experts on capital structure and r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retu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A.     Three things:  One, experience; No. 2,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methodologies and procedures, their testimonies that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scrutinized in the past, they don't make a lo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theoretical and methodological errors that I point out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Rebuttal; and then No. 3, experience through the yea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participation in various rate of return forums or confere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Q.     What kind of experience do you think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should have to be exper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A.     I think they should have taught finance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should have minimum of a master's degree in economic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finance, should have gone through several rate cases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junior level before they participate at a more senior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They should have had some kind of writing -- some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publication, perhaps not in the journals that I mentioned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in other more trade-oriented journals.  Those are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things I'd be looking at, just the quality of their work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Q.     So of that group that you gave me, all of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would have at least a master's degree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A.     I would think so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Q.     Dr. Morin, are you familiar with the 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"interest rates" and what they have been in the pa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A.     Of course,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Q.     Can you identify a time in the past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interest rates were similar to today's interest r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A.     Well, let's use treasury bond yield as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a benchmark here, long-term treasury bond yield.  They'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at the 5, 5 1/2 percent level for several years now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have started to escalate in the last month or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But if you take a longer term perspect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let's say 10 years, there clearly has been a steady de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in interest rates up until about a month or so ago.  An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the economy is in the process of recovering and in view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Chairman Alan Greenspan's remarks, we have seen long-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rates starting to go up again in response to the recov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econom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Q.     Did you perform any cost of capital or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equity studies at the time that -- in the past when inte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rates were similar to today's interest r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A.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Q.     What studies did you perfor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A.     Well, I -- I've testified several time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last 25 years, probably four or five times a year. 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could be a little bit more specific, I could help you m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Q.     Well, all right.  I'll be more specific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last time that interest rates were at 5 to 5 1/2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before 10 years ag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A.     I don't think there was such a case pri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199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Q.     Dr. Morin, you have reviewed Staff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Murray's testimony in its entirety, have you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A. 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Q.     What portions of Mr. Murray's study did h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A.     Well, he did use the right beta risk meas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I don't have too much of a problem with the comparable gr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Those are two areas that I would agree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Q.     Any oth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A.     I don't have a problem with the raw divid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yield, the spot dividend yield with respect to the sto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price.  And that's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Q.     Did you analyze the past five years of divid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payout ratios for the comparable companies used by Mr. Murr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A.     I did notice a decrease in the payout ratio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energy utilities in general, not so much historical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forecast as well.  Utilities right now are in the proc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lowering their dividend payout in response to increa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competition and in response to restructuring.  So divid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growth has been quite a bit less than earnings growth,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historically and prospectively while they're still traver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this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Q.     Okay.  So you said you observed it, but di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analyze the past five years of dividend payout ratios in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kind of a study of Mr. Murray's comparable compan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A.     Well, all we have to do is look in the tab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in my Rebuttal and you'll find that information.  If you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at -- well, for example, just pick one table, Table 3 on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20 or Table 4 on page 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Q.     Okay.  I'm at Table 3 on page 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A.   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Q.     Let's go to Table 4, probably easier to d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with.  And it's pretty clear that if you look at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column, which is only a dividend for shared growth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historical numbers of 1.7 percent are quite a bit low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the earnings growth rate numbers and quite a bit less tha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earnings forecast.  So you can see it pretty obviously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in the data that dividends have been growing at a slower p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than earnings historically and the same is true prospectiv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Q.     Have you analyzed where Mr. Murra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recommended rate -- I'm sorry, recommended return on equ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falls in relation to other recommended ROEs approved b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state utility commiss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A.     Yes.  The primary source of data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fairly standard in the industry, is a document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entitled Regulatory Research and Associates Survey of RO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Decisions.  And it comes out every quarter.  And the av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ROE that was allowed in 2001 was 11 percent, 2002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11 percent, 2003 was 11 percent and so the first quart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this year it's 11.1 percent.  So I think the -- that spea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for itself in terms of the answer to your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Q.     Are you referring to any particular por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your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A.     No.  I'm referring to my own knowledge an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own familiarity with Regulatory Research and Associ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Survey.  It's pretty well standard -- pretty well-kn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standard document in the fie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Q.     So that information that you just gave 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not contained in your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A.     Yes, it is.  I will refer you to page 10, li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6 through 11.  You see line 6 through line 1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Q.  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A.     Okay.  Well, it seems that 11 percen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currently authorized rate of return as well as the histor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Q.     Now, these returns, if I underst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correctly, are ones that were approved in the first quart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2004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A.     Yeah.  The average for the first three month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of 2004 was 11.1 percent, that's correct.  And the pub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date is March 30th, 200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Q.     So that means that the utility commis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issued orders approving those returns in the first quart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2004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A. 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Q.     Should the authorized return on equit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utilities reflect their cost of common equ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A.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Q.     Should the allowed return on equity be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the company's cost of common equ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A.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Q.     If the allowed return on equity is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cost of capital, do you believe this will allow a compan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raise capital and maintain the financial integr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A. 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Q.     If an allowed return on equity in another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is set above a utility's cost of common equity, do you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that other states should adjust their recommended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common equity to take that into consider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A.     No.  I think every Commission should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mind of its own.  We have a potential circularity problem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we focus strictly on what other commissions are doing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authorized ROE is but one piece of the big giant puzzl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If we were just to look at what other commissioner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doing, we'd be looking at sort of multiple mirror imag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one another and nothing would ever change.  So I thi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have to go a little bit beyond that and look at the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market data as well as authorized retu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       The only reason I examined authorized retur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to provide some perspective to the Commission on the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recommendation here.  And also we have to admi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authorized rates of returns do influence analysts' foreca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of future growth and, therefore, are very influentia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determining investor expect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Q.     Is it your practice to support floatation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when you sponsor a rate of return recommendation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A.     Yes, sir.  Always.  Except in the rare ca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a publicly-owned type utility like Tennessee Valle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Hydrokibec (ph.), but the answer's yes, for investor-ow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Q.     Do you recommend that MGE collect floa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costs for Missouri ratepay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A.     Yes, sir.  Because equity is simply not f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We do it for bonds, we do it for preferred stock and we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do it for equity costs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Q.     Can you tell me why Southern Union ha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recently issue common stoc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A.     Can you repeat that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Q.     Can you tell me why Southern Union ha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recently issue common stoc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A.     Well, their capital structure is relativ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weak compared to the industry averages.  So I believe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trying to bolster their capital structure by increas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common equity ratio and they intend to continue do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ove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Q.     When you say that Southern Union's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structure is weak, why is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A.     Well, if you look at the common equity ratio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the company, it's substantially less than comparabl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natural gas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Q.     And what caused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A.     I haven't studied all of that, but I su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there may have been some acquisitions in the past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financed by debt that cause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Q.     Would an acquisition such as the acquisi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Panhandle operations be the type of acquisition that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affect their or does affect their capital structu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A.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Q.     Do you believe that it's appropriate for MG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collect floatation costs for Southern Union's equity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that are used to drive down the debt that Southern Un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incurred from its acquisition of the Panhandle opera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A.     Repeat that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Q.   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A.   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Q.     Do you believe that it is appropriate for M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to collect floatation costs for Southern Union's equity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that are used to drive down the debt that Southern Un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incurred from its acquisition of the Panhandle opera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A.     No, I do not.  I do believe that MGE should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the freight for the equity that is used to finance rate-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assets in its jurisdi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Q.     Do you believe that a hybrid security such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trust originated preferred securities is more or less risk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than traditional non-cumulative preferred stoc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A.     I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Q.     If both securities were issued, do you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opinion as to what might be subordin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A.     As far as common equity is concerned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senior debt.  These securities are ahead in the food chain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to speak, as far as common equity is concerned.  So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shareholder, that's debt or debt equivalent.  From a b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holder's perspective, it's part of the equity cushion. 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we're talking here about return on equity, it would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debt-like instr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Q.     Okay.  But do you have any opinion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whether a trust originated preferred securities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subordinate to non-cumulative preferred stoc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A.     No, I don't.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Q.     How does the market view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A.     The way bond rating agencies view it, th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the equity research views it is debt equival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Q.     What is the current yield on Southern Un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preferred stock, do you k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A.     No,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Q.     Is the cost of capital influenced by the 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of interest r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A. 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Q.     What is the appropriate risk premium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awarded to a utility on common stock over the current yiel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triple B rated utility bond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A.     Triple B bonds, as we speak, are yielding cl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to 7 percent.  And an appropriate risk premium on top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would be somewhere between 4 and 5 percent.  And th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reason for my hesitation is what company are we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here?  It may be closer to 5 percent for a B double A thr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may be closer to 4 percent for a B double A1.  It depend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the company, its business risk, its S&amp;P business risk sc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and a variety of other factors.  But as an order of magnitud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I would say 4 to 5 percent over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Q.     When you sponsor rate of re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recommendations, what model or models do you u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A.     Oh, ever since I began in the busines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25 years ago, I've been very, very, very consistent in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an equally weighted average of CAP-M to DCF and the r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premium methodology.  I've always done it that way for reas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of consistency and comparability and credi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       As I explained in the Rebuttal, it'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dangerous to rely on one methodology and back yourself in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corner when that methodology doesn't work.  It's sort of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a pilot flying on a single instrument, could be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dangerous flight.  So I prefer to fly on all the instru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in front of me so I get a better read on the investor-exp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retur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Q.     Do you use a quarterly DCF mod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A.     It depends.  I have tended not to rec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because it's technically complex.  For -- for utilitie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you have a historical test year, I do use a quarterly DCF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the case of utilities that have a forward test year, I te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use the annual DC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Q.     Are you familiar with what is called the 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Result Doctri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A.     Yes.  I presume you're referring to the Ho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principle that the end justifies the means.  Is tha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we're talking about 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Q.     I would refer to page 13 of your textboo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A.     Okay.  I have it.  I'm on page 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Q.     You're on page 1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A.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Q.     All right.  Referring to page 13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textbook, the End Result Doctrine, could you please expl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A.     You want me to explain the End Result Doctri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Q.     Yes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A.     Well, the End Result Doctrine -- I'm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quoting out of my book -- strongly suggests that the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methodology is really sort of immaterial if the end resul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reasonable to both the consumer and the investor.  In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words, you're not handicapped or you're not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straightjacket in terms of what method you use.  You're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slave to any single formula or sort of a robot.  That's s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of the spirit of the End Result Doctr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Q.     All right.  Dr. Morin, what in your term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definition is the DCF mod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A.     Well, the DCF model says something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intuitively that when you're buying stock, your return co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in part from dividends and in part from capital gain.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DCF model is an expression of that rea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Q.     On page 3, line 18 of your testimon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A.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Q.     -- you refer to Mr. Murray using the --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I'll quote -- plain vanilla, unquote, DCF model as the prim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tool to determine the required return on MGE.  What is a pl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vanilla DCF mod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A.     That is the sort of naked DCF model without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adjustments for floatation costs , without any adjustmen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the expected dividend yield as opposed to the spot divid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yield, no adjustment for the fact that dividends come in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quarter as opposed to every year.  That's what I have in m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with that expre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Q.     Is the term "plain vanilla" a term you u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your textboo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A.     Probably not.  I don't know.  I suspect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Q.     Did you develop the concept of a plain vanill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DCF mod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A.     Well, I don't think I'm going to take cred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for that.  It is what I just described it to be.  It's a DC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model without any of the real-world refinement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floatation costs and the forward-looking nature of divid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and the quarterly nature of dividend pay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Q.     Are you aware of whether the term "pl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vanilla" is used in other leading finance textbook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A.     I don't know.  I didn't survey textbooks to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if they use the same language I use.  I -- I've seen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reference to the term "a raw DCF model."  I guess that me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the same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Q.     What other flavors of DCF models do you spons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or find accepta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A.     I tend to use the DCF model with adju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floatation costs and historical test year jurisdi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adjusted for quarterly dividend payments as well.  And al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do the prospective dividend yield as the model require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opposed to the spot dividend yie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Q.     When did the DCF model become more popula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the comparable earnings approa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A.     Roughly when Professor Gordon came up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model in the approximately mid-'60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Q.     Can you tell me how many models Mr. Dunn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to estimate the cost of common equity in this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A.     Well, I can't speak for Mr. Dunn, but I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his testimony and I think he basically used the DCF meth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because that's been the Commission's tradition in the p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Q.     Do you agree that the use of the DCF model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cost of capital model that will equate to an investo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required rate of retu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A.     Yes.  And the key word is one model.  But y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I agree with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Q.     When analyzing historical growth rates,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believe it appropriate to average five- and ten-year grow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r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A.     It depends on the circumstance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industry.  If the industry is in a state of flux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transition, historical growth rates are not representativ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the future.  If the industry is very, very stable, t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would say yes.  And, of course, the electric and the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industries have been anything but stable in the last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years, so I would be very cautious on using history, if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Q.     Do you believe that dividend per share and b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value per share growth rates can be used as a te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reasonableness of earnings per share growth rates proj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for the futu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A.     Yes.  As a general proposition, I agr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that.  That's if everything is stable, if dividend polic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are stable and capital structure policies are stable.  And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course, have not been through -- as we discussed earlier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and I, energy utilities are in the process of altering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dividend payoff policy so you have to be a little bit care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in equating the growth rates of booked dividends and earn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per sh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Q.     Are you aware of any period in which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assumptions of the DCF model have been completely accur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A.     Completely accurate, no.  It's a ques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degree of accuracy.  Prior to the passage of the Energy Poli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Act, I think the DCF model was effective with more st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than it is righ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Q.     Which one would you use right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A.     Excuse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Q.     I mean what would hold right now, I should s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A.     Which assump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Q.     Yes.  What assumptions hold right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A.     Well, I think one assumption that would hol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the fact that Wall Street or investment analysts do use 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some extent.  That certainly would continue to be tr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That's one assum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nother one would be that -- which one hol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true?  I mean, in the social sciences in general,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very, very few models that hold perfectly true in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circumstances in all cases, but I would think that the id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that value is the present value of discounted cash flow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the investor, that's a very generic idea that prevails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day and it's quasi-univers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Q.     Okay.  Dr. Morin, is it appropriate to rel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one analyst and two historical growth rates to determin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reasonable projected future growth r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A.     I believe your question was direc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historical growth r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Q.     Let me restate the question.  I think we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phone line interru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s it appropriate to rely on one analys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two historical growth rates to determine a reaso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projected future growth r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A.     No.  I'm having a little bit of trou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understanding the question.  I think before you engag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projections and forecasting, obviously you take history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account, but you also take into account current circumst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mean, historical growth rates are histor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growth rates and if you think -- I don't know where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coming from here, but if you're asking me if Value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historical growth rates are correct, I would say yes.  Bu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the question is should we project them in the future blind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mechanically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Q. 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A.     Am I answering the question?  I'm not sure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answered your question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Q.     Okay.  Is it appropriate to use the sp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dividend yield or the expected dividend yiel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application of the DCF mod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A.     Clearly it's -- the expected dividend yiel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finance is a forward-looking process.  And when you inv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money in securities, you're always looking forward 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answer is expected dividend yie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Q.     How do you define the expected divide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A.     Well, if you're a prisoner of the annual DC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model, you're looking at the dividend that's coming at the 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of the year.  So you look at the current dividend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inflate it by one year of growth and that will give you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dividend at the end of the year.  That's what's requir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the -- like you and I have called the plain vanilla DCF mod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or the annual DCF model, I should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Q.     So if I understand you correctly, it'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the -- you're stating that it is what the investor exp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over the next 12 months or at the end of a ye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A.     If you're using the annual DCF model, it'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annual model that assumes that cash flows occur once a year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the end of the year and you have to use the dividen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end of the year, which is the current dividend inflated by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year of grow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Q.     Okay.  I want to direct you to your textboo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And you have a copy of that.  Am I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A. 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Q.     Page 13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A.     Okay.  Hav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Q.     I'm going to read from the first paragrap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starting seven lines down with the first sentence and it say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In implementing the standard DCF model, it is the divid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that an investor who purchases the stock today expect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company to pay during the next 12 months that should be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and not the dividend that was paid last yea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A.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Q.     --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A.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Q.     Is Value Line's indicated dividend yiel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is listed on its tear sheets based on the estimated ca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dividends that the company will declare over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12 month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A.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Q.     Earlier in response to one of my question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stated that you have met Mr. David Parce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A.     Yes, I have.  I've also rebutted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Q.     Okay.  So you have testified in hearing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subject of capital structure and rate of return when Dav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Parcell was the opposing wit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A.     Yes.  Several ti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Q.     In the cases where you opposed David Parc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who did you repres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A.     Typically the regulated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Q.     And who did David Parcell repres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A.     Sometimes it's the industrial users group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sometimes it's Commission Staff.  But it's typ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industrial users gr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Q.     On the occasions that you opposed Dav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Parcell, was David Parcell's recommended rate of return l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than your recommended rate of retu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A.     Yes.  Sligh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Q.     How mu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A.     Oh, typically we differed by an ord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magnitude of 100 basis po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Q.     Any times where you had a bigger dif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than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A.     I'd have to check that.  That's a t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question to answer from memory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Q.     Do you know of a Mr. Stephen G. Hi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A.     Yes, I know Mr. H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Q.     How do you know hi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A.     I've rebutted him several times in past c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in various st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Q.     Do you consider him to be an expert in the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of capital structure and rate of retu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A.     I'm hesitating on that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Q.     So you ha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A.     Of course not in the same stature as mysel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but -- seriously, yes, I think he's an expert and he's don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lot of work.  I'm fairly familiar with his work.  H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published quite a few things on risk premiums and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subjects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Q.     So you know him by way of your opposing him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the rate of return ca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A.     That's correct.  And we get to meet socia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of course, in these rate c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Q.     How many cases have you testified in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Mr. Hill was an opposing wit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A.     Approximately f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Q.     On those occasions, who did you repres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A.     Typically the regulated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Q.     And who did Mr. Hill repres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A.     The last time I saw Mr. Hill was in Louisian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He represented the Staff, the Louisiana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Q.     Well, in that case, the Louisiana cas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represented the regulated utility and Mr. Hill represen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utility Staff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A.     Yes.  To the best of my recollection here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Q.     And was your rate of return great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Mr. Hill'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A.     Yes.  Well, I'd like to put it another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Mr. Hill's return was lower than m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Q.     You indicated that there were other case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you opposed Mr. Hill.  Do you recall tho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A.     I just recall having done that in the pas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believe in Arizona.  And I would have to check my record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my past rebuttals to give you a better answer,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freshest one in my mind is the recent one in Enterg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Louisiana, which is about a year a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Q.     Do you know of a Mr. Bruce H. Fairchil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A.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Q.     How do you know hi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A.     I believe he was my predecessor at Enter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He's, I believe, a consultant in rate of return who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appeared on behalf of companies in the p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Q.     Do you consider him to be an expert in the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of capital structure and rate of retu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A.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Q.     Have you ever testified in cases in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Mr. Fairchild was an opposing wit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A.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Q.     Do you know of a Mr. Jeremy Sieg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A.     Oh, yes, of cou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Q.     How do you know of hi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A.     Well, being a graduate of the Wharton Sch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and he being a professor at the Wharton School, I'm very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aware of his stature.  And, of course, I'm familiar with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book, Stocks for the Long Run, sort of a best-selling book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investments.  So I'm generally familiar and I've seen him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the TV and media before.  But I've read his public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Q.     Does Mr. Siegel teach current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A.     Yes.  I believe he teaches at Univers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Pennsylvan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Q.     Do you know of a Mr. Cliff As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A.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Q.     A Warren Buff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A.     Yes.  Of cou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Q. 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A.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Q.     Would you consider Jeremy Siegel and Warr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Buffet to be individuals influential in the world of inve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and fina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A.     I certainly would consider Mr. Siegel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influential more from an academic perspective, but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consider Mr. Buffet as well influential in strateg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marketing and finding under-values or ass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Q.     Do you -- let me re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Do the returns that are required by inves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in the broader market have an influence on the requ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returns for util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A.     Yes.  Of course.  Investors are always 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comparisons between prospective returns from utility stoc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versus returns from industrial stocks comparable in risk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if they're not comparable in risk, they will make the requ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risk adjustment using something like beta, for exam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Q.     When you recommend a cost of common equit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a natural gas distribution company, do you adjust a prox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group's estimated cost of common equity downward if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the companies in the proxy group have risk year non-reg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op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A.     Yes, I've done that in recent testimonie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it works both ways.  If the company is less risky, you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downward adjustment.  If the company is riskier, you mak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upward adjus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Q.     When you select a proxy group, what criteria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you use to the comparable group of compan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A.     In the past, I used to use a very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criteria like bond rating, a percentage of revenue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utility operations, uninterrupted dividend history.  I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fairly detailed filter, so to sp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But in the last several years, the utility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has become so noisy and unstable because of merg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acquisitions and write-offs and write-downs and restructur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and the changing faces of so many companies, what I have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in the last several years is take a wide broad gro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representative of the industry as a whole and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risk differential between the utility and the broad averag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made the adjustment as requ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orry for the long answer, but the quick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is I used industry proxies and then made adjustments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the risk difference between the subject company an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industry prox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Q.     If a subject company is rated investment grad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do you select companies that are also investment grad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A.     I tend to exclude companies that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investment grade in my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Q.     Why is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A.     Because they're much risk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Q.     Did you provide testimony in the Nevada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Company case, Docket Nos. O3-10001 and 03-1000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A.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Q.     Did you use a group of companies to perform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analysis for Nevada Pow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A.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Q.     Were the companies that you selected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group considered to be investment grad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A.     I have to check that, but I think most of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were.  But, of course, Nevada Power and Sierra Pacific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investment grade so some risk adjustments had to be mad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the 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Q.     So Nevada Power Company at that time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have an investment grade rating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A.     That'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Q.     In your opinion, what amount of risk premium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required on the cost of common equity for a company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double B rated if the comparable group has an average cred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rating of triple B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A.     Well, I'm not ducking your question, b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would depend on the prevailing spread.  What I would do is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on the website and look at the yield on triple B bonds vers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double B bonds, and that tends to fluctuate and change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time, and maybe take an average of the last few month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something like that.  So it var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t depends on the risk aversion -- the de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of risk aversion of investors like junk bonds vers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investment rate bonds.  Two years ago, that spread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been absolutely enormous.  Now the spread between quali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lesser quality electric utilities and gas utilities has --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decreased substantially.  It depends on the time frame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that's what I would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Q.     Do you believe that setting the allowed r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return equal to the cost of capital balances the interes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ratepayers and investo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A.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Q.     What is your opinion on the future direc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long- term interest r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A.     Wow.  I don't think my opinion matters ve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very much, but I can certainly communicate what the consens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forecast is.  I've looked recently at the blue chip forec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that we have here at the University's forecasting depar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I've also looked at the consensus forecast publication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Consensus Economics in London, England for the US econom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And all of those publications suggest that an increase of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least 50 basis points for 2005 in long-term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happen to agree with those forcations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of the struggling economy and perhaps the ugly spect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inflation may be rearing its head very, very soon.  And, al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of course, Alan Greenspan recently made it quite clea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the Fed was more inclined to raise rates rather than red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them.  So for all of these reasons I would be in the camp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rising interest rates.  And that rise has already begu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Q.     How high do you think long-term interest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will rise in the next three yea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A.     I'll give you a forecast for one y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6 percent for long-term treasuries.  I'm not sure I want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beyon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Q. 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A.     Don't hold that against me.  I'm no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business of forecasting interest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Q.     Do you believe that the current leve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long-term interest rates are more in line with the av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level of interest rates occurring over the past centu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A.     Past century or the past 10 yea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Q.     Past centu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A.     I cannot answer that question.  There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periods when interest rates are much higher and interest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periods much lower.  There's cycles in interest rat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roughly track the business cycle and inflation.  I can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lot more specific if you have a shorter time frame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100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Q.     Would you agree that the calcul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historical growth rates is one of the first steps take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estimating a proxy for future growth r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A.     Yeah.  The first thing an analyst would do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projecting the future growth would be to figure out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gone on in the past and then decide on the relevance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history, and then couple that with what's going o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industry and the current trends of the industry befo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arrive at a future projection.  So the answer is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Q.     Okay.  So do some investors still rel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historical growth rates to estimate possible future grow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A.     I think historical -- well, let me put i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way.  Growth forecasts by analysts already contain histor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information plus a lot more.  Because, as you say, they r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on historical growth rates as a starting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Q.     Dr. Morin, I'm going to ask one more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before I propose that we take a break.  And I think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question will only take a couple of minutes, but I'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refer you to Mr. John Dunn's Direct Testimony, Schedule JCD-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A.     I hav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Q.     You have it?  Please look at the five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earnings per share growth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A.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Q.     Specifically I'm referring to the higher li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five-year growth rates of 8 percent for AGL Resourc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9 percent for Atmos Energy, 8 1/2 percent for New Jers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Resources, 9 1/2 percent for Southwest Gas and the hig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12 1/2 percent for UG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A.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Q.     Are those five-year earnings per share grow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projections sustainable growth r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A.     Some of them are.  I'm pretty familiar with AG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Resources here in Atlanta and because of the growth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southeastern economy in the Atlanta area, that is not to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surprising.  And also, natural gas is being increasingly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as a fuel of choice because it's environmentally clean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electrical utilities, so we're dealing with a fairly rob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demand for gas of the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ome of those growth rates probably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sustainable forever.  I would certainly be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suspicious of UGI at 12 1/2 percent in the same way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would be suspicious of the 3 percent growth rates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Value Line is rather robust in their forecast of earn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growth for LDCs, for gas LDCs as compared to the consens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forecast of analysts that you find perhaps in Thompso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First Call or Yahoo Finance or any of the websi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BERLIN:  All right, Dr. Morin.  I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have just a couple more questions, but I would propos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take a break.  Five minutes, is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WITNESS:  That's f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BERLIN:  -- agreeable to everybody?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right.  We'll take a five-minute break.  We'll come back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might have one or two questions and then I'll turn you ov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Office of Public Counsel.  So five minutes from now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return.  And we'll go off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(A recess was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BERLIN:  We're going to go back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record now.  This is Bob Berlin, Staff counsel.  Dr. Mori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appreciate your answering my questions.  I have no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questions at this time and I will turn you over to Off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Public Counsel, Mr. Doug Miche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 WITNESS:  I thank you and hope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answered you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BERLI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DIRECT EXAMINATION BY MR. MICHE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Q.     Dr. Morin, my name's Doug Micheel.  I repre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the Office of the Public Counsel in this case and I'v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some questions for you her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A.     It's a pleasure to speak with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Q.     It's a pleasure to speak with you, suc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preeminent expe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hen you were discussing with Mr. Berli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DCF assumptions currently were in effect, could you tell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which DCF assumptions are not holding in the current mar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A.     The one that's rather disturbing is the idea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stable price earnings ratio, the stable market to book rati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The DCF model assumes a very, very unusual world of comple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stability where prices, book value, earnings, dividen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everything grows at a nice stable constant rate forever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whereas, when you observe Wall Street and the stock mark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you find gyration in market to book ratios and PE ratio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because the industry is getting more volatile, more dive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and risk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o I would say that the assumption of st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is the one that I would question the most, particularly grow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rates.  We've already had a discussion with Mr. Berli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the gyrations and the lack of reliability of a history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of all the write-offs and the restructurings and the merg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and the squeeze in the competitive margins of utilities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the quick answer to your question would be stabilit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lac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Q.     And the reasons you just gave, the merg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the write-offs and things, those are the reason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instab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A.     Those are reasons for the lack of reli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of historical data.  You find historical growth rates zero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negative or -- because of write-offs and beca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deteriorations in margins and because of merg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acquisitions.  History doesn't mean anything if the compan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identity has changed ove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Q.     Based on that instability, do you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the DCF model is unreliable th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A.     I think it has to be treated with caution a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with the other two generic methodologies.  All the model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to be treated with caution.  I mean, this is not peculia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the DCF model, but I would be a little bit worried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stability assumption righ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Q.     When you say treated with caution, how woul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analyst such as yourself deal with the instabilit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market in their DCF analy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A.     By putting a lot of weight on the altern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methodologies like risk premiums, CAP-M, by doing a lot of DC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on comparable groups, by being very, very, very carefu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your implementation of DCF and excluding negative grow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companies and looking at current data and so for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Q.     So you would look at, for example, the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asset pricing method and the risk premium method alo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the DCF metho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A.     Yes, sir.  And I would look at what regula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are doing currently in other jurisdictions, allowed r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premiums over time.  And I would be probably supportiv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using large groups in the DCF method implement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alleviate some of those measurement errors and then mak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individual risk adjustments based on the risk dif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between the company and those large groups.  That's one wa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sort of palliate measurement err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Q.     During this deposition has Mr. Fay giv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any no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A.     None whatsoever.  He's remained here in fro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of me speechless and motionless and lifel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FAY:  Hey, I'm not a potted pl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WITNESS:  No, absolutely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BY MR. MICHE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Q.     What did you review to prepare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deposition other than your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A.     To be honest with you, just my testimony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I did put some yellow markers on certain chapters of the b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and certain sections that I thought would come up.  That'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I did re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Q.     Okay.  Do you have your May 19th lett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Mr. Fay with you there, s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A.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Q.     Are you familiar with the contents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let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A.     Yes.  Probably, yes.  It's -- I sent it to h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electronically, that's why I don't have a hard copy.  I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think it would come up,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Q.     Well, in that letter you indicate that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fond memories of your previous involvement and successes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social and professional in the state of Missour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A.     Yeah.  I was referring to the Ameren ca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I was involved in previous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Q.     And let me unpack that.  First of all, w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your fond memories of the social successes that you've ha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Missouri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A.     Well, it was cordial, it was friendly, it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good working relationship.  That's what I had in mind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just being courteous and cordial in the l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Q.     And who did you work wi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A.     I don't remember, to be honest with you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was, what, two years ago this case came u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Q.     And what Ameren case was that, s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A.     Union Power and L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Q.     Was it a rate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A.     Yes.  Amere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Q.     AmerenUE had a rate case in Missouri a cou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years ago?  You don't remember the case numb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A.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Q.     Do you have copies of your testimony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filed in that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A.     Yes.  I have them in my file,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Q.     Could you get that for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A.   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Q.     Could you e-mail m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A.     Yes.  Give me your e-mail number -- or e-m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add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A.     It's Doug, D-o-u-g, dot Miche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M-i-c-h-e-e-l@ded.mo.gov, g-o-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FAY:  Could you do that again, Dou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MICHEEL:  Sure.  Doug.Miche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M-i-c-h-e-e-l@ded.mo.gov, g-o-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WITNESS:  Okay.  We hav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BY MR. MICHE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Q.     And you indicate that you have fond memori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the professional successes that you've had in Missouri.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professional successes have you had in Missouri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A.     The company was -- the client was pleas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my work, and that'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Q.     Other than the testimony you filed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AmerenUE in Missouri, what other Missouri jurisdic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utilities have you worked on behal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A.     That was the only one in Missouri, I belie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Q.     So this is only your second time fi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testimony in the Show-Me St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A.     Yes.  And I'm looking forward to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participations perha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Q.     Are you filing Surrebuttal Testimony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A.     No, I am not.  This has not even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discussed, so the answer's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Q.     Who do you believe are the most influ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individuals in the field of regulatory fina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A.     Wow, that's a really difficult ques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answer.  I don't know where you're coming from or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perspective you have in mind, but I would say that Moody'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Standard and Poor's periodic publications are very influ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in the field as to investor expectations, particularly b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holders.  And I would say people that provide information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Value Line.  I would say the people that analyz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stocks, Morgan-Stanley, Soloman Brothers, Goldman Sach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the very, very large institutional investors that have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good utility investment group are influent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From the academic perspective, there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too many that specialize in the utility finance oth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myself.  I hate to pronounce myself as such a person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think I have some modicum of influence in the busines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all my books and seminars and writ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Q.     Are there any other influential people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area other than yourself, or are you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A.     No, I'm no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Q.     Why don't you give me some names of som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folk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A.     Well, I would say the people I menti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earlier in my deposition are very influential scholar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field of regulatory field, certainly Professor Stewart My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who is a principal of Brattle Group, does testify a lo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utility-related issues as a professor at MIT.  He is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a luminary both in research and the academic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finance field.  That's one name that comes to m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immedia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Q.     Any oth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A.     Gene Brigham would be another name. 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prominent scholar in the field of utility finance.  H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head of the Public Utility Research Center at Univers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Florida for several years.  Very, very well know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field, very influent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Q.     Anyone else that you can think o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A.     No, not righ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Q.     What person or persons most influence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opinions regarding regulatory fina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A.     When I was at USC Pennsylvania, the Whar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School, I was a GRA, graduate research assistant for Irw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Friend who at the time had basically a monopoly on r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return testimony throughout the country particularly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AT&amp;T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nd I worked for him as his research assis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and I was very, very inspired by his research, di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dissertation for him, participated in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telecommunications rate cases as a very young gradu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student.  And I would say he was one of my mentor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field of utility fin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Q.     How do you spell his n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A.     Friend just like friend and foe, Friend; Irw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Fri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Q.     And how many books as Dr. Friend -- I assu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he's got a Ph.D.  How many books has Dr. Friend publish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A.     His resume is probably the size of my book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can probably send you or fax you a copy.  It's liter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hundreds and hundreds of articles and several, sever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several boo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Q.     What books do you believe are authoritativ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the field of regulatory fina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A.     Professor Gordon's book on utility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capital would be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Q.     Any other book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A.     Judging from the reception in the field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guess my own book, Regulatory Finance, seems to enjoy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popularity or some prominence.  There are very few book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deal specifically with utility finance.  That's why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hesitating a little bit, but probably Professor Gordon's b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would be a major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Q.     How many universities utilize your book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textboo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A.     It's not really designed to be an academic 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of text.  It's more of a trade reference type publ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It's used by at least five universities that I know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a regulatory interest, University of Michigan, Univers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Utah.  It's typically used when you have regulatory fin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type seminars, schools that have a JD, MBA program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typically use it.  But it's used more by Wall Street,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analysts, by regulators, by staffs, by utility analysts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really not an academic textbook, it's more of -- sort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practical trade-oriented boo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Q.     Is it possible to get a Ph.D. in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fina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A.     It's possible to get a Ph.D. in finance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sort of major in regulation at those schools that offer suc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Q.     And which schools offer that progra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A.     Michigan, Utah, and here we do it. 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probably do that by taking sort of a minor in utility-re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topics, regulatory economics, regulatory account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regulatory fin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Q.     Do you consider Dr. Myron Gordon to b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expert in the field of regulatory fina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A.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Q.     Do you consider Dr. Gordon's book The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Capital to a Public Utility published by Michigan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University in 1974 to be an authoritative boo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A.     That's the one I mentioned to you earlier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Q.     Is Dr. Gordon the father of the DCF metho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A.     Yes, he is.  Grandfather by now, but yes,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Q.     Is he one of the individuals who you loo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who influenced your opinions regarding regulatory fina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A.     He is one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Q.     Do you consider Mr. Parcell's book, The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Capital, a Practitioner's Guide, the 1997 edition, to b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authoritative boo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A.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Q.     Have you ever seen that boo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A.     Yes, I've seen it.  And Mr. Parcell and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discussed it.  It's an excellent practitioner's guide. 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not sort of a scholarly innovative type of work.  It's a ve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very good summary of one man's opinion of practic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methodology.  It's very well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Q.     Is it something that a practitioner, some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who practices in the field of cost of capital for a util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could utiliz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A.     Yes.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Q.     Do you consider your book to be a schol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boo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A.     It's not really an academic type of book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more of, again, trade-oriented professional type book desig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more for managers and practitioners and analys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technicians as opposed to studens in the MBA cla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Q.     So your book and Mr. Parcell's book are simi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in natu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A.     No.  Not really.  My book is, what, 400 or 5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pages and his book is more of a -- it's a much smaller,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less ambitious type of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Q.     How many pages is Mr. Parcell's boo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Dr. Mor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A.     I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Q.     Well, I mean, by number of pages is that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you determine whether a book is influential or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A.     No.  It's the quality of the context. 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different orient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Q.     Well, you've told me that both are practit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guid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A.     Yeah.  Mine is probably a little bi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rigorous, it goes into a lot more depth with the theor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assumptions and modeling and the functional forms.  It's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thorough -- a more thorough version, so to sp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Q.     In what areas is your book more thorough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Mr. Parcell's book specifical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A.     Well, I have chapters that are pretty lengt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on incentive regulations, capital structure.  I hav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comprehensive chapters on PBR, perform-based rate-making,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or five chapters on capital rate structure, theor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practice.  They are very, very thorough chapters on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theoretical versions of the DCF model and CAP-M model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just a little bit -- it's got more -- a little bit more dep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And that's not a criticism of Parcell, they're just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books.  I like Mr. Parcell's boo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Q.     Do you consult Mr. Parcell's boo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A.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Q.     You don't use it at a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A.     No.  I'm very familiar with it and I've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it.  And, in fact, we've made some exchanges in commen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each other about it, but it's not something, you know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next to my desk or anything lik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Q.     Do you know if other practitioners in the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of cost of capital for a public utility utilize Mr. Parcel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boo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A.     Yes.  I think some do.  Probably the Missour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Staff people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Q.     Are you aware of any other staff peopl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d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A.     I'm sure they do, I just don't know who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Q.     Are there a lot of different points of view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the field of regulatory finance as to how to determin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appropriate cost of capital for a regulated ut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A.     Not very many.  The mentoring that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referring to earlier that influenced a lot of my thinking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to say that judgment is only about 100 basis points thic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which basically means that when there's differences of opin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that exceed that rough boundary, one can smell a rat, s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speak, you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Q.     And that rat can be going either way,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too high or too low, can't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A.     Absolutely.  I ag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Q.     How many different points of view are the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the field of regulatory fina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A.     I can't answer that.  You have to give m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issue and I'll give you the points of view on each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Q.     All right.  How many different points of 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are there on the appropriate DCF model to u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A.     Probably four or five, which functional for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use annual versus quarterly.  Another difference of opin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the inclusion or exclusion of floatation cost.  Another deb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would be the -- what we talked about earlier in the de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as to the spot dividend versus the expected dividends. 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would be some of the potential areas of dis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nd, of course, the area of samples and sam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size and what company you apply it to and how do you mea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growth rates.  There's some disagreements about which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best way to measure growth rates, although the literatu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pretty clear on that issue.  But those are potential area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disagreement and I try to resolve those in my own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Q.     Well, let's unpack that because, you know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DCF model has got a formula.  How many different poin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view are there on the G component of the DCF mod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A.     Everybody agrees on the theory and the mod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itself.  Where the disagreements occur is the execu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implementation of the model.  How do you measure what'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minds of investors for long-term growth?  Do you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history?  Do you look at analyst forecasts?  Do you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sustainable growth rates?  How much weight on each one? 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relevant?  Those are the kinds of disagreements you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It's not on the model itself, it's on the implementatio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finding the inputs to the model.  That's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disagreements occ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Q.     Are there any other ways to measure growth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the three that you just talked ab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A.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Q.     So the only ways to measure growth are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at historical, analysts and the sustainable grow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A.     Yes.  Those are the -- by far the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principal ways of doing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Q.     Are there some minor way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A.     I've done it another way in the past. 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recorded the DCF and the CAP-M and solved for the growth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that would equate the two, because presumably expected re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answers would be the same regardless of which framewor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employ.  So if you have the dividend yield and you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CAP-M return, with the CAP to dividend yield, you g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implied growth rate as sort of a che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'm not sure you would call that a method --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full-fledged method, but it's certainly a useful check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ones you mentioned are the principal o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Q.     Are there different ways to determin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current dividend yield and is there controversy about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A.     No.  Just divide the dividend by the pr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Q.     Is there controversy about how to p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comparable compan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A.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Q.     And what's the nature of that controvers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A.     How do you define comparability?  How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deal with investment grade versus non-investment grade? 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do you exclude companies that haven't paid dividends or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you include them?  Do you include or exclude negative grow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rate companies?  What about the size effect?  You only lim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yourself to large companies or their size effect that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be accounted for.  So there are many different way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tailoring or defining a universe or sample of compan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Q.     With respect to determination of the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dividend, is there an issue about whether you use the exp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dividend yield or the historic dividend yiel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A.     You have to use the expected dividend yield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think there's almost unanimous agreement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Q.     Why do you have to use the expected divid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yiel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A.     Because the model of stock price valu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forward-looking.  The investor is paying a price today in 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of the upcoming cash flows down the road.  Everyth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prospective in nature in finance so you have to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upcoming dividend.  That's what's being valued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yesterday's divid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Q.     You indicated earlier in response to Mr. Berl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that you'd reviewed Witness Dunn's Direct Testimony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case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A.     Yes.  I read it o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Q.     Did you see anything in that Direct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that you disagreed wi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A.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Q.     And what were those items that you disagr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wi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A.     I would have liked Mr. Dunn to perhap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relied on more methodologies to check the DCF results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think his choice was dictated by the fact that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precedent prevented him from doing that, but I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liked to have see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think Mr. Berlin brought up an intere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point on sustainability of certain growth rates, tha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valid point.  Those are the two main preoccupations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have.  I would have liked him to include flo-- no, I think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did include floatation cost, that's correct.  So those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two big things that I noticed without having engaged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complete, you know, analysis of his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Q.     What were the minor things that you notic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A.     I don't have anything to say on tha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haven't scrutinized it en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Q.     So you haven't paid close atten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Mr. Dunn's Direct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A.     No.  Not really.  My mandate was very foc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on Staff's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Q.     Do you know if Mr. Dunn only utilized DC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A.     Yes.  I mentioned that already.  I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liked him to have perhaps give equal weight to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methodologies to check the DCF resu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Q.     Do you know if Mr. Dunn has a Ph.D.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A.     I don't know.  I'd have to check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credentials.  To be honest with you, I did not know Mr. Dun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prior to this experienc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Q.     Do you know if Mr. Dunn has written any pe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review articl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A.     I'm looking at his testimony in the front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and his qualifications are in Appendix A, so I refer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Q.     Well, I'm asking you.  I can read too.  I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to know your views, Dr. Mor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A.     I don't have any views on Mr. Dunn.  I wa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asked to provide views on Mr. Dun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Q.     So you haven't even looked enough to know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Mr. Dunn is a qualified expert in this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A.     He's an economist and a partner in a consul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firm that specializes in public utility economics, and I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not pay attention to his -- the details of his qualif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because my mandate was not to critique or rebut Mr. Dun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Q.     Well, why don't you read his qualif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there.  I want to ask you some questions about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A.     Okay.  Let me see if I can get a hold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FAY:  I'm not sure we have it here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have his testimony.  Are you talking about his resu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WITNESS:  I have his testimony 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November 200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BY MR. MICHE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Q.     Could you look at Appendix 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FAY:  We don't have Appendix A.  We'v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his schedules and we have his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MICHEEL:  So you don't have Appendix 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FAY:  No, we do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WITNESS:  Let me check one more -- no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don't have it.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BY MR. MICHE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Q.     So you're unaware, Dr. Morin, of Mr. Dun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qualifica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A. 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Q.     Did you review Witness Dunn's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A.     No.  I haven't read it y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Q.     Did you review Public Counsel Witness Alle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Direct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A.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Q.     Now, earlier today in response to a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from Mr. Berlin, you indicated that you had read Mr. Alle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A.     You asked me about his qualifications,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you?  I thought you said did I review his qualific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Q.     Why don't I have the court reporter rea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question back to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FAY:  That's okay.  Just ask it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BY MR. MICHE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Q.     Okay.  Did you review Public Counsel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Allen's Direct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A.     Direct Testimony I read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Q.     Did you see anything that you disagreed with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that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A.     Exclusive reliance on DCF, no floatation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allowance, again, some weight -- some misplaced weigh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dividend growth that really should not be there.  So tho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some of my observ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Q.     Okay.  Is it your belief that Mr. Allen rel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exclusively on a DCF analysis to arrive at his conclu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A.     No, he did not.  He -- he relied on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methodologies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Q.     And what methodologies did he rely 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A.     He used the CAP-M as well as sort of a che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Q.     And is that an accepted methodolog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A.     Very much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Q.     The second item you talked about was the we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of dividend growth.  And what was your problem with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A.     Well, I don't think you should put any empha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on historical dividend growth or forecast dividend grow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And we discussed this three times already.  Util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including gas utilities, are in the process of lowe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dividend payout.  So obviously dividend growth for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couple years is going to be very, very, very minute.  And o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the dividend tab ratio has been lowered to the target lev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then dividends and earnings will resume the same grow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patte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Q.     Is it your belief that Witness Allen util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dividend growth for his recommend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A.     I just don't remember since I was not ask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rebut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FAY:  Doug, if you want to ask him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kinds of questions, you're going to have to give him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opportunity to go back through the testimony.  You can'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sit here and expect Dr. Morin to remember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MICHEEL:  Is that an obje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       MR. FAY:  It is an objection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MICHEEL:  Ok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FAY:  If you want, give him a few mo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to go through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BY MR. MICHE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Q.     All right.  Take a few moments.  Let me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when you're rea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A.     I am ready.  He did look at historic-- it'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spelled out on his page 10.  He looked at five-yea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ten-year growth rates, projections and the same quant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He also looked at the retention approach, which I don't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Q.     And what growth rates did he rely on in 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to his conclu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A.     Well, if you look on page 13, he sort of pic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a range -- summarized on page 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Q.     Did you see anything in Mr. Allen's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Testimony that you agreed wi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A.     I agree with his use of growth proj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Q.     How about his comparable compan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A.     Comparable companies, I didn't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scrutinize that too closely.  I wouldn't have a problem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those 15 companies, no.  I don't have a problem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Q.     Did you review Public Counsel Witness Alle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Rebuttal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A.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Q.     At page 6 of your Rebuttal Testimon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A.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Q.     -- you say that MGE is riskier than the av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natural gas ut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A.     Yes.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Q.     What's the basis for your clai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A.     They have a weaker capital struc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Q.     And how did they get that weaker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structu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A.     Well, I don't know how through the year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the point is they are, as we speak, riskier because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thinner equity ratio or a thicker debt ratio, if you w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Q.     What is their capital structu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A.     Well, if you look at my testimony at th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end where I do the adjustments for the capital struc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effect, that's on page 37.  Of course, I use the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structure that Mr. Murray attributed to MGE, which is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25 percent of common equ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Q.     Well, what is Southern Union Gas Company --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Southern Union Company's actual capital structure?  Ha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taken time to determin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A.     No, I have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Q.     Have you reviewed Value Line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indicate what Value Line believes Southern Union Compan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capital structure to b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A.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Q.     Have you asked anybody at the company w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believe Southern Union Company's capital structure 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A.     No, I have not.  My mandate, again, was lim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to critique of Mr. Murray's capital structure assump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which he assumed to be 25 percent common equ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Q.     And so the sole basis for your claim in page 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of your Rebuttal Testimony that MGE is riskier tha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average natural gas utility is your belief as to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capital structure 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A.     That is correct.  And also the smaller siz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although I did not place any weight on that.  The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structure is definitely much weaker, at least the one assu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by Mr. Murray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Q.     Did you do any studies to determin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capital structure was much weak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A.     Yeah.  I just compared it to the average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see in -- in Value Line or in C.A. Turner Utility Repo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And it seemed that the average common equity ratio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somewhere around 47 or 50 percent range compa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Mr. Murray's assumption of 25.38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Q.     Now, you indicated in response to my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that you didn't rely on the smaller size of MGE.  And wh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A.     I just didn't do -- because Mr. Murray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do it, so I didn't want to introduce new evidence basic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Size issue was not raised by Mr. Murray so I had no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raising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Q.     Do you know if MGE is a smaller size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comparable compan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A.     Yes, I believe it is.  I didn't study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Q.     And what's the basis for your belie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A.     My general sense is that it's smaller --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smaller utility, but I have to check those figures. 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don't discuss that in my Rebuttal so I didn't attach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importance t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Q.     So you don't know whether or not MGE is small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sized than the comparable compan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A.     I suspect that it is, but I didn't stud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in depth because it was not part of Mr. Murray's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Q.     Did you study it at a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A.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Q.     Now, on the table -- your Table 1, sir, on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10 and 11 of your testimon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A.    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Q.     -- it's my understanding that you go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information from C.A. Turner Utility Repor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A.     Yes.  That'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Q.     Is C.A. Turner Utility Reports a sour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information that regulatory finance experts u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A.     Some do, along with Value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Q.     Do you believe it is a source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appropriate for use by regulatory finance exper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A.     Yes.  But I prefer Value Line.  But Tur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conveniently provides the allowed rates of retu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Q.     Does Turner provide any other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that's useful to a regulatory analyst such as yoursel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A.     Yes, bond ratings, percent of revenues d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utility operations, common equity ratios.  There's a varie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of classic financial information, dividend yie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Q.     Do you view it as an authoritative sour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the field of regulatory fina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A.     It is a source of data.  Again, I would pre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Value Line, but in some cases it's very convenient to ex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the authorized returns for those companies on Table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Q.     Is it appropriate for a regulatory fin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individual expert to utilize C.A. Turn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A.     In some cases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Q.     Is it appropriate for use in this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(Deposition interrupt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(Off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BY MR. MICHE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Q.     Dr. Morin, do you recall the question?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sorry abou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A.     Repeat it again to make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Q.     Is the C.A. Turner Utility Reports a sour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appropriate for use in this procee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A.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Q.     Are you aware of any textbooks that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your clai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A.     Which claim?  That Turner is a source of dat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Q.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A.     No.  Not really.  It's just a source of d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Q.     How do analysts arrive at projected earn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growth estim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A.     That's a fairly lengthy process.  They beg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with a projection of revenues, the top line, based on the G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growth of the national economies, regional economies,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the demand growth of the territory and they look at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structure and the margin and all the way down to so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bottom line, the earnings figure.  So it's sort of a top-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approach where you start with revenue projections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cost projections and then you arrive at the bottom lin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then make projections according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Q.     Is it reasonable to believe that analysts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at what return on equity a company will return in the futu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A.     Yeah.  They make projections abou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expectations as to the ROE in the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Q.     Would an analyst look at the sub-componen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the return on equ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A.     Well, they would look at the drivers of retur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which is margin, which is the asset efficiency, the turno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base of assets, the amount of leverage.  Those are the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drives of return on equity and, of course, what commis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are allowing or have allow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Q.     Are there any other sub-components tha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that they would look 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A.     Those are the principal o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Q.     Are you familiar with the Dupont Analy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A.     Yeah.  I was just explaining to you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ROE is essentially the product of margin, turnover or as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utilization or leverage.  And that's what analysts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when they project RO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Q.     Are you familiar with the Pratt Analy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A.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Q.     So you don't know what the Pratt Analysis 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A.     No, I do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Q.     In arriving at growth estimates,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reasonable to look at dividend earnings and the leve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earnings being retained by a compa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A.     Yes.  One of the drivers of growth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increments to the asset base.  In other words, the reten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of earnings.  What is -- what earnings are not paid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dividends are plowed back or retained in the asset struc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and then that will translate into future growth later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That's the sustainable growth model approa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Q.     And is that an acceptable approa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A.     It is widely used and should be used excep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the utility context.  The problem with using it in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rate case, it's very, very circular.  You have to assum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ROE to get an ROE so you're caught in a hopeless cir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logical trap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Q.     What if you use projected grow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A.     What do you mean by that?  You mea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Q.     For your sustainable growth 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A.     But, again, if you're projecting an exp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ROE, the only way that the company can earn it is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Commission sets rates to produce that ROE.  So how ca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cost of equity be any different than the ROE?  Se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circular logic 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Q.     Are you aware of any studies that sugg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flotation costs should not be recovered in r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A.     No, I'm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Q.     Are you aware of any commissions that de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floatation cost adjustments in r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A.     Yes.  Some do.  It's kind of split dow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middle.  You have maybe half the commissions that allow all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some of floatation costs and some do not.  The reason for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slight hesitation is that it's rare that a commission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openly divulge its recipe, so to speak, on how they arriv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the final ROE determination.  They're a little bit reluc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to divulge the exact details, whether they did this or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that, included this, excluded that.  But the data that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seen and I've had experience in 43, 44 states, it's rough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split down the midd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Q.     Have you recommended floatation cost 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in any case where such recovery has been deni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A.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Q.     In what cases would those b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A.     Oh, the Entergy cases in Louisiana would b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exam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Q.     And in the Entergy case was it -- why di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Louisiana PSC deny floatation cos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A.     One typical argument for exclusion is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well, we don't anticipate any common stock offering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that's a pretty empty argument because the idea of floa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costs is to recover the costs associated with tax issues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the ones that are coming up in the same way that depreci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on plant is to recover past plant investment, not the o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that are coming up is the typical argument that's 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Q.     In the Entergy case that you mentioned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your floatation cost adjustment was adjusted, di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Commission in its decision specifically say why it rej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your adjust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A.     No.  I don't think so.  They're no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explicit in the rate orders in Louisian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Q.     Have you seen any rate orders from other st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that explicitly state why they rejected your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floatation cost adjust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A.     I've seen those, but I don't recall w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are.  And you'd have to do a search on LexisNexi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floatation costs and see as to why that is.  But, agai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typical justification for exclusion is there ar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anticipated common stock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Q.     Are you aware of any court decisions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found that the denial of a floatation cost recover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contrary to the ideas set out in Hope and Bluefiel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A.     No, I'm not aware of that at all. 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would be surprising because it's a legitimate cost of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business and equity is not f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Q.     I said the denial of floatation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A.     No, I am not familiar with the legal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case that you're referring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Q.     So you have not read the Hope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A.     Oh, I read that a long, long time a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Q.     Have you read the Bluefield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A.     Long time a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Q.     I haven't read your book, but ar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cases -- do you quote those cases in your boo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A.     Yes.  I quote the portions that deal with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of return and the notion of a fair retu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Q.     And are those the seminal ca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A. 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Q.     What is Southern Union Company's divid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polic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A.     None.  They don't take divide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Q.     So they don't pay dividends on a quarte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ba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A.     They don't pay dividends at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Q.     And how did you find that 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A.     Well, you look at the data and I used South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Union as a member of my comparable groups in other testimon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and I'm aware of the fact that they are -- the dividend yi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is zer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Q.     And why don't they pay dividend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A.     Have to ask them.  Perhaps they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strategic emphasis on growth and they're retaining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earnings to -- to pursue a more aggressive growth strate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Q.     But you don't know wh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A.     I just explained to you why.  Probably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they have a growth strategy.  And they have many,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expansion plans and perhaps they have a high constr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budget and they need to retain earnings and financ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internally as opposed to externally.  But it's some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you'd have to ask the company senior manag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Q.     Would you agree with me, Dr. Morin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historical growth rates in dividends, earnings and book val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are often used as proxies for investor expectations in DC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analy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A.     Yes, I would agree with that.  But tha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been less and less the case in the last couple of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because you get ridiculous results if you match histor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growth rates with current dividend yields.  You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preposterous of equity results.  In other words, those grow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rates are not representative of the future growth beca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all the factors we've already discussed in the deposi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restructuring, mergers, acquisition, dividend suspen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write-offs, restructuring and so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Q.     Would you agree investors are influenc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some extent by historical growth rates in formulating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future growth expecta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A.     We discussed that a little earlier.  Mr. Berl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and I discussed at the point of departure for an analy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forecast is the historical track record.  And you go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there and you super-impose current circumstances and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going on in the industry and remove any contamination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what we call transitory effects.  You normalize the earning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so to sp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Q.     Historical growth rates and earnings dividen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market price and book value during some past periods are am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the most widely used proxies for expected growth, ar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A.     Yes.  I suspect you're quoting from my b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here.  And that was true prior to the passage of The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Act, but since then, there's so much noise and so much erra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patterns of interest rates that I'm very suspect in projec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future growth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Q.     You mentioned The Energy Act.  When wa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Act passed?  What is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A.     '92, I belie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Q.     And what did that d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A.     Well, it specifically sanctioned competi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the industry and liberalized essentially the forma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regulati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Q.     Competiti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A.     -- and allowed for retail wheel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wholesales and unbundling and so on and so forth.  The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movement was sort of launched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Q.     Competition in what industry, s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A.     Electric particular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Q.     Did it launch competition in the local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distribution indust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A.     Well, only to the extent that ga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electricity are now rivals and competi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Q.     And have you seen studies that indica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gas and electric utilities are now rivals and competito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A.     Well, there's a lot of market share warf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going on as to the fuel of choice for industrial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And we've seen on issues with the very high price of gas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example, switching to electricity.  We have seen Standar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Poor's now equating gas utilities and electric utiliti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the same group and the same pot, so to speak, as far as b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rating benchmarks are concerned.  So there is this converg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movement that has taken place with respect to ga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electr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Q.     Would you agree with me becau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dominance of institutional investors and their influenc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individual investors, analysts' forecasts of long-run grow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rates provide a sound basis for estimating required retur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A.     Yes, I do.  It sounds like you're quoting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one of my statements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Q.     Would you agree that an average of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available forecasts from investment houses is like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produce the best DCF growth r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A.     I would agree with that statemen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consensus forecast of many analysts is about the best prox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you can think of for long-term growth, I ag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Q.     And that would be better than one indivi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analysts' determination of grow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A.     Yeah.  I would think it's better to rely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consensus forecast rather than one person's forecast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stands to rea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Q.     Would you agree with me that inve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analysts use the retention method or the sustainable grow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method to predict future growth in earnings and dividend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A.     I don't know.  It's not something that you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in the equity research documents from the big institu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investors.  They don't specify we use this method 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method.  I did mention earlier it was very circular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case of utility finance because you're trying to figure ou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ROE so it's hard to figure out an ROE based on another RO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Q.     So you haven't discussed with l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institutional investors what methods they utilize to determ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expected grow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A.     I'm very familiar with the CFA, which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Chart of Financial Analysts sort of body of teach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certified as an analyst.  And in those publication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delineate the process that they follow to arrive at earn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forecast, and it's the one I described earlier in answ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one of your earlier questions, sort of the top-down approa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Q.     So it's your view -- do you know if the CF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books recommend use of the sustainable growth rate metho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returning grow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A.     The ans-- excuse me.  I interrupted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1The answer is yes, they do recomme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method and the method is great and it's fine and it's al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it's in all the corporate finance textbooks.  But in a cas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in a very specific case of regulated utilities, there'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element of circularity which really tarnishes the meth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because, again, you need to come up with an estimate of RO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get ROE.  And that's very, very disturb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Q.     Are you aware of any studies that say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A.     It's something I've been talking about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long, long time in my public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Q.     Have you conducted any academic studi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indicat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A.     There are some studies, one by Ja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Vanderweide, I think I cited him earlier, and Carlt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have examined which is the best growth proxy by going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the future, looking at the forecasts and what did material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And they found that analysts' forecast outperform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methods of specifying grow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Q.     My question to you is, are there any acade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studies that indicate the alleged circularity of u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sustainable growth metho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A.     I haven't seen that except in my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public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Q.     And other than your book that you publis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that I guess you have a sentence or two in there or someth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or do you have a complete chapter on that issu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circularity iss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A.     There's quite a few pages on it.  It start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well, there's not a whole chapter on it, but it start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page 157 and goes through quite a bit -- to the end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chapter actually, so quite a bit of stuff there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Q.     And how big is that chap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A.     Well, Chapter 5 is 24 p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Q.     And how many pages in Chapter 5 discu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circularity of the sustainable growth rate metho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A.     I don't know.  I'd have to look it up. 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this really mat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Q.     Are you aware of any academic studi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support the use of the BR growth r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A.     It's on page 161 of my book and I just fin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found the whole discussion there.  I haven't seen -- agai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have to point out that there are not that many, if a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specialized textbooks on regulatory finance.  There's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book on corporate finance, but not on the regulatory fina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per se.  It's not something that I've seen in academic book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and it's so-- you know, sort of transparent that if you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an ROE to specify an ROE, you've got a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Q.     What does Dr. Gordon say about using the B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plus SV in utility fina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A.     He's an advocate of the method, but again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the context of a rate case, there is an ele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circularity, which I don't think he points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Q.     Does Dr. Gordon in his book recommend utiliz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the BR plus SV to determine grow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A.     Yes.  That's one of the methods he recomme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Q.     Is that the method he prominently recommend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A.     Yes,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Q.     Are there many dimensions and factor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determine a utility's financial integr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A.     Wow.  That's a pretty good question.  My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reaction is to say that being investment grade would be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of financial integrity or access to markets under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circumstances.  I would say having a market to book rati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is comparable to other utilities and industrials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another element of financial integrity.  Those are th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that come to mind that are pretty important in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markets.  Does that answer the question or do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something else in mi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Q.     If that's the best you can do, that answer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A.     I think that's pretty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Q.     Is the notion of financial integrity flui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A.     No.  Capital attraction and access to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markets under all conditions of reasonable cost is a fai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eternal concept in the annals of regulation, I would thi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Q.     So it's your testimony that the no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financial integrity is not flui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A.     I believe it's a notion that's been arou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long, long time.  It's structural, it's part of the corpu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regulatory wisdom, so to speak.  It's part of the Hop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Bluefield criteria.  They talk about capital attrac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financial integr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Q.     What are the Hope and Bluefield criteri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A.     Comparability of risk, comparable retur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capital attraction standard.  Those are the two main o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Q.     Are there any oth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A.     Those are the two main ones.  It depends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you interpret them, but they're not that specific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actual ratios that we should use.  I interpret it myself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having investment grade bond rating in a competitive marke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book rati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Q.     And that's how you interpret meeting thos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require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A.     That's a practical -- very prac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implementation or manifestation of financial integrity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you're a junk bond, you're not -- you don't have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integrity.  If your market to book ratio is completely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kilter with the industry and the market, you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financial integr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Q.     Does the notion of financial integ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encompass several different considera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A. 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Q.     And what would those considerations b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A.     Access to markets under all condition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reasonable cost, offering a competitive rate of retur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investors that is commensurate with returns offered elsew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Q.     Anything el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A.     Those are -- those are pretty -- pretty br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and pretty important and encompass just about everything el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Q.     I'm just trying to learn some stuff.  Does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rate case possess different circumstanc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A.     Yes.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Q.     And are you familiar with the circumstance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all of the circumstances present in this rate procee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A.   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Q.     And, in fact, the only thing that you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reviewed in this rate proceeding is Mr. Murray's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A.     That's all I was asked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Q.     And that's all you're going to d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A.     That's all I'm going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Q.     Do you think that Southern Union Company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appropriate comparable company for a natural gas distrib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compa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A.     I -- in my own work for gas rate cases, I t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to exclude it because it doesn't pay dividends so you can't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a DCF analysis on that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Q.     And if you were going to do a DCF analysi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that company, how would you do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A.     You couldn't because they don't pay divide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Q.     Should more than one cost of equity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estimating technique be consul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A.     Absolutely.  I mentioned earlier that a sm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and efficient pilot would fly a plane on several instrum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not fly on one instrument in the same way that rate of re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experts should rely on a variety of gauges or meter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signals or indicators to get as accurate an estimat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possible on investor-expected return.  So the answer is yes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variety of techniques should be used defini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Q.     Must other cost of capital esti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techniques be employed as an additional check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reliability and the reasonableness of any DCF estim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A.     No.  I don't think that you should emplo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other technologies as checks.  They should be elev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full-fledged techniques on the same footing as DC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Q.     So it should be always 50/5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A.     No.  It should be probably be a third, a thi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a thi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Q.     A third, a third, a thi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A.     Risk premium, DCF, CAP-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Q.     Are you aware of any Public Service Commis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that use a third, a third, a thi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A.     Again, they don't -- they don't rely or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explicitly how they arrive that their decisions.  They d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discuss weight typically in rate orders.  Some commission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DCF oriented.  Others do not divulge their methodolog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recipe, so to speak, to arrive at their final or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n a survey that was done at NARUC, N-A-R-U-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on rate of return, it's pretty clear from that surve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commissions rely on all the information that is prese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them that is relevant.  Why would you not rely on evidenc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it's releva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Q.     And when you say "NARUC," does that stan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the National Association of Regulatory Utility Commission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A. 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Q.     And what survey is it that you're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ab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A.     It's the annual yearbook.  I have a cop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that page, that table, that NARUC survey wher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essentially ask the commissions, What technique do you u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and they put X's in the columns of the methods they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Q.     And does that yearbook tabulate what metho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they u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A.     No.  I just told you that the presence of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the X's in the various columns indicate that commissions r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on variety of sources of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Q.     Have you seen any surveys that indicate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methods public utility commissions rely on more than oth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A.     I haven't seen that, but I think histor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they've relied on DCF more than the other methods because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been around for so long.  The newer methodology, the as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pricing methodologies, are a little bit newer,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contemporary and are gaining increasing populari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atten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Q.     Is the capital asset pricing metho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appropriate check on the reliability and reasonablenes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DCF estim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A.     I don't think it's an appropriate check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think it should be a full-fledged method on the same foo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as DCF and risk premi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Q.     And so you don't believe that the risk premi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method is an appropriate check on the reliabili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reasonableness of a DCF metho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A.     Same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Q.     Is the cornerstone of public utility r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return regulation the principle enunciated in the Hop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that, quote, The return to the equity owner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commensurate with returns on investments in other enter--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other enterprises having corresponding risks, closed quo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A.     Yes.  That is one of the seminal principal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which rate of return testimony should rely, along with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attr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Q.     So does the CAP-M method present a concep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framework that meets the legal criteria for establishment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fair return and that operationalizes the Hope deci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A.     Yeah.  It's almost -- when you read the Ho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quote that you just cited, it's almost a statem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CAP-M.  Return should be commensurate with the risk invol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and the CAP-M articulates that and formulizes that in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measure of risk that we call beta.  So I agree with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statement.  It's almost an extension of the Hope doctr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Q.     Does the Hope decision requi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consideration of relative ris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A.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Q.     Does the beta measure of the CAP-M measu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relative risk required by the Hope deci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A.     Yes.  It's one mea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Q.     And how does it do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A.     Well, for a diversified investor -- and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investors are diversified, just think of institu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investors -- beta is a relevant measure of risk.  I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only measure of risk that's relevant in a perfect world. 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yes, the beta would be a risk differentiator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quite consistent with the Hope doctr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Q.     And natural gas utilities, are they risk--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risky or less risky than the general mar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A.     Well, they have a beta that's roughly arou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the latest figures I've seen was .73, so they're about 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percent as risky as the average stock in the mar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Q.     That means that they're less risky, doe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A.     Means they're less risky than the mar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They're 75 percent as risky as the mar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Q.     In the Bluefield decision did the US Supre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Court require that the allowed return be sufficient to as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a utility's financial sound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A.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Q.     Does that imply to you that market returns m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be consider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A.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Q.     Does the CAP-M method consider market retur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A.     Yes, it is a market-based retu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Q.     Does the DCF method properly consider mar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retur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A.     Yes, it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Q.     Does sole reliance on the DCF model to co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a conclusion with respect to your recommendation meet the Ho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principle that the return to the equity owner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commensurate with returns on investment in other enterpri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having corresponding risk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A.     I don't think it does by itself.  That'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one way to measure such returns and it presumes you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implemented it properly.  But if implemented properly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Q.     So if a cost of capital expert only proffer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DCF analysis, in your mind, they haven't met the requir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of Hop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A.     I think they subject themselves to very se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measurement error and potential lack of reliabilit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recommendation.  In other words, the DCF model on its ow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fragile.  Just like the CAP-M on its own would be fragil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the risk premium method on its own would be fragile. 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you don't want to fly on one instrument.  You want to fly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variety of gauges and meters and signals and indicato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get an error-free estimate of the cost of capi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Q.     Are there any witness in this proceed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are flying on one instru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A.     Yes.  Staff witness certainly is. 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Mr. Allen at least used the CAP-M as a check and did rel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it in his recommendation.  And, of course, Mister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company witness, Mr. Dunn -- Mr. Dunn, D-u-n-n, I gues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sort of forced or backed into a corner of follow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Commission precedent to rely on DCF,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Q.     Who backed him into that corn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A.     I don't know.  You'll have to ask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Q.     Well, do you know of anything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preventing Witness Dunn from conducting a capital as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pricing metho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A.     No.  I'm -- perhaps he should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Q.     Do you know of anything that prevented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Dunn from utilizing the risk analysis metho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A.     Other than the Commission precedent, I a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aware of any such barr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Q.     And what Commission precedent are you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ab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A.     Well, the Commission places reliance on DC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method is my understa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Q.     And how did you get that understan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A.     In discussions with the company people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Mr. Fay particularly is the only one I really talked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Q.     And what did Mr. Fay tell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A.     He told me that the Commission in the pas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placed almost exclusive reliance on DC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Q.     And how did Mr. Fay determin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A.     I don't know.  You'll have to ask him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Q.     So you don't know and you didn't as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A.     No.  I don't care.  You know, my -- I stan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my own views.  And my mandate was to criticize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testimony, which is what I did.  If I'd been asked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Direct Testimony, I would have done what I've always don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25 years, I would have looked at all the meters and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signals, all the indicators and come up with a global judg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as to what the appropriate rate of return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'm not a DCF man, I'm not a CAP-M man,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a risk premium man.  I'm trying to gauge investment retu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with all the available techniques assuming.  And I've al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done it that way and will continue to do it that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Q.     When you filed your testimony in AmerenUE,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AmerenUE indicate to you that the Missouri Commission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almost exclusive reliance on the discounted cash flow metho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A.     I don't remember that at all.  That wa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two years ago.  I just don't remembe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Q.     Well, in your testimony that you fil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AmerenUE, did you file a CAP-M analy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A.     My testimony in AmerenUE was Rebuttal of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Q.     And what Staff witness were you rebutt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A.     I believe it was Mr. Ron B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Q.     And do you know whether or not an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witnesses in that proceeding relied solely on the DC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A.     No, I don't -- I just don't know.  I wa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involved in the direct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Q.     Does the sole reliance on the DCF method m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the Bluefield requirement that allowed returns be suffic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to assure a utility's financial sound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A.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Q.     And why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A.     Because it's highly subject to measur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error.  You've got to measure those returns accurately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strict reliance on DCF, you run the danger that you will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Q.     And explain to me this concept of measur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error, if you will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A.     Measurement error is if you want to know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many people have blonde hair in the United States and you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a sample of one or a sample of ten, the statis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reliability of your sampling technique will be highly su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and highly subject to measurement error and forecasting err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If you take a sample of 10,000, you minimize sampling err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and measurement error.  And if you use three or four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ways of trying to measure how many people have blonde hai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you minimize measurement error even m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Q.     And if you utilize two ways instead of 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you've doubled the amount of items you're looking at, so you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minimize measurement error that w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A.     That's one way of saying it.  The other wa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saying it is you can use the results of one methodology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cross-check on the validity of the other result.  If you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got, you know, 11 percent, 11 percent and 8 percent,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is wrong somewhere in one of those estimates that seem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an outl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Q.     Well, le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A.     The idea of using several methodologies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use each one as a cross-check on the validity of the 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Q.     Let me say that you have a DCF analysis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come up with a DCF range of 9.01 percent to 9.34 percent. 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you make that assump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A.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Q.     Let's say that you do a capital asset pri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method analysis and you come up with a result of 9.17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Can you make that assump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A.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Q.     What does that tell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A.     That tells you that something's wrong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I can't visualize a rate of return of 9 percent w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long-term treasury bonds are expected to be 6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Q.     Well, that wasn't my question about whethe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not -- my question was, what does that tell you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reliability of the DCF method and the CAP-M metho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A.     It tells you that those two are consisten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one another, but it doesn't tell you that that's the --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that's the cost of equity.  It's not implemented proper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Q.     What does it mean if they're consisten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one another from a statistical standpoi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A.     Roughly within the same range, maybe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50 basis points of one an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Q.     And if you had that example that I just g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you of DCF range of 9.01 to 9.34 percent and a CAP-M resul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9.17 percent, wouldn't that indicate that your CAP-M an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DCF were compati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A.     It would probably indicate to me that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both wr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Q.     Okay.  Let me ask you this.  What if it we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your DCF was 10 percent to 11 percent and your CAP-M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10.5 percent.  What would that indicate to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A.     They're roughly consistent, that they're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the ballpark.  Seems like a reasonable estimate giv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level of interest rate, given authorized return and giv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industry profile, that seems to be a reasonable number.  G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the cost of debt, interest rate forecast, it would seem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reason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Q.     When is it appropriate in a regulatory s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to use a hypothetical capital structu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A.     When the company's capital structu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completely out of whack, so to speak, with the indus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capital structure or some very peculiar circumstanc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would cause the equity ratio to be so different than the n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or the industry -- or the comparable group's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structure, it would be appropriate to impute a --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rate-making purposes, it would be proper to impute a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efficient capital struc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Q.     And when would an equity ratio be, to us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term of art, out of whac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A.     That's a judgment call you have to m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There's no recipes or no magic formula, there ar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phaenicia.  I would say -- again, it's very hard to answer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when you're 1 percent out, it would suggest to me that perha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you should be thinking about imputing a capital struc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Q.     Let's say that a utility has an actual cap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actual equity ratio of around 26, 27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A.     I wouldn't use that for rate-making purpo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I would impute a capital struc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Q.     So if a company had an actual equity ratio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28 percent, you would not us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A.     Probably not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Q.     You would utilize a hypothetical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structure in that situ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A.     Yeah.  Either that or if I'm going to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28 percent, I'm going to adjust the rate of re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accordingly.  You've got to be consistent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Q.     So if there's a local distribution company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there that has 28 percent equity, you think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appropriate to utilize a hypothetical capital structu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A.     Yes, I would.  That's very unusual.  To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that's sort of a last resort, not to use an actual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structure, but I think under those circumstances you sugg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it would be appropriate to impute a more reasonable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structure for rate-making purpo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MICHEEL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 WITNESS:  Either that or adjust the r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return upwards to reflect the very low degree of equity rati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You have to be sort of internally consistent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MICHEEL:  Thank you very much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time, Dr. Morin.  I really appreciat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WITNESS:  I appreciate your question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enjoyed talking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MICHEEL:  I look forward to seeing you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here in Ju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 WITNESS:  Me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COURT REPORTER:  Signatu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FAY:  Can you just send a copy to 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I'll make sure Dr. Morin get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(PRESENTMENT WAIVED; SIGNATURE REQUEST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9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0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1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2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3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4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5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      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2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I, Tracy L. Thorpe, CSR, CCR and Notary Public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and for the State of Missouri, do hereby certify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witness whose testimony appears in the foregoing de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was duly sworn by me; that the testimony of said witnes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taken by me to the best of my ability and thereafter redu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to typewriting under my direction; that I am neither couns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for, related to, nor employed by any of the partie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action in which this deposition was taken, and further,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am not a relative or employee of any attorney or couns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employed by the parties thereto, nor financially or otherw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interested in the outcome of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4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5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Tracy L. Thorpe, CSR, CC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      Notary Public State of Missour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(Commissioned in Boone County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My commission expires December 16, 200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9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0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1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2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3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4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5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           Midwest Litigation Servic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11 North Fifth Stre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        Columbia, Missour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hone 573-442-3600 * 573-636-755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3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une 11, 200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4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r. Michael F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1633 Broadwa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ew York, New York  10019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6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 Re:  MGE's Tariff Shee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7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ear Mr. Fay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8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lease find enclosed your copy of the deposition of Rog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Morin taken on June 10, 2004 in the above-referenced case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lso enclosed is the original signature page and errata shee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0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lease have the witness read your copy of the transcrip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indicate any changes and/or corrections desired on the errat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heet, and sign the signature page before a Notary Publi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2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lease return the errata sheet and notarized signature pag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Mr. Berlin for filing prior to the trial d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Thank you for your attention to this ma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Sincere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6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racy L. Thorpe, Certified Court Repor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7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nclosu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cc:  Mr. Berl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Mr. Sweareng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Mr. H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0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1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2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3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4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5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STATE OF _________________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COUNTY OF ________________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I, ROGER MORIN, do hereby certif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That I have read the foregoing deposition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That I have made such changes in form and/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substance within the deposition as might be necessa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render the same true and correc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That having made such changes thereon, I here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subscribe my name to the de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I declare under penalty of perjury that the fore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is true and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2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xecuted this __________ of __________, 2003, at ____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3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____________________________________________________________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4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5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otary Publ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6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y commission expires: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7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ROGER MOR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Signature page to Mr. Fa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LT/RM, 06/11/0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In Re:  M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1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2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3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4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5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              WITNESS ERRATA SH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Witness Name:  Roger Mori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ase Name:  In RE:  M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Date Taken:  6/10/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Page:    Line:   Should read: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ason for change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5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age:    Line:   Should read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Reason for chang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Page:    Line:   Should read: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ason for change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8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age:    Line:   Should read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Reason for chang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Page:    Line:   Should read: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ason for chang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1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age:    Line:   Should read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Reason for chang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Page:    Line:   Should read: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ason for chang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4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age:    Line:   Should read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Reason for chang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Page:    Line:   Should read: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ason for chang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7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age:    Line:   Should read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Reason for chang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Page:    Line:   Should read: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ason for chang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0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age:    Line:   Should read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Reason for chang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Page:    Line:   Should read: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ason for chang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3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Reporter:  Tracy L. Thorpe, CSR, CC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5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22:06:00Z</dcterms:created>
  <dc:creator> Lori</dc:creator>
  <dc:description/>
  <cp:keywords/>
  <dc:language>en-US</dc:language>
  <cp:lastModifiedBy> Lori</cp:lastModifiedBy>
  <dcterms:modified xsi:type="dcterms:W3CDTF">2004-06-18T22:06:00Z</dcterms:modified>
  <cp:revision>2</cp:revision>
  <dc:subject/>
  <dc:title>Appendix 2                                                                        1</dc:title>
</cp:coreProperties>
</file>