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Surrender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the Certificates of Service Authorit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D-2003-008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 Blue Ridge Telecom Systems, LL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>Blue Ridge Telecom Systems, LLC, filed a pleading on August 29, 2002, surrendering its certificates of service authority.  Blue Ridge states that the company was issued certificates in case numbers TA-2003-432 and TA-2003-433.  The company certifies that it has no customers in Missouri and that the surrender of its certificates is not detrimental to the public interest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n update, advising the Commission of a date certain on which Staff will file a recommendation in this matter.</w:t>
      </w:r>
    </w:p>
    <w:p>
      <w:pPr>
        <w:pStyle w:val="Text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shall file a status report no later than November 10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November 4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5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23:00Z</dcterms:created>
  <dc:creator>jonesk</dc:creator>
  <dc:description/>
  <dc:language>en-US</dc:language>
  <cp:lastModifiedBy>boycel</cp:lastModifiedBy>
  <cp:lastPrinted>2002-10-25T10:02:00Z</cp:lastPrinted>
  <dcterms:modified xsi:type="dcterms:W3CDTF">2002-10-25T15:04:00Z</dcterms:modified>
  <cp:revision>5</cp:revision>
  <dc:subject/>
  <dc:title>BEFORE THE PUBLIC SERVICE COMMISSION</dc:title>
</cp:coreProperties>
</file>