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Application of Big River Telephone</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Company, LLC, to Expand Its Certificate of Basic Local</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Service authority to Include Provision of Basic Local</w:t>
        <w:tab/>
        <w:tab/>
        <w:t>)</w:t>
        <w:tab/>
      </w:r>
      <w:r>
        <w:rPr>
          <w:b/>
          <w:bCs/>
          <w:u w:val="single"/>
        </w:rPr>
        <w:t>Case No. LA-2003-0551</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Telecommunications Service in CenturyTel and Spectra</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Exchanges and to Continue to Classify the Company</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and Its Services as Competitive.</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GRANTING LEAVE TO FILE AMENDED APPLICATION</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June 12, 2003, Big River Telephone Company, LLC, filed an application to expand its certificate of service authority to provide basic local exchange telecom</w:t>
        <w:softHyphen/>
        <w:t>munica</w:t>
        <w:softHyphen/>
        <w:t>tions service.  On June 23, 2003, Big River filed a request for leave to amend its application, along with the amended application.  Big River states that the amend</w:t>
        <w:softHyphen/>
        <w:t>ment is being filed to submit financial information required by Staff.</w:t>
      </w:r>
    </w:p>
    <w:p>
      <w:pPr>
        <w:pStyle w:val="Text"/>
        <w:rPr/>
      </w:pPr>
      <w:r>
        <w:rPr/>
        <w:t>Commission Rule 4 CSR 240</w:t>
        <w:noBreakHyphen/>
        <w:t>2.080(20) provides that “[a]ny pleading may be amended within ten (10) days of filing, unless a responsive pleading has already been filed, or at any time by leave of the commission.”  Big River filed its motion to amend more than ten days after it filed its application.  Therefore, leave of the Commission is required before Big River may amend its application.  The Commission finds that Big River’s motion for leave to amend is reasonable and should be granted.</w:t>
      </w:r>
    </w:p>
    <w:p>
      <w:pPr>
        <w:pStyle w:val="Text"/>
        <w:keepNext w:val="true"/>
        <w:rPr>
          <w:b/>
          <w:b/>
          <w:bCs/>
          <w:sz w:val="26"/>
        </w:rPr>
      </w:pPr>
      <w:r>
        <w:rPr>
          <w:b/>
          <w:bCs/>
          <w:sz w:val="26"/>
        </w:rPr>
        <w:t>IT IS THEREFORE ORDERED:</w:t>
      </w:r>
    </w:p>
    <w:p>
      <w:pPr>
        <w:pStyle w:val="OrderedParagraphs"/>
        <w:numPr>
          <w:ilvl w:val="0"/>
          <w:numId w:val="2"/>
        </w:numPr>
        <w:rPr/>
      </w:pPr>
      <w:r>
        <w:rPr/>
        <w:t>That Big River Telephone Company, LLC’s motion for leave to file its amended application is granted.</w:t>
      </w:r>
    </w:p>
    <w:p>
      <w:pPr>
        <w:pStyle w:val="OrderedParagraphs"/>
        <w:keepNext w:val="true"/>
        <w:numPr>
          <w:ilvl w:val="0"/>
          <w:numId w:val="2"/>
        </w:numPr>
        <w:rPr/>
      </w:pPr>
      <w:r>
        <w:rPr/>
        <w:t>That this order shall become effective on July 12,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nd day of Jul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8:19:00Z</dcterms:created>
  <dc:creator>ruthv</dc:creator>
  <dc:description/>
  <dc:language>en-US</dc:language>
  <cp:lastModifiedBy>popej</cp:lastModifiedBy>
  <cp:lastPrinted>2003-07-02T10:29:00Z</cp:lastPrinted>
  <dcterms:modified xsi:type="dcterms:W3CDTF">2003-07-02T16:00:00Z</dcterms:modified>
  <cp:revision>6</cp:revision>
  <dc:subject>Big River Telephone Company, LLC - expand basic local auth. to Spectra and CenturyTel exchanges</dc:subject>
  <dc:title>7/2/03 o. granting motion to file amended application</dc:title>
</cp:coreProperties>
</file>