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4-0236</w:t>
      </w:r>
      <w:r>
        <w:rPr/>
        <w:fldChar w:fldCharType="end"/>
      </w:r>
      <w:r>
        <w:rPr/>
        <w:tab/>
        <w:tab/>
        <w:t xml:space="preserve">File No: </w:t>
      </w:r>
      <w:r>
        <w:rPr/>
        <w:fldChar w:fldCharType="begin"/>
      </w:r>
      <w:r>
        <w:rPr/>
        <w:instrText xml:space="preserve"> FILLIN "Enter the File Number"</w:instrText>
      </w:r>
      <w:r>
        <w:rPr/>
        <w:fldChar w:fldCharType="separate"/>
      </w:r>
      <w:r>
        <w:rPr/>
        <w:t>YL-2004-0693</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orVergence,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1/22/04</w:t>
        <w:tab/>
        <w:t xml:space="preserve">          </w:t>
      </w:r>
      <w:r>
        <w:rPr/>
        <w:tab/>
        <w:t xml:space="preserve">      </w:t>
      </w:r>
      <w:r>
        <w:rPr>
          <w:u w:val="single"/>
        </w:rPr>
        <w:t>/s/ William K. Haas 01/22/04</w:t>
      </w:r>
      <w:r>
        <w:rPr/>
        <w:tab/>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2-04</w:t>
      </w:r>
      <w:r>
        <w:rPr/>
        <w:fldChar w:fldCharType="end"/>
      </w:r>
    </w:p>
    <w:p>
      <w:pPr>
        <w:pStyle w:val="Normal"/>
        <w:tabs>
          <w:tab w:val="clear" w:pos="720"/>
          <w:tab w:val="left" w:pos="1800" w:leader="none"/>
        </w:tabs>
        <w:rPr/>
      </w:pPr>
      <w:r>
        <w:rPr/>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78772512"/>
      <w:bookmarkStart w:id="1" w:name="__Fieldmark__0_267877251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78772512"/>
      <w:bookmarkStart w:id="3" w:name="__Fieldmark__1_267877251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678772512"/>
      <w:bookmarkStart w:id="5" w:name="__Fieldmark__2_267877251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678772512"/>
      <w:bookmarkStart w:id="7" w:name="__Fieldmark__3_267877251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678772512"/>
      <w:bookmarkStart w:id="9" w:name="__Fieldmark__4_267877251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678772512"/>
      <w:bookmarkStart w:id="11" w:name="__Fieldmark__5_267877251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678772512"/>
      <w:bookmarkStart w:id="13" w:name="__Fieldmark__6_267877251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678772512"/>
      <w:bookmarkStart w:id="15" w:name="__Fieldmark__7_267877251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678772512"/>
      <w:bookmarkStart w:id="17" w:name="__Fieldmark__8_267877251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678772512"/>
      <w:bookmarkStart w:id="19" w:name="__Fieldmark__9_267877251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678772512"/>
      <w:bookmarkStart w:id="21" w:name="__Fieldmark__10_2678772512"/>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678772512"/>
      <w:bookmarkStart w:id="23" w:name="__Fieldmark__11_267877251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678772512"/>
      <w:bookmarkStart w:id="25" w:name="__Fieldmark__12_267877251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678772512"/>
      <w:bookmarkStart w:id="27" w:name="__Fieldmark__13_2678772512"/>
      <w:bookmarkEnd w:id="27"/>
      <w:r>
        <w:rPr/>
      </w:r>
      <w:r>
        <w:rPr/>
        <w:fldChar w:fldCharType="end"/>
      </w:r>
      <w:r>
        <w:rPr/>
        <w:tab/>
        <w:t xml:space="preserve">Staff recommends that the Commission approve tariff PSC MO #1 to take effect on </w:t>
      </w:r>
      <w:r>
        <w:rPr/>
        <w:fldChar w:fldCharType="begin"/>
      </w:r>
      <w:r>
        <w:rPr/>
        <w:instrText xml:space="preserve"> FILLIN "Enter the effective date of the tariff"</w:instrText>
      </w:r>
      <w:r>
        <w:rPr/>
        <w:fldChar w:fldCharType="separate"/>
      </w:r>
      <w:r>
        <w:rPr/>
        <w:t>2-8-04</w:t>
      </w:r>
      <w:r>
        <w:rPr/>
        <w:fldChar w:fldCharType="end"/>
      </w:r>
      <w:r>
        <w:rPr/>
        <w:t xml:space="preserve"> (End of suspension period) or earlier, if the Commission schedule permits.</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autoSpaceDE w:val="false"/>
        <w:spacing w:before="100" w:after="100"/>
        <w:ind w:left="360" w:hanging="0"/>
        <w:rPr/>
      </w:pPr>
      <w:r>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678772512"/>
      <w:bookmarkStart w:id="29" w:name="__Fieldmark__14_267877251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678772512"/>
      <w:bookmarkStart w:id="31" w:name="__Fieldmark__15_267877251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678772512"/>
      <w:bookmarkStart w:id="33" w:name="__Fieldmark__16_267877251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678772512"/>
      <w:bookmarkStart w:id="35" w:name="__Fieldmark__17_267877251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678772512"/>
      <w:bookmarkStart w:id="37" w:name="__Fieldmark__18_267877251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678772512"/>
      <w:bookmarkStart w:id="39" w:name="__Fieldmark__19_267877251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678772512"/>
      <w:bookmarkStart w:id="41" w:name="__Fieldmark__20_267877251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678772512"/>
      <w:bookmarkStart w:id="43" w:name="__Fieldmark__21_267877251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678772512"/>
      <w:bookmarkStart w:id="45" w:name="__Fieldmark__22_267877251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678772512"/>
      <w:bookmarkStart w:id="47" w:name="__Fieldmark__23_267877251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678772512"/>
      <w:bookmarkStart w:id="49" w:name="__Fieldmark__24_267877251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678772512"/>
      <w:bookmarkStart w:id="51" w:name="__Fieldmark__25_267877251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678772512"/>
      <w:bookmarkStart w:id="53" w:name="__Fieldmark__26_267877251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678772512"/>
      <w:bookmarkStart w:id="55" w:name="__Fieldmark__27_267877251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678772512"/>
      <w:bookmarkStart w:id="57" w:name="__Fieldmark__28_267877251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2678772512"/>
      <w:bookmarkStart w:id="59" w:name="__Fieldmark__29_267877251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678772512"/>
      <w:bookmarkStart w:id="61" w:name="__Fieldmark__30_267877251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678772512"/>
      <w:bookmarkStart w:id="63" w:name="__Fieldmark__31_267877251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678772512"/>
      <w:bookmarkStart w:id="65" w:name="__Fieldmark__32_267877251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678772512"/>
      <w:bookmarkStart w:id="67" w:name="__Fieldmark__33_267877251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678772512"/>
      <w:bookmarkStart w:id="69" w:name="__Fieldmark__34_267877251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678772512"/>
      <w:bookmarkStart w:id="71" w:name="__Fieldmark__35_2678772512"/>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01:00Z</dcterms:created>
  <dc:creator>mckina</dc:creator>
  <dc:description/>
  <dc:language>en-US</dc:language>
  <cp:lastModifiedBy>wiless</cp:lastModifiedBy>
  <dcterms:modified xsi:type="dcterms:W3CDTF">2004-01-22T20:00:00Z</dcterms:modified>
  <cp:revision>7</cp:revision>
  <dc:subject/>
  <dc:title>M E M O R A N D U M</dc:title>
</cp:coreProperties>
</file>