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sz w:val="36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the Matter of the 2001 Annual Report of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&amp;T Communications of the Southwest, Inc.</w:t>
        <w:tab/>
        <w:tab/>
        <w:t>)</w:t>
        <w:tab/>
      </w:r>
      <w:r>
        <w:rPr>
          <w:b/>
          <w:bCs/>
          <w:u w:val="single"/>
        </w:rPr>
        <w:t>Case No. LE-2002-11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R GRANTING LEAVE TO FILE BUSINESS AND FINANCIAL INFORMATION IN ANNUAL REPORT UNDER SEAL AND FOR EXTENSION OF TIME TO FILE ANNUAL REPOR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 xml:space="preserve">On June 5, 2002, AT&amp;T Communications of the Southwest, Inc., requested confidential treatment of its 2001 annual report and for an extension of time to file the annual report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 xml:space="preserve">Commission Rule 4 CSR 240-10.080 requires that utilities file an annual report on or before April 15 of each year.  If a utility company considers certain information to be included in the annual report as confidential, the company, under subsection (7) of the rule, may make a written request that such information be filed under seal.  Good cause must be stated for maintaining information under seal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AT&amp;T requests that, “all portions of the annual report containing statements of the number of Missouri access lines it serves . . . and statements of cash flows, balance sheets, and income statements be filed with the Commission under seal.”  AT&amp;T characterizes the number of Missouri access lines it serves as business information and statements of cash flows, balance sheets, and income statements as financial information.</w:t>
        <w:tab/>
        <w:t>As good cause, AT&amp;T affirms that public disclosure of business and financial information would be competitively harmful; that such disclosure, to AT&amp;T’s detriment, would allow its competitors to determine the extent of AT&amp;T’s business operations and other competitively sensitive information.  AT&amp;T further affirms that the information it seeks to keep confidential is not publicly available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 xml:space="preserve">Commission Rule 4 CSR 240-10.080(8) requires utilities which are unable to meet the filing date for annual reports, make a written request that such be filed out of time and provide a reason for the requested extension.  AT&amp;T has submitted a written request to file its annual report out of time, until the Commission can consider AT&amp;T’s request to file certain information under seal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 xml:space="preserve">On July 16, 2002, Staff of the Missouri Public Service Commission filed a recommendation.  Staff asserts that AT&amp;T’s failure to file its annual report is the result of excusable neglect and that there is good cause to grant AT&amp;T’s request for confidential treatment of information contained its annual report; that “access line counts and financial information not otherwise publicly available need not be made [public] . . . through [an] Annual Report . . . .”   Staff noted that AT&amp;T has previously submitted a public, redacted version of its annual report.  Lastly, Staff requested that the Data Center be directed to attach a copy of the Commission’s order approving confidential treatment to the public and confidential annual reports. </w:t>
      </w:r>
    </w:p>
    <w:p>
      <w:pPr>
        <w:pStyle w:val="Normal"/>
        <w:rPr/>
      </w:pPr>
      <w:r>
        <w:rPr/>
        <w:tab/>
      </w:r>
      <w:r>
        <w:rPr>
          <w:b/>
          <w:bCs/>
        </w:rPr>
        <w:t>IT IS THEREFORE ORDE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1.</w:t>
        <w:tab/>
        <w:t>That AT&amp;T Communications of the Southwest, Inc.’s, request to file portions of its annual report under seal, pursuant to Commission Rule 4 CSR 240-10-080(7), is granted.</w:t>
      </w:r>
    </w:p>
    <w:p>
      <w:pPr>
        <w:pStyle w:val="TextBodyIndent"/>
        <w:ind w:left="0" w:hanging="0"/>
        <w:rPr/>
      </w:pPr>
      <w:r>
        <w:rPr/>
        <w:tab/>
        <w:t>2.</w:t>
        <w:tab/>
        <w:t>That AT&amp;T Communications of the Southwest, Inc., is granted leave to file its annual report out of time.</w:t>
      </w:r>
    </w:p>
    <w:p>
      <w:pPr>
        <w:pStyle w:val="TextBodyIndent"/>
        <w:numPr>
          <w:ilvl w:val="0"/>
          <w:numId w:val="2"/>
        </w:numPr>
        <w:rPr/>
      </w:pPr>
      <w:r>
        <w:rPr/>
        <w:t>That AT&amp;T Communications of the Southwest, Inc., shall file its annual</w:t>
        <w:tab/>
      </w:r>
    </w:p>
    <w:p>
      <w:pPr>
        <w:pStyle w:val="TextBodyIndent"/>
        <w:ind w:left="0" w:hanging="0"/>
        <w:rPr/>
      </w:pPr>
      <w:r>
        <w:rPr>
          <w:rFonts w:eastAsia="Arial (W1)" w:cs="Arial (W1)"/>
        </w:rPr>
        <w:t xml:space="preserve"> </w:t>
      </w:r>
      <w:r>
        <w:rPr/>
        <w:t>report, under seal, no later than August 6, 2002.</w:t>
      </w:r>
    </w:p>
    <w:p>
      <w:pPr>
        <w:pStyle w:val="TextBodyIndent"/>
        <w:ind w:left="0" w:hanging="0"/>
        <w:rPr/>
      </w:pPr>
      <w:r>
        <w:rPr/>
        <w:tab/>
        <w:t>4.</w:t>
        <w:tab/>
        <w:t>That upon filing its annual report, AT&amp;T Communications of the Southwest, Inc., shall file a Notice, with the Missouri Public Service Commission, informing that the annual report has been filed.</w:t>
      </w:r>
    </w:p>
    <w:p>
      <w:pPr>
        <w:pStyle w:val="TextBodyIndent"/>
        <w:ind w:left="0" w:hanging="0"/>
        <w:rPr/>
      </w:pPr>
      <w:r>
        <w:rPr/>
        <w:tab/>
        <w:t>5.</w:t>
        <w:tab/>
        <w:t>That the Data Center shall attach a copy of the Commission’s order approving confidential treatment to the public and confidential copies of these annual reports.</w:t>
      </w:r>
    </w:p>
    <w:p>
      <w:pPr>
        <w:pStyle w:val="TextBodyIndent"/>
        <w:ind w:left="0" w:hanging="0"/>
        <w:rPr/>
      </w:pPr>
      <w:r>
        <w:rPr/>
        <w:tab/>
        <w:t xml:space="preserve">6.  </w:t>
        <w:tab/>
        <w:t>That this order shall become effective July 27, 2002.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BY THE COMMISSION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ale Hardy Roberts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ecretary/Chief Law Judge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( S E A L )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7th day of July, 2002.</w:t>
      </w:r>
    </w:p>
    <w:p>
      <w:pPr>
        <w:pStyle w:val="Normal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480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1:00Z</dcterms:created>
  <dc:creator>jonesk</dc:creator>
  <dc:description/>
  <dc:language>en-US</dc:language>
  <cp:lastModifiedBy>steckd</cp:lastModifiedBy>
  <cp:lastPrinted>2002-07-17T10:21:00Z</cp:lastPrinted>
  <dcterms:modified xsi:type="dcterms:W3CDTF">2002-07-17T21:11:00Z</dcterms:modified>
  <cp:revision>2</cp:revision>
  <dc:subject/>
  <dc:title>BEFORE THE PUBLIC SERVICE COMMISSION</dc:title>
</cp:coreProperties>
</file>