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In the Matter of </w:t>
            </w:r>
            <w:r>
              <w:rPr/>
              <w:fldChar w:fldCharType="end"/>
            </w:r>
            <w:r>
              <w:rPr/>
              <w:t>the Cancellation of the Certificate of Service Authority for Missouri Telcom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PD-2005-0108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 xml:space="preserve">motion to cancel </w:t>
        <w:br/>
        <w:t xml:space="preserve">certificate of service authority 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COMES NOW</w:t>
      </w:r>
      <w:r>
        <w:rPr/>
        <w:t xml:space="preserve"> the Staff of the Missouri Public Service Commission (Staff) and for its Motion to Cancel Certificate of Service Authority, respectfully states as follow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On January 27, 1995, the Missouri Public Service Commission (Commission) granted a certificate of service authority to provide private pay telephone services to Missouri Telcom in Case No. TA-95-174.  </w:t>
      </w:r>
    </w:p>
    <w:p>
      <w:pPr>
        <w:pStyle w:val="BodyTextIndent2"/>
        <w:rPr/>
      </w:pPr>
      <w:r>
        <w:rPr/>
        <w:t>2.</w:t>
        <w:tab/>
        <w:t xml:space="preserve">On May 4, 2004, the Commission received a letter from Mr. William R. Fridley, owner of Missouri Telcom, which opened the above-captioned case.  Mr. Fridley states “…Missouri Telcom has not been an active entity for the past five (5) years.  Therefore, I respectfully request that you inform your staff to cease sending me your Statement of Revenue Form.”   </w:t>
      </w:r>
    </w:p>
    <w:p>
      <w:pPr>
        <w:pStyle w:val="BodyTextIndent2"/>
        <w:rPr/>
      </w:pPr>
      <w:r>
        <w:rPr/>
        <w:t>3.</w:t>
        <w:tab/>
        <w:t>Staff has made an investigation and reports that Missouri Telcom owes no assessments and no other matters are pending before the Commis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The Commission has the authority to cancel a telecommunications corporation certificate pursuant to Section 392.410.5 RSMo 2000, which provides: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Any certificate of service authority may be altered or modified by the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commission after notice and hearing, upon its own motion or upon application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of the person or company affected.</w:t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5.</w:t>
        <w:tab/>
        <w:t xml:space="preserve">The Commission need not hold a hearing, if, after proper notice and opportunity to intervene, no party requests such a hearing.  </w:t>
      </w:r>
      <w:r>
        <w:rPr>
          <w:u w:val="single"/>
          <w:lang w:val="fr-FR"/>
        </w:rPr>
        <w:t xml:space="preserve">State ex rel. </w:t>
      </w:r>
      <w:r>
        <w:rPr>
          <w:u w:val="single"/>
        </w:rPr>
        <w:t>Rex Deffenderfer Enterprises, Inc. v. Public Service Commission</w:t>
      </w:r>
      <w:r>
        <w:rPr/>
        <w:t>, 776 S.W.2d 494 (Mo. App. 1989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WHEREFORE, </w:t>
      </w:r>
      <w:r>
        <w:rPr/>
        <w:t>the Staff recommends the Commission cancel the certificate of service authority granted under TA-95-174 for Missouri Telcom to provide private pay telephone service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.berlin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 by certified mail return receipt requested or hand-delivered to all parties of record as shown on the attached service list this 26th day of October 1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85"/>
        <w:gridCol w:w="5745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jc w:val="left"/>
              <w:rPr/>
            </w:pPr>
            <w:r>
              <w:rPr/>
              <w:t>Service List for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PD-2005-0108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tober 26, 2004 (lb) </w:t>
            </w:r>
          </w:p>
          <w:p>
            <w:pPr>
              <w:pStyle w:val="Heading1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Office of the Public Counsel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Mr. William R. Fridley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Missouri Telcom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Three Edgewater Island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Lake Saint Louis, MO  63367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.berlin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45:00Z</dcterms:created>
  <dc:creator>Sharon Wiles</dc:creator>
  <dc:description/>
  <dc:language>en-US</dc:language>
  <cp:lastModifiedBy>beltl1</cp:lastModifiedBy>
  <cp:lastPrinted>2004-10-26T13:50:00Z</cp:lastPrinted>
  <dcterms:modified xsi:type="dcterms:W3CDTF">2004-10-26T18:50:00Z</dcterms:modified>
  <cp:revision>6</cp:revision>
  <dc:subject/>
  <dc:title>Before the Missouri Public Service Commission</dc:title>
</cp:coreProperties>
</file>