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3-013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issouri State Discount Telephone</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50500722"/>
      <w:bookmarkStart w:id="1" w:name="__Fieldmark__0_315050072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50500722"/>
      <w:bookmarkStart w:id="3" w:name="__Fieldmark__1_315050072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50500722"/>
      <w:bookmarkStart w:id="5" w:name="__Fieldmark__2_315050072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50500722"/>
      <w:bookmarkStart w:id="7" w:name="__Fieldmark__3_3150500722"/>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50500722"/>
      <w:bookmarkStart w:id="9" w:name="__Fieldmark__4_315050072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50500722"/>
      <w:bookmarkStart w:id="11" w:name="__Fieldmark__5_3150500722"/>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50500722"/>
      <w:bookmarkStart w:id="13" w:name="__Fieldmark__6_315050072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150500722"/>
      <w:bookmarkStart w:id="15" w:name="__Fieldmark__7_315050072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50500722"/>
      <w:bookmarkStart w:id="17" w:name="__Fieldmark__8_315050072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150500722"/>
      <w:bookmarkStart w:id="19" w:name="__Fieldmark__9_315050072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07/02</w:t>
        <w:tab/>
        <w:tab/>
        <w:t>/s/ William K. Haas   11/8/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10, 2002</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December 30,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150500722"/>
      <w:bookmarkStart w:id="21" w:name="__Fieldmark__10_315050072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150500722"/>
      <w:bookmarkStart w:id="23" w:name="__Fieldmark__11_315050072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150500722"/>
      <w:bookmarkStart w:id="25" w:name="__Fieldmark__12_315050072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50500722"/>
      <w:bookmarkStart w:id="27" w:name="__Fieldmark__13_315050072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50500722"/>
      <w:bookmarkStart w:id="29" w:name="__Fieldmark__14_315050072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50500722"/>
      <w:bookmarkStart w:id="31" w:name="__Fieldmark__15_315050072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50500722"/>
      <w:bookmarkStart w:id="33" w:name="__Fieldmark__16_315050072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150500722"/>
      <w:bookmarkStart w:id="35" w:name="__Fieldmark__17_3150500722"/>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150500722"/>
      <w:bookmarkStart w:id="37" w:name="__Fieldmark__18_315050072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150500722"/>
      <w:bookmarkStart w:id="39" w:name="__Fieldmark__19_315050072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150500722"/>
      <w:bookmarkStart w:id="41" w:name="__Fieldmark__20_315050072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150500722"/>
      <w:bookmarkStart w:id="43" w:name="__Fieldmark__21_315050072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50500722"/>
      <w:bookmarkStart w:id="45" w:name="__Fieldmark__22_315050072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38:00Z</dcterms:created>
  <dc:creator>murphs</dc:creator>
  <dc:description/>
  <dc:language>en-US</dc:language>
  <cp:lastModifiedBy>wiless</cp:lastModifiedBy>
  <cp:lastPrinted>2002-11-07T10:48:00Z</cp:lastPrinted>
  <dcterms:modified xsi:type="dcterms:W3CDTF">2002-11-08T19:36:00Z</dcterms:modified>
  <cp:revision>5</cp:revision>
  <dc:subject/>
  <dc:title>M E M O R A N D U M</dc:title>
</cp:coreProperties>
</file>