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November 21, 2002</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2528104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0820669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dcterms:modified xsi:type="dcterms:W3CDTF">2002-11-21T16:56:00Z</dcterms:modified>
  <cp:revision>6</cp:revision>
  <dc:subject/>
  <dc:title>Information Sheet Regarding Mediation of Commission Formal Complaint Cases</dc:title>
</cp:coreProperties>
</file>