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June 24, 2003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April 2003</w:t>
      </w:r>
    </w:p>
    <w:p>
      <w:pPr>
        <w:pStyle w:val="TextBody"/>
        <w:rPr>
          <w:sz w:val="24"/>
        </w:rPr>
      </w:pPr>
      <w:r>
        <w:rPr>
          <w:sz w:val="24"/>
        </w:rPr>
        <w:t>On June 19, 2003, SBC Missouri (SBC) submitted performance measurement results for the month of April 2003 and the three-month rolling time period ending April 2003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r the month of April 2003, SBC monitored 1,428 sub-measurements.  Based on activity, SBC analyzed three hundred eighty-six sub-measurements.  SBC successfully met 365 of the 386 for an all measures success rate of 94.6%.  By way of comparison, in April 2002, SBC monitored 1,380 sub-measurements and experienced a success rate of 93.0% for the 400 that it analyzed.  During the previous twelve months, SBC has achieved monthly success rates ranging from 91.4% (May 2002) to 96.4% (February 2003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February 2003-to-April 2003 period, SBC reported a rolling three-month period all-measures success rate of 97.4%.  This percentage indicates that for the sub-measurements analyzed, SBC met 97.4% of those sub-measurements in at least two of the three months.  Ten submetrics were missed at least two out of three months during this three-month reporting period, four of which are subject to credits and/or payments to competitive local exchange carriers (CLECs) or the State of Missouri.  The data reported for the same three-month period last year indicated a success rate of 96.8% and thirteen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rPr/>
      </w:pPr>
      <w:r>
        <w:rPr>
          <w:sz w:val="24"/>
        </w:rPr>
        <w:t>As a result of missing Tier I performance metrics in April 2003, SBC credited an aggregate of $65,625 to competitors providing service in Missouri.  For missing Tier II performance standards in the three-month rolling period ending April 2003, SBC paid $61,000 to the State of Missouri.  For the past twelve months Tier I credits to competitors have averaged $98,159 per month while Tier II payments to the state have averaged $70,038</w:t>
      </w:r>
      <w:r>
        <w:rPr>
          <w:color w:val="3366FF"/>
          <w:sz w:val="24"/>
        </w:rPr>
        <w:t xml:space="preserve"> </w:t>
      </w:r>
      <w:r>
        <w:rPr>
          <w:sz w:val="24"/>
        </w:rPr>
        <w:t>per month.  Since inception of the plan, Tier I credits and Tier II payments total $4,297,927</w:t>
      </w:r>
      <w:r>
        <w:rPr>
          <w:color w:val="3366FF"/>
          <w:sz w:val="24"/>
        </w:rPr>
        <w:t xml:space="preserve"> </w:t>
      </w:r>
      <w:r>
        <w:rPr>
          <w:sz w:val="24"/>
        </w:rPr>
        <w:t>in the aggregate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720</wp:posOffset>
                </wp:positionH>
                <wp:positionV relativeFrom="paragraph">
                  <wp:posOffset>1185545</wp:posOffset>
                </wp:positionV>
                <wp:extent cx="1206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.4pt;mso-wrap-distance-left:9.05pt;mso-wrap-distance-right:9.05pt;mso-wrap-distance-top:0pt;mso-wrap-distance-bottom:0pt;margin-top:93.35pt;mso-position-vertical-relative:text;margin-left:4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41:00Z</dcterms:created>
  <dc:creator>cecilw</dc:creator>
  <dc:description/>
  <dc:language>en-US</dc:language>
  <cp:lastModifiedBy>shankt</cp:lastModifiedBy>
  <cp:lastPrinted>2003-04-29T09:15:00Z</cp:lastPrinted>
  <dcterms:modified xsi:type="dcterms:W3CDTF">2003-06-24T16:02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