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Impact of Staff’s</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ab/>
        <w:t>Proposed Rate Reduction on Union Employee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r>
      <w:ins w:id="0" w:author="Joseph P. Bednar, Jr." w:date="2002-05-05T20:49:00Z">
        <w:r>
          <w:rPr>
            <w:rFonts w:cs="Times New Roman" w:ascii="Times New Roman" w:hAnsi="Times New Roman"/>
            <w:b w:val="false"/>
            <w:sz w:val="18"/>
          </w:rPr>
          <w:t>Hugh McVey</w:t>
        </w:r>
      </w:ins>
      <w:del w:id="1" w:author="Joseph P. Bednar, Jr." w:date="2002-05-05T20:49:00Z">
        <w:r>
          <w:rPr>
            <w:rFonts w:cs="Times New Roman" w:ascii="Times New Roman" w:hAnsi="Times New Roman"/>
            <w:b w:val="false"/>
            <w:sz w:val="18"/>
          </w:rPr>
          <w:delText>(Name)</w:delText>
        </w:r>
      </w:del>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ab/>
      </w:r>
      <w:ins w:id="2" w:author="Joseph P. Bednar, Jr." w:date="2002-05-05T20:49:00Z">
        <w:r>
          <w:rPr>
            <w:rFonts w:cs="Times New Roman" w:ascii="Times New Roman" w:hAnsi="Times New Roman"/>
            <w:b w:val="false"/>
            <w:sz w:val="18"/>
          </w:rPr>
          <w:t>Missouri AFL-CIO</w:t>
        </w:r>
      </w:ins>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 Compa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del w:id="3" w:author="Joseph P. Bednar, Jr." w:date="2002-05-05T20:25:00Z">
        <w:r>
          <w:rPr>
            <w:rFonts w:cs="Times New Roman" w:ascii="Times New Roman" w:hAnsi="Times New Roman"/>
            <w:sz w:val="24"/>
          </w:rPr>
          <w:delText>WITNESS NAME</w:delText>
        </w:r>
      </w:del>
      <w:ins w:id="4" w:author="Joseph P. Bednar, Jr." w:date="2002-05-05T20:25:00Z">
        <w:r>
          <w:rPr>
            <w:rFonts w:cs="Times New Roman" w:ascii="Times New Roman" w:hAnsi="Times New Roman"/>
            <w:caps/>
            <w:sz w:val="24"/>
          </w:rPr>
          <w:t>Hugh McVey</w:t>
        </w:r>
      </w:ins>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del w:id="6" w:author="Joseph P. Bednar, Jr." w:date="2002-05-05T20:50:00Z"/>
        </w:rPr>
      </w:pPr>
      <w:del w:id="5" w:author="Joseph P. Bednar, Jr." w:date="2002-05-05T20:50:00Z">
        <w:r>
          <w:rPr>
            <w:rFonts w:cs="Times New Roman" w:ascii="Times New Roman" w:hAnsi="Times New Roman"/>
            <w:b w:val="false"/>
            <w:sz w:val="18"/>
          </w:rPr>
        </w:r>
      </w:del>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ins w:id="8" w:author="Joseph P. Bednar, Jr." w:date="2002-05-05T20:50:00Z"/>
        </w:rPr>
      </w:pPr>
      <w:ins w:id="7" w:author="Joseph P. Bednar, Jr." w:date="2002-05-05T20:50:00Z">
        <w:r>
          <w:rPr>
            <w:rFonts w:cs="Times New Roman" w:ascii="Times New Roman" w:hAnsi="Times New Roman"/>
            <w:b w:val="false"/>
            <w:sz w:val="18"/>
          </w:rPr>
        </w:r>
      </w:ins>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sectPr>
          <w:type w:val="nextPage"/>
          <w:pgSz w:w="12240" w:h="15840"/>
          <w:pgMar w:left="180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rPr>
      </w:pPr>
      <w:del w:id="9" w:author="Joseph P. Bednar, Jr." w:date="2002-05-05T20:26:00Z">
        <w:r>
          <w:rPr>
            <w:b/>
          </w:rPr>
          <w:tab/>
          <w:delText>WITNESS NAME</w:delText>
        </w:r>
      </w:del>
      <w:ins w:id="10" w:author="Joseph P. Bednar, Jr." w:date="2002-05-05T20:26:00Z">
        <w:r>
          <w:rPr>
            <w:b/>
          </w:rPr>
          <w:t>HUGH MCVEY</w:t>
        </w:r>
      </w:ins>
      <w:del w:id="11" w:author="Joseph P. Bednar, Jr." w:date="2002-05-05T20:26:00Z">
        <w:r>
          <w:rPr>
            <w:b/>
          </w:rPr>
          <w:tab/>
          <w:tab/>
        </w:r>
      </w:del>
    </w:p>
    <w:p>
      <w:pPr>
        <w:pStyle w:val="Normal"/>
        <w:spacing w:lineRule="auto" w:line="480"/>
        <w:jc w:val="center"/>
        <w:rPr>
          <w:b/>
          <w:b/>
        </w:rPr>
      </w:pPr>
      <w:r>
        <w:rPr>
          <w:b/>
        </w:rPr>
        <w:t>CASE NO. EC-2002-1</w:t>
      </w:r>
    </w:p>
    <w:p>
      <w:pPr>
        <w:pStyle w:val="Normal"/>
        <w:numPr>
          <w:ilvl w:val="0"/>
          <w:numId w:val="5"/>
        </w:numPr>
        <w:tabs>
          <w:tab w:val="clear" w:pos="720"/>
        </w:tabs>
        <w:spacing w:lineRule="auto" w:line="480"/>
        <w:ind w:left="0" w:firstLine="720"/>
        <w:rPr>
          <w:b/>
          <w:b/>
        </w:rPr>
      </w:pPr>
      <w:r>
        <w:rPr>
          <w:b/>
        </w:rPr>
        <w:t>Please state your name and business address.</w:t>
      </w:r>
    </w:p>
    <w:p>
      <w:pPr>
        <w:pStyle w:val="Header"/>
        <w:numPr>
          <w:ilvl w:val="0"/>
          <w:numId w:val="4"/>
        </w:numPr>
        <w:tabs>
          <w:tab w:val="clear" w:pos="4320"/>
          <w:tab w:val="clear" w:pos="8640"/>
          <w:tab w:val="left" w:pos="-90" w:leader="none"/>
        </w:tabs>
        <w:spacing w:lineRule="auto" w:line="480"/>
        <w:ind w:left="0" w:firstLine="720"/>
        <w:rPr>
          <w:sz w:val="24"/>
        </w:rPr>
      </w:pPr>
      <w:r>
        <w:rPr>
          <w:sz w:val="24"/>
        </w:rPr>
        <w:t xml:space="preserve">My name is </w:t>
      </w:r>
      <w:del w:id="12" w:author="Joseph P. Bednar, Jr." w:date="2002-05-05T20:26:00Z">
        <w:r>
          <w:rPr>
            <w:sz w:val="24"/>
          </w:rPr>
          <w:delText xml:space="preserve">_______________.  </w:delText>
        </w:r>
      </w:del>
      <w:ins w:id="13" w:author="Joseph P. Bednar, Jr." w:date="2002-05-05T20:26:00Z">
        <w:r>
          <w:rPr>
            <w:sz w:val="24"/>
          </w:rPr>
          <w:t>Hugh Mc</w:t>
        </w:r>
      </w:ins>
      <w:r>
        <w:rPr>
          <w:sz w:val="24"/>
        </w:rPr>
        <w:t>V</w:t>
      </w:r>
      <w:ins w:id="14" w:author="Joseph P. Bednar, Jr." w:date="2002-05-05T20:26:00Z">
        <w:r>
          <w:rPr>
            <w:sz w:val="24"/>
          </w:rPr>
          <w:t xml:space="preserve">ey.  </w:t>
        </w:r>
      </w:ins>
      <w:r>
        <w:rPr>
          <w:sz w:val="24"/>
        </w:rPr>
        <w:t xml:space="preserve">My business address is </w:t>
      </w:r>
      <w:del w:id="15" w:author="Joseph P. Bednar, Jr." w:date="2002-05-05T20:26:00Z">
        <w:r>
          <w:rPr>
            <w:sz w:val="24"/>
          </w:rPr>
          <w:delText>______________      ________.</w:delText>
        </w:r>
      </w:del>
      <w:ins w:id="16" w:author="Joseph P. Bednar, Jr." w:date="2002-05-05T20:26:00Z">
        <w:r>
          <w:rPr>
            <w:sz w:val="24"/>
          </w:rPr>
          <w:t>208 Madison Street, Jefferson City, Missouri</w:t>
        </w:r>
      </w:ins>
      <w:r>
        <w:rPr>
          <w:sz w:val="24"/>
        </w:rPr>
        <w:t xml:space="preserve">  </w:t>
      </w:r>
      <w:ins w:id="17" w:author="Joseph P. Bednar, Jr." w:date="2002-05-05T20:26:00Z">
        <w:r>
          <w:rPr>
            <w:sz w:val="24"/>
          </w:rPr>
          <w:t>65101.</w:t>
        </w:r>
      </w:ins>
    </w:p>
    <w:p>
      <w:pPr>
        <w:pStyle w:val="Normal"/>
        <w:numPr>
          <w:ilvl w:val="0"/>
          <w:numId w:val="6"/>
        </w:numPr>
        <w:tabs>
          <w:tab w:val="clear" w:pos="720"/>
          <w:tab w:val="left" w:pos="-90" w:leader="none"/>
        </w:tabs>
        <w:spacing w:lineRule="auto" w:line="480"/>
        <w:ind w:left="0" w:firstLine="720"/>
        <w:rPr/>
      </w:pPr>
      <w:del w:id="18" w:author="Joseph P. Bednar, Jr." w:date="2002-05-05T20:30:00Z">
        <w:r>
          <w:rPr>
            <w:b/>
          </w:rPr>
          <w:delText>By whom and in what capacity are you employed</w:delText>
        </w:r>
      </w:del>
      <w:ins w:id="19" w:author="Joseph P. Bednar, Jr." w:date="2002-05-05T20:30:00Z">
        <w:r>
          <w:rPr>
            <w:b/>
          </w:rPr>
          <w:t>What is your occupation and position</w:t>
        </w:r>
      </w:ins>
      <w:r>
        <w:rPr>
          <w:b/>
        </w:rPr>
        <w:t>?</w:t>
      </w:r>
    </w:p>
    <w:p>
      <w:pPr>
        <w:pStyle w:val="Header"/>
        <w:numPr>
          <w:ilvl w:val="0"/>
          <w:numId w:val="8"/>
        </w:numPr>
        <w:tabs>
          <w:tab w:val="clear" w:pos="4320"/>
          <w:tab w:val="clear" w:pos="8640"/>
          <w:tab w:val="left" w:pos="-90" w:leader="none"/>
        </w:tabs>
        <w:spacing w:lineRule="auto" w:line="480"/>
        <w:ind w:left="0" w:firstLine="720"/>
        <w:rPr/>
      </w:pPr>
      <w:r>
        <w:rPr>
          <w:sz w:val="24"/>
        </w:rPr>
        <w:t xml:space="preserve">I am </w:t>
      </w:r>
      <w:del w:id="20" w:author="Joseph P. Bednar, Jr." w:date="2002-05-05T20:27:00Z">
        <w:r>
          <w:rPr>
            <w:sz w:val="24"/>
          </w:rPr>
          <w:delText>employed by (full name of Union) (“Local ________”).</w:delText>
        </w:r>
      </w:del>
      <w:ins w:id="21" w:author="Joseph P. Bednar, Jr." w:date="2002-05-05T20:27:00Z">
        <w:r>
          <w:rPr>
            <w:sz w:val="24"/>
          </w:rPr>
          <w:t>President of the Missouri AFL-CIO.</w:t>
        </w:r>
      </w:ins>
      <w:r>
        <w:rPr>
          <w:sz w:val="24"/>
        </w:rPr>
        <w:t xml:space="preserve"> </w:t>
      </w:r>
    </w:p>
    <w:p>
      <w:pPr>
        <w:pStyle w:val="Normal"/>
        <w:numPr>
          <w:ilvl w:val="0"/>
          <w:numId w:val="3"/>
        </w:numPr>
        <w:tabs>
          <w:tab w:val="clear" w:pos="720"/>
          <w:tab w:val="left" w:pos="-90" w:leader="none"/>
        </w:tabs>
        <w:spacing w:lineRule="auto" w:line="480"/>
        <w:ind w:left="0" w:firstLine="720"/>
        <w:rPr/>
      </w:pPr>
      <w:r>
        <w:rPr>
          <w:b/>
        </w:rPr>
        <w:t xml:space="preserve">Please describe </w:t>
      </w:r>
      <w:ins w:id="22" w:author="Joseph P. Bednar, Jr." w:date="2002-05-05T20:30:00Z">
        <w:r>
          <w:rPr>
            <w:b/>
          </w:rPr>
          <w:t>the Missouri AFL-CIO</w:t>
        </w:r>
      </w:ins>
      <w:ins w:id="23" w:author="Joseph P. Bednar, Jr." w:date="2002-05-05T20:32:00Z">
        <w:r>
          <w:rPr>
            <w:b/>
          </w:rPr>
          <w:t xml:space="preserve">, </w:t>
        </w:r>
      </w:ins>
      <w:del w:id="24" w:author="Joseph P. Bednar, Jr." w:date="2002-05-05T20:32:00Z">
        <w:r>
          <w:rPr>
            <w:b/>
          </w:rPr>
          <w:delText xml:space="preserve">Local ____________ </w:delText>
        </w:r>
      </w:del>
      <w:ins w:id="25" w:author="Joseph P. Bednar, Jr." w:date="2002-05-05T20:31:00Z">
        <w:r>
          <w:rPr>
            <w:b/>
          </w:rPr>
          <w:t>its mission</w:t>
        </w:r>
      </w:ins>
      <w:ins w:id="26" w:author="Joseph P. Bednar, Jr." w:date="2002-05-05T21:01:00Z">
        <w:r>
          <w:rPr>
            <w:b/>
          </w:rPr>
          <w:t>, duties</w:t>
        </w:r>
      </w:ins>
      <w:r>
        <w:rPr>
          <w:b/>
        </w:rPr>
        <w:t>,</w:t>
      </w:r>
      <w:ins w:id="27" w:author="Joseph P. Bednar, Jr." w:date="2002-05-05T21:01:00Z">
        <w:r>
          <w:rPr>
            <w:b/>
          </w:rPr>
          <w:t xml:space="preserve"> responsibilities</w:t>
        </w:r>
      </w:ins>
      <w:ins w:id="28" w:author="Joseph P. Bednar, Jr." w:date="2002-05-05T20:31:00Z">
        <w:r>
          <w:rPr>
            <w:b/>
          </w:rPr>
          <w:t xml:space="preserve"> </w:t>
        </w:r>
      </w:ins>
      <w:r>
        <w:rPr>
          <w:b/>
        </w:rPr>
        <w:t>as well as</w:t>
      </w:r>
      <w:del w:id="29" w:author="Joseph P. Bednar, Jr." w:date="2002-05-05T20:33:00Z">
        <w:r>
          <w:rPr>
            <w:b/>
          </w:rPr>
          <w:delText>and the employees that</w:delText>
        </w:r>
      </w:del>
      <w:ins w:id="30" w:author="Joseph P. Bednar, Jr." w:date="2002-05-05T20:32:00Z">
        <w:r>
          <w:rPr>
            <w:b/>
          </w:rPr>
          <w:t xml:space="preserve"> the people</w:t>
        </w:r>
      </w:ins>
      <w:r>
        <w:rPr>
          <w:b/>
        </w:rPr>
        <w:t xml:space="preserve"> it represents.</w:t>
      </w:r>
    </w:p>
    <w:p>
      <w:pPr>
        <w:pStyle w:val="Normal"/>
        <w:spacing w:lineRule="auto" w:line="480"/>
        <w:ind w:firstLine="720"/>
        <w:rPr/>
      </w:pPr>
      <w:r>
        <w:rPr/>
        <w:t>A.</w:t>
        <w:tab/>
      </w:r>
      <w:ins w:id="31" w:author="Joseph P. Bednar, Jr." w:date="2002-05-05T20:51:00Z">
        <w:r>
          <w:rPr/>
          <w:t xml:space="preserve">The Missouri AFL-CIO is comprised of unions in Missouri that are affiliated with the national American Federation of Labor - Congress of Industrial Organizations (AFL-CIO). </w:t>
        </w:r>
      </w:ins>
      <w:ins w:id="32" w:author="Joseph P. Bednar, Jr." w:date="2002-05-05T21:01:00Z">
        <w:r>
          <w:rPr/>
          <w:t xml:space="preserve"> </w:t>
        </w:r>
      </w:ins>
      <w:ins w:id="33" w:author="Joseph P. Bednar, Jr." w:date="2002-05-05T20:51:00Z">
        <w:r>
          <w:rPr/>
          <w:t xml:space="preserve">The Missouri AFL-CIO represents over 500,000 union members and retirees in Missouri. </w:t>
        </w:r>
      </w:ins>
      <w:ins w:id="34" w:author="Joseph P. Bednar, Jr." w:date="2002-05-05T21:01:00Z">
        <w:r>
          <w:rPr/>
          <w:t xml:space="preserve"> </w:t>
        </w:r>
      </w:ins>
      <w:ins w:id="35" w:author="Joseph P. Bednar, Jr." w:date="2002-05-05T20:51:00Z">
        <w:r>
          <w:rPr/>
          <w:t xml:space="preserve">Approximately 391 unions and councils are affiliated with the state federation.  </w:t>
        </w:r>
      </w:ins>
      <w:r>
        <w:rPr/>
        <w:t>These include Locals 2, 702, 1439, and 1455 of the International Brotherhood of Electrical Workers (I.B.E.W.) and Local 148 of the International Union of Operating Engineers (I.U.O.E.) which represent Union employees who work at AmerenUE.</w:t>
      </w:r>
    </w:p>
    <w:p>
      <w:pPr>
        <w:pStyle w:val="Normal"/>
        <w:spacing w:lineRule="auto" w:line="480"/>
        <w:ind w:firstLine="1440"/>
        <w:rPr/>
      </w:pPr>
      <w:ins w:id="36" w:author="Joseph P. Bednar, Jr." w:date="2002-05-05T20:52:00Z">
        <w:r>
          <w:rPr/>
          <w:t xml:space="preserve">The Missouri AFL-CIO lobbies local, state, and federal legislators on behalf of union members and their families. </w:t>
        </w:r>
      </w:ins>
      <w:ins w:id="37" w:author="Joseph P. Bednar, Jr." w:date="2002-05-05T21:01:00Z">
        <w:r>
          <w:rPr/>
          <w:t xml:space="preserve"> </w:t>
        </w:r>
      </w:ins>
      <w:ins w:id="38" w:author="Joseph P. Bednar, Jr." w:date="2002-05-05T20:53:00Z">
        <w:r>
          <w:rPr/>
          <w:t>The Missouri AFL-CIO</w:t>
        </w:r>
      </w:ins>
      <w:r>
        <w:rPr/>
        <w:t xml:space="preserve"> also does the following</w:t>
      </w:r>
      <w:ins w:id="39" w:author="Joseph P. Bednar, Jr." w:date="2002-05-05T20:53:00Z">
        <w:r>
          <w:rPr/>
          <w:t xml:space="preserve">: </w:t>
        </w:r>
      </w:ins>
      <w:r>
        <w:rPr/>
        <w:t>w</w:t>
      </w:r>
      <w:ins w:id="40" w:author="Joseph P. Bednar, Jr." w:date="2002-05-05T20:53:00Z">
        <w:r>
          <w:rPr/>
          <w:t xml:space="preserve">orks towards the election of candidates who support issues important to working families; </w:t>
        </w:r>
      </w:ins>
      <w:r>
        <w:rPr/>
        <w:t>e</w:t>
      </w:r>
      <w:ins w:id="41" w:author="Joseph P. Bednar, Jr." w:date="2002-05-05T20:53:00Z">
        <w:r>
          <w:rPr/>
          <w:t>ducates members on the voting records of candidates for public office and their positions on issues important to working families;</w:t>
        </w:r>
      </w:ins>
      <w:ins w:id="42" w:author="Joseph P. Bednar, Jr." w:date="2002-05-05T20:58:00Z">
        <w:r>
          <w:rPr/>
          <w:t xml:space="preserve"> </w:t>
        </w:r>
      </w:ins>
      <w:r>
        <w:rPr/>
        <w:t>and e</w:t>
      </w:r>
      <w:ins w:id="43" w:author="Joseph P. Bednar, Jr." w:date="2002-05-05T20:53:00Z">
        <w:r>
          <w:rPr/>
          <w:t xml:space="preserve">ncourages union members to volunteer assistance to endorsed candidates' campaigns. </w:t>
        </w:r>
      </w:ins>
      <w:ins w:id="44" w:author="Joseph P. Bednar, Jr." w:date="2002-05-05T20:58:00Z">
        <w:r>
          <w:rPr/>
          <w:t xml:space="preserve"> </w:t>
        </w:r>
      </w:ins>
    </w:p>
    <w:p>
      <w:pPr>
        <w:pStyle w:val="Normal"/>
        <w:spacing w:lineRule="auto" w:line="480"/>
        <w:ind w:firstLine="1440"/>
        <w:rPr/>
      </w:pPr>
      <w:ins w:id="45" w:author="Joseph P. Bednar, Jr." w:date="2002-05-05T20:54:00Z">
        <w:r>
          <w:rPr/>
          <w:t xml:space="preserve">The AFL-CIO Community Services Liaisons serve as links between the Missouri AFL-CIO and central labor councils and United Ways in communities in Missouri. </w:t>
        </w:r>
      </w:ins>
      <w:ins w:id="46" w:author="Joseph P. Bednar, Jr." w:date="2002-05-05T20:58:00Z">
        <w:r>
          <w:rPr/>
          <w:t xml:space="preserve"> </w:t>
        </w:r>
      </w:ins>
      <w:ins w:id="47" w:author="Joseph P. Bednar, Jr." w:date="2002-05-05T20:54:00Z">
        <w:r>
          <w:rPr/>
          <w:t>Their key areas of responsibility include: union counselor training</w:t>
        </w:r>
      </w:ins>
      <w:ins w:id="48" w:author="Joseph P. Bednar, Jr." w:date="2002-05-05T20:57:00Z">
        <w:r>
          <w:rPr/>
          <w:t xml:space="preserve">; </w:t>
        </w:r>
      </w:ins>
      <w:ins w:id="49" w:author="Joseph P. Bednar, Jr." w:date="2002-05-05T20:54:00Z">
        <w:r>
          <w:rPr/>
          <w:t>assistance to working families experiencing lay-off or strike</w:t>
        </w:r>
      </w:ins>
      <w:ins w:id="50" w:author="Joseph P. Bednar, Jr." w:date="2002-05-05T20:57:00Z">
        <w:r>
          <w:rPr/>
          <w:t xml:space="preserve">; </w:t>
        </w:r>
      </w:ins>
      <w:ins w:id="51" w:author="Joseph P. Bednar, Jr." w:date="2002-05-05T20:54:00Z">
        <w:r>
          <w:rPr/>
          <w:t>help for the unemployed</w:t>
        </w:r>
      </w:ins>
      <w:ins w:id="52" w:author="Joseph P. Bednar, Jr." w:date="2002-05-05T20:57:00Z">
        <w:r>
          <w:rPr/>
          <w:t xml:space="preserve">; </w:t>
        </w:r>
      </w:ins>
      <w:ins w:id="53" w:author="Joseph P. Bednar, Jr." w:date="2002-05-05T20:54:00Z">
        <w:r>
          <w:rPr/>
          <w:t>increase labor participating in the United Way campaign</w:t>
        </w:r>
      </w:ins>
      <w:ins w:id="54" w:author="Joseph P. Bednar, Jr." w:date="2002-05-05T20:57:00Z">
        <w:r>
          <w:rPr/>
          <w:t xml:space="preserve">; </w:t>
        </w:r>
      </w:ins>
      <w:ins w:id="55" w:author="Joseph P. Bednar, Jr." w:date="2002-05-05T20:54:00Z">
        <w:r>
          <w:rPr/>
          <w:t>expand labor's knowledge and use of community resources</w:t>
        </w:r>
      </w:ins>
      <w:ins w:id="56" w:author="Joseph P. Bednar, Jr." w:date="2002-05-05T20:57:00Z">
        <w:r>
          <w:rPr/>
          <w:t xml:space="preserve">; </w:t>
        </w:r>
      </w:ins>
      <w:ins w:id="57" w:author="Joseph P. Bednar, Jr." w:date="2002-05-05T20:54:00Z">
        <w:r>
          <w:rPr/>
          <w:t>partner in the National Association of Letter Carriers National Food Drive.</w:t>
        </w:r>
      </w:ins>
      <w:ins w:id="58" w:author="Joseph P. Bednar, Jr." w:date="2002-05-05T20:58:00Z">
        <w:r>
          <w:rPr/>
          <w:t xml:space="preserve">  </w:t>
        </w:r>
      </w:ins>
    </w:p>
    <w:p>
      <w:pPr>
        <w:pStyle w:val="Normal"/>
        <w:spacing w:lineRule="auto" w:line="480"/>
        <w:ind w:firstLine="1440"/>
        <w:rPr/>
      </w:pPr>
      <w:ins w:id="59" w:author="Joseph P. Bednar, Jr." w:date="2002-05-05T20:55:00Z">
        <w:r>
          <w:rPr/>
          <w:t xml:space="preserve">The Missouri AFL-CIO has a contractual agreement with the Missouri Division of Workforce Development called the Dislocated Worker Program, which is funded by the United States Department of Labor. </w:t>
        </w:r>
      </w:ins>
      <w:ins w:id="60" w:author="Joseph P. Bednar, Jr." w:date="2002-05-05T20:57:00Z">
        <w:r>
          <w:rPr/>
          <w:t xml:space="preserve"> </w:t>
        </w:r>
      </w:ins>
      <w:ins w:id="61" w:author="Joseph P. Bednar, Jr." w:date="2002-05-05T20:55:00Z">
        <w:r>
          <w:rPr/>
          <w:t xml:space="preserve">When there is a plant closure or layoff, the state of Missouri is notified and the Dislocated Worker Program is the liaison to companies that employ union workers. </w:t>
        </w:r>
      </w:ins>
      <w:ins w:id="62" w:author="Joseph P. Bednar, Jr." w:date="2002-05-05T20:58:00Z">
        <w:r>
          <w:rPr/>
          <w:t xml:space="preserve"> </w:t>
        </w:r>
      </w:ins>
      <w:ins w:id="63" w:author="Joseph P. Bednar, Jr." w:date="2002-05-05T20:55:00Z">
        <w:r>
          <w:rPr/>
          <w:t xml:space="preserve">They help hook up the dislocated worker with program service providers which give training, counseling, and other referral services.  </w:t>
        </w:r>
      </w:ins>
    </w:p>
    <w:p>
      <w:pPr>
        <w:pStyle w:val="Normal"/>
        <w:spacing w:lineRule="auto" w:line="480"/>
        <w:ind w:firstLine="1440"/>
        <w:rPr/>
      </w:pPr>
      <w:ins w:id="64" w:author="Joseph P. Bednar, Jr." w:date="2002-05-05T20:55:00Z">
        <w:r>
          <w:rPr/>
          <w:t xml:space="preserve">The Missouri AFL-CIO works to educate, encourage, and support working people in exercising their right to organize a union where they work.  The Missouri AFL-CIO supports public education and the inclusion of a labor education curricula in Missouri classrooms. </w:t>
        </w:r>
      </w:ins>
      <w:del w:id="65" w:author="Joseph P. Bednar, Jr." w:date="2002-05-05T20:51:00Z">
        <w:r>
          <w:rPr/>
          <w:delText xml:space="preserve">   </w:delText>
        </w:r>
      </w:del>
    </w:p>
    <w:p>
      <w:pPr>
        <w:pStyle w:val="Normal"/>
        <w:tabs>
          <w:tab w:val="clear" w:pos="720"/>
          <w:tab w:val="left" w:pos="-90" w:leader="none"/>
        </w:tabs>
        <w:spacing w:lineRule="auto" w:line="480"/>
        <w:ind w:firstLine="720"/>
        <w:rPr>
          <w:ins w:id="67" w:author="Joseph P. Bednar, Jr." w:date="2002-05-05T20:59:00Z"/>
        </w:rPr>
      </w:pPr>
      <w:r>
        <w:rPr>
          <w:b/>
        </w:rPr>
        <w:t>Q.</w:t>
        <w:tab/>
      </w:r>
      <w:ins w:id="66" w:author="Joseph P. Bednar, Jr." w:date="2002-05-05T20:59:00Z">
        <w:r>
          <w:rPr>
            <w:b/>
          </w:rPr>
          <w:t>Please describe your duties as President of the Missouri AFL-CIO.</w:t>
        </w:r>
      </w:ins>
    </w:p>
    <w:p>
      <w:pPr>
        <w:pStyle w:val="Normal"/>
        <w:tabs>
          <w:tab w:val="clear" w:pos="720"/>
          <w:tab w:val="left" w:pos="-90" w:leader="none"/>
        </w:tabs>
        <w:spacing w:lineRule="auto" w:line="480"/>
        <w:ind w:firstLine="720"/>
        <w:rPr>
          <w:b/>
          <w:b/>
          <w:ins w:id="69" w:author="Joseph P. Bednar, Jr." w:date="2002-05-05T21:00:00Z"/>
        </w:rPr>
      </w:pPr>
      <w:ins w:id="68" w:author="Joseph P. Bednar, Jr." w:date="2002-05-05T20:59:00Z">
        <w:r>
          <w:rPr/>
          <w:t>A.</w:t>
          <w:tab/>
        </w:r>
      </w:ins>
      <w:r>
        <w:rPr/>
        <w:t>As President of the Missouri AFL-CIO I coordinate all activities previously described above in order to ensure that our organization accomplishes the tasks at hand and is effective in supporting our goals and mission, whether it is in the legislative arena, a dislocated worker’s issue, a community service or education issue.</w:t>
      </w:r>
    </w:p>
    <w:p>
      <w:pPr>
        <w:pStyle w:val="Normal"/>
        <w:tabs>
          <w:tab w:val="clear" w:pos="720"/>
          <w:tab w:val="left" w:pos="-90" w:leader="none"/>
        </w:tabs>
        <w:spacing w:lineRule="auto" w:line="480"/>
        <w:ind w:firstLine="720"/>
        <w:rPr/>
      </w:pPr>
      <w:ins w:id="70" w:author="Joseph P. Bednar, Jr." w:date="2002-05-05T21:00:00Z">
        <w:r>
          <w:rPr>
            <w:b/>
          </w:rPr>
          <w:t>Q.</w:t>
          <w:tab/>
        </w:r>
      </w:ins>
      <w:r>
        <w:rPr>
          <w:b/>
        </w:rPr>
        <w:t>Please describe your employment history.</w:t>
      </w:r>
      <w:del w:id="71" w:author="Joseph P. Bednar, Jr." w:date="2002-05-05T20:33:00Z">
        <w:r>
          <w:rPr>
            <w:b/>
          </w:rPr>
          <w:delText>Please describe your duties on behalf of Local ________________.</w:delText>
        </w:r>
      </w:del>
    </w:p>
    <w:p>
      <w:pPr>
        <w:pStyle w:val="Normal"/>
        <w:tabs>
          <w:tab w:val="clear" w:pos="720"/>
          <w:tab w:val="left" w:pos="-90" w:leader="none"/>
        </w:tabs>
        <w:spacing w:lineRule="auto" w:line="480"/>
        <w:ind w:firstLine="720"/>
        <w:rPr/>
      </w:pPr>
      <w:r>
        <w:rPr/>
        <w:t>A.</w:t>
        <w:tab/>
        <w:t>I was elected President of the Missouri AFL-CIO on September 25, 2000.  Before becoming President, I was appointed Executive Vice President on September 2, 1997.  Prior to that time, I worked for AmerenUE at the Company’s Sioux Power Plant for eighteen years.  During that time I served as Group Steward and Chief Steward at Sioux Plant.  I also served as Assistant to the Business Manager and Business Representative of the Operating Engineers Local 148 for six years.</w:t>
        <w:tab/>
      </w:r>
    </w:p>
    <w:p>
      <w:pPr>
        <w:pStyle w:val="Normal"/>
        <w:tabs>
          <w:tab w:val="clear" w:pos="720"/>
          <w:tab w:val="left" w:pos="-90" w:leader="none"/>
        </w:tabs>
        <w:spacing w:lineRule="auto" w:line="480"/>
        <w:ind w:firstLine="720"/>
        <w:rPr>
          <w:b/>
          <w:b/>
        </w:rPr>
      </w:pPr>
      <w:r>
        <w:rPr>
          <w:b/>
        </w:rPr>
        <w:t>Q.</w:t>
        <w:tab/>
        <w:t>What is the purpose of your testimony?</w:t>
      </w:r>
    </w:p>
    <w:p>
      <w:pPr>
        <w:pStyle w:val="Normal"/>
        <w:tabs>
          <w:tab w:val="clear" w:pos="720"/>
          <w:tab w:val="left" w:pos="-90" w:leader="none"/>
        </w:tabs>
        <w:spacing w:lineRule="auto" w:line="480"/>
        <w:ind w:firstLine="720"/>
        <w:rPr/>
      </w:pPr>
      <w:r>
        <w:rPr/>
        <w:t>A.</w:t>
        <w:tab/>
        <w:t xml:space="preserve">The purpose of my testimony is to express concerns about the impact of the proposed rate reduction of the Commission Staff (“Staff”) on AmerenUE and also on the AmerenUE employees represented by the various locals, as well as all of those men and women represented by the Building Trades Council.  The purpose is also to support AmerenUE’s rate and revenue proposals being made in this proceeding on the grounds that they will enable the company to continue to provide quality service to its Missouri electric customers and also to continue to provide jobs to the employees represented by </w:t>
      </w:r>
      <w:ins w:id="72" w:author="Joseph P. Bednar, Jr." w:date="2002-05-05T21:05:00Z">
        <w:r>
          <w:rPr/>
          <w:t xml:space="preserve">the various </w:t>
        </w:r>
      </w:ins>
      <w:r>
        <w:rPr/>
        <w:t>Local</w:t>
      </w:r>
      <w:ins w:id="73" w:author="Joseph P. Bednar, Jr." w:date="2002-05-05T21:05:00Z">
        <w:r>
          <w:rPr/>
          <w:t>s</w:t>
        </w:r>
      </w:ins>
      <w:del w:id="74" w:author="Joseph P. Bednar, Jr." w:date="2002-05-05T21:05:00Z">
        <w:r>
          <w:rPr/>
          <w:delText xml:space="preserve"> ______</w:delText>
        </w:r>
      </w:del>
      <w:r>
        <w:rPr/>
        <w:t>.  A</w:t>
      </w:r>
      <w:ins w:id="75" w:author="Joseph P. Bednar, Jr." w:date="2002-05-05T21:05:00Z">
        <w:r>
          <w:rPr/>
          <w:t xml:space="preserve">ll of </w:t>
        </w:r>
      </w:ins>
      <w:r>
        <w:rPr/>
        <w:t>AmerenUE employees represented by the various locals are proud of their accomplishments in working for a company that provides quality service at one of the lowest rates in the region.</w:t>
      </w:r>
    </w:p>
    <w:p>
      <w:pPr>
        <w:pStyle w:val="Normal"/>
        <w:tabs>
          <w:tab w:val="clear" w:pos="720"/>
          <w:tab w:val="left" w:pos="-90" w:leader="none"/>
        </w:tabs>
        <w:spacing w:lineRule="auto" w:line="480"/>
        <w:ind w:firstLine="1440"/>
        <w:rPr/>
      </w:pPr>
      <w:r>
        <w:rPr/>
        <w:t xml:space="preserve">We also believe that the experimental alternative regulation plan (‘EARP”) under which AmerenUE has operated for the last six years, has allowed the </w:t>
      </w:r>
      <w:ins w:id="76" w:author="Joseph P. Bednar, Jr." w:date="2002-05-05T21:06:00Z">
        <w:r>
          <w:rPr/>
          <w:t xml:space="preserve">union </w:t>
        </w:r>
      </w:ins>
      <w:r>
        <w:rPr/>
        <w:t xml:space="preserve">employees of </w:t>
      </w:r>
      <w:del w:id="77" w:author="Joseph P. Bednar, Jr." w:date="2002-05-05T21:06:00Z">
        <w:r>
          <w:rPr/>
          <w:delText>Local _____</w:delText>
        </w:r>
      </w:del>
      <w:ins w:id="78" w:author="Joseph P. Bednar, Jr." w:date="2002-05-05T21:06:00Z">
        <w:r>
          <w:rPr/>
          <w:t>AmerenUE</w:t>
        </w:r>
      </w:ins>
      <w:r>
        <w:rPr/>
        <w:t xml:space="preserve"> to make a real contribution to the successful, efficient operation of </w:t>
      </w:r>
      <w:del w:id="79" w:author="Joseph P. Bednar, Jr." w:date="2002-05-05T21:06:00Z">
        <w:r>
          <w:rPr/>
          <w:delText xml:space="preserve">AmerenUE </w:delText>
        </w:r>
      </w:del>
      <w:ins w:id="80" w:author="Joseph P. Bednar, Jr." w:date="2002-05-05T21:06:00Z">
        <w:r>
          <w:rPr/>
          <w:t xml:space="preserve">the company </w:t>
        </w:r>
      </w:ins>
      <w:r>
        <w:rPr/>
        <w:t xml:space="preserve">in a way that both benefited customers and AmerenUE.  Under the EARP, as our members worked hard to improve the efficiency of AmerenUE’s operations, no longer would those efforts be “rewarded” by a reduction of rates.  Instead, under the sharing grid that allowed AmerenUE to retain some of its improved earnings, our members could see our work benefit the Company in which we earn our livelihood.  </w:t>
      </w:r>
    </w:p>
    <w:p>
      <w:pPr>
        <w:pStyle w:val="BodyTextIndent3"/>
        <w:tabs>
          <w:tab w:val="clear" w:pos="720"/>
          <w:tab w:val="left" w:pos="-90" w:leader="none"/>
        </w:tabs>
        <w:ind w:left="0" w:firstLine="720"/>
        <w:rPr/>
      </w:pPr>
      <w:r>
        <w:rPr/>
        <w:t>Q.</w:t>
        <w:tab/>
        <w:t>What is your understanding of the Staff’s rate reduction proposal submitted in this proceeding?</w:t>
      </w:r>
    </w:p>
    <w:p>
      <w:pPr>
        <w:pStyle w:val="Normal"/>
        <w:tabs>
          <w:tab w:val="clear" w:pos="720"/>
          <w:tab w:val="left" w:pos="-90" w:leader="none"/>
        </w:tabs>
        <w:spacing w:lineRule="auto" w:line="480"/>
        <w:ind w:firstLine="720"/>
        <w:rPr/>
      </w:pPr>
      <w:r>
        <w:rPr/>
        <w:t>A.</w:t>
        <w:tab/>
        <w:t xml:space="preserve">It is my understanding that the Staff not only has offered no serious analysis of the success of the EARP, but instead is recommending that the Commission reduce AmerenUE’s annual electric revenues from Missouri retail customers by between $245 and $285 million.  </w:t>
      </w:r>
    </w:p>
    <w:p>
      <w:pPr>
        <w:pStyle w:val="BodyTextIndent3"/>
        <w:tabs>
          <w:tab w:val="clear" w:pos="720"/>
          <w:tab w:val="left" w:pos="-90" w:leader="none"/>
        </w:tabs>
        <w:ind w:left="0" w:firstLine="720"/>
        <w:rPr/>
      </w:pPr>
      <w:r>
        <w:rPr/>
        <w:t>Q.</w:t>
        <w:tab/>
        <w:t>What is</w:t>
      </w:r>
      <w:del w:id="81" w:author="Joseph P. Bednar, Jr." w:date="2002-05-05T21:07:00Z">
        <w:r>
          <w:rPr/>
          <w:delText xml:space="preserve"> </w:delText>
        </w:r>
      </w:del>
      <w:del w:id="82" w:author="Joseph P. Bednar, Jr." w:date="2002-05-05T20:36:00Z">
        <w:r>
          <w:rPr/>
          <w:delText>Local _________’s</w:delText>
        </w:r>
      </w:del>
      <w:ins w:id="83" w:author="Joseph P. Bednar, Jr." w:date="2002-05-05T21:07:00Z">
        <w:r>
          <w:rPr/>
          <w:t xml:space="preserve"> </w:t>
        </w:r>
      </w:ins>
      <w:ins w:id="84" w:author="Joseph P. Bednar, Jr." w:date="2002-05-05T20:36:00Z">
        <w:r>
          <w:rPr/>
          <w:t>the Missouri AFL-CIO’s</w:t>
        </w:r>
      </w:ins>
      <w:r>
        <w:rPr/>
        <w:t xml:space="preserve"> overall concern with such a proposed reduction?</w:t>
      </w:r>
    </w:p>
    <w:p>
      <w:pPr>
        <w:pStyle w:val="Normal"/>
        <w:tabs>
          <w:tab w:val="clear" w:pos="720"/>
          <w:tab w:val="left" w:pos="-90" w:leader="none"/>
        </w:tabs>
        <w:spacing w:lineRule="auto" w:line="480"/>
        <w:ind w:firstLine="720"/>
        <w:rPr/>
      </w:pPr>
      <w:r>
        <w:rPr/>
        <w:t>A.</w:t>
        <w:tab/>
        <w:t xml:space="preserve">Beyond the fact that such a huge rate cut is a strange way to reward all of </w:t>
      </w:r>
      <w:del w:id="85" w:author="Joseph P. Bednar, Jr." w:date="2002-05-05T20:36:00Z">
        <w:r>
          <w:rPr/>
          <w:delText xml:space="preserve">us </w:delText>
        </w:r>
      </w:del>
      <w:ins w:id="86" w:author="Joseph P. Bednar, Jr." w:date="2002-05-05T20:36:00Z">
        <w:r>
          <w:rPr/>
          <w:t>the union employees</w:t>
        </w:r>
      </w:ins>
      <w:ins w:id="87" w:author="Joseph P. Bednar, Jr." w:date="2002-05-05T21:08:00Z">
        <w:r>
          <w:rPr/>
          <w:t>,</w:t>
        </w:r>
      </w:ins>
      <w:ins w:id="88" w:author="Joseph P. Bednar, Jr." w:date="2002-05-05T20:36:00Z">
        <w:r>
          <w:rPr/>
          <w:t xml:space="preserve"> </w:t>
        </w:r>
      </w:ins>
      <w:ins w:id="89" w:author="Joseph P. Bednar, Jr." w:date="2002-05-05T21:08:00Z">
        <w:r>
          <w:rPr/>
          <w:t xml:space="preserve">both active and retired, </w:t>
        </w:r>
      </w:ins>
      <w:r>
        <w:rPr/>
        <w:t>who have made AmerenUE such a successful, efficient supplier of electricity, we are concerned that a reduction of this magnitude will jeopardize AmerenUE’s ability to provide quality service to its electric retail customers in Missouri.  We are concerned that such a dramatic rate reduction will not provide the Company with sufficient funds to invest in much needed infrastructure improvements in generation, transmission and distribution.  We believe in giving the company a financial incentive to maintain a high level of customer service and a financial incentive to increase the level of new construction.</w:t>
      </w:r>
    </w:p>
    <w:p>
      <w:pPr>
        <w:pStyle w:val="BodyTextIndent3"/>
        <w:tabs>
          <w:tab w:val="clear" w:pos="720"/>
          <w:tab w:val="left" w:pos="-90" w:leader="none"/>
        </w:tabs>
        <w:ind w:left="0" w:firstLine="720"/>
        <w:rPr/>
      </w:pPr>
      <w:r>
        <w:rPr/>
        <w:t>Q.</w:t>
        <w:tab/>
        <w:t>What is your understanding of the rate and revenue proposals which AmerenUE is making in this proceeding?</w:t>
      </w:r>
    </w:p>
    <w:p>
      <w:pPr>
        <w:pStyle w:val="Normal"/>
        <w:tabs>
          <w:tab w:val="clear" w:pos="720"/>
          <w:tab w:val="left" w:pos="-90" w:leader="none"/>
        </w:tabs>
        <w:spacing w:lineRule="auto" w:line="480"/>
        <w:ind w:firstLine="720"/>
        <w:rPr/>
      </w:pPr>
      <w:r>
        <w:rPr/>
        <w:t>A.</w:t>
        <w:tab/>
        <w:t xml:space="preserve">It is my understanding that AmerenUE is recommending that the Commission allow AmerenUE either to </w:t>
      </w:r>
      <w:ins w:id="90" w:author="Joseph P. Bednar, Jr." w:date="2002-05-05T21:11:00Z">
        <w:r>
          <w:rPr/>
          <w:t xml:space="preserve">(a) </w:t>
        </w:r>
      </w:ins>
      <w:r>
        <w:rPr/>
        <w:t xml:space="preserve">operate under a new alternative regulatory plan </w:t>
      </w:r>
      <w:ins w:id="91" w:author="Joseph P. Bednar, Jr." w:date="2002-05-05T21:09:00Z">
        <w:r>
          <w:rPr/>
          <w:t xml:space="preserve">with specific proposals for new low income assistance and new funding for economic development projects as well as a plan of new infrastructure construction; </w:t>
        </w:r>
      </w:ins>
      <w:r>
        <w:rPr/>
        <w:t xml:space="preserve">or </w:t>
      </w:r>
      <w:del w:id="92" w:author="Joseph P. Bednar, Jr." w:date="2002-05-05T21:11:00Z">
        <w:r>
          <w:rPr/>
          <w:delText xml:space="preserve">to </w:delText>
        </w:r>
      </w:del>
      <w:ins w:id="93" w:author="Joseph P. Bednar, Jr." w:date="2002-05-05T21:11:00Z">
        <w:r>
          <w:rPr/>
          <w:t xml:space="preserve">(b) </w:t>
        </w:r>
      </w:ins>
      <w:r>
        <w:rPr/>
        <w:t xml:space="preserve">set its rates under traditional cost of service principles which are more reasonable and less punitive than those used by the Staff.  </w:t>
      </w:r>
    </w:p>
    <w:p>
      <w:pPr>
        <w:pStyle w:val="Heading3"/>
        <w:tabs>
          <w:tab w:val="clear" w:pos="720"/>
          <w:tab w:val="left" w:pos="-90" w:leader="none"/>
        </w:tabs>
        <w:ind w:firstLine="720"/>
        <w:rPr/>
      </w:pPr>
      <w:r>
        <w:rPr/>
        <w:t>Q.</w:t>
        <w:tab/>
        <w:t xml:space="preserve">Does </w:t>
      </w:r>
      <w:del w:id="94" w:author="Joseph P. Bednar, Jr." w:date="2002-05-05T20:39:00Z">
        <w:r>
          <w:rPr/>
          <w:delText>Local _________</w:delText>
        </w:r>
      </w:del>
      <w:ins w:id="95" w:author="Joseph P. Bednar, Jr." w:date="2002-05-05T20:39:00Z">
        <w:r>
          <w:rPr/>
          <w:t>the Missouri AFL-CIO</w:t>
        </w:r>
      </w:ins>
      <w:r>
        <w:rPr/>
        <w:t xml:space="preserve"> support AmerenUE’s proposals?</w:t>
      </w:r>
    </w:p>
    <w:p>
      <w:pPr>
        <w:pStyle w:val="Normal"/>
        <w:tabs>
          <w:tab w:val="clear" w:pos="720"/>
          <w:tab w:val="left" w:pos="-90" w:leader="none"/>
        </w:tabs>
        <w:spacing w:lineRule="auto" w:line="480"/>
        <w:ind w:firstLine="720"/>
        <w:rPr>
          <w:b/>
          <w:b/>
          <w:ins w:id="99" w:author="E23554" w:date="2002-04-09T13:02:00Z"/>
        </w:rPr>
      </w:pPr>
      <w:r>
        <w:rPr/>
        <w:t>A.</w:t>
        <w:tab/>
        <w:t xml:space="preserve">Yes, we do.  </w:t>
      </w:r>
      <w:del w:id="96" w:author="Joseph P. Bednar, Jr." w:date="2002-05-05T20:40:00Z">
        <w:r>
          <w:rPr/>
          <w:delText>Local ______</w:delText>
        </w:r>
      </w:del>
      <w:ins w:id="97" w:author="Joseph P. Bednar, Jr." w:date="2002-05-05T20:40:00Z">
        <w:r>
          <w:rPr/>
          <w:t>The Missouri AFL-CIO</w:t>
        </w:r>
      </w:ins>
      <w:r>
        <w:rPr/>
        <w:t xml:space="preserve"> supports AmerenUE’s new alternative regulation plan and its cost of service rate proposal because they will allow not only our members, but all of </w:t>
      </w:r>
      <w:del w:id="98" w:author="Joseph P. Bednar, Jr." w:date="2002-05-05T20:44:00Z">
        <w:r>
          <w:rPr/>
          <w:delText xml:space="preserve">us who are </w:delText>
        </w:r>
      </w:del>
      <w:r>
        <w:rPr/>
        <w:t>the men and women of AmerenUE, to continue to provide the high quality service we have in the past, and more than ever need to do in the future.</w:t>
      </w:r>
      <w:r>
        <w:rPr>
          <w:b/>
        </w:rPr>
        <w:t xml:space="preserve">  </w:t>
      </w:r>
    </w:p>
    <w:p>
      <w:pPr>
        <w:pStyle w:val="Normal"/>
        <w:tabs>
          <w:tab w:val="clear" w:pos="720"/>
          <w:tab w:val="left" w:pos="-90" w:leader="none"/>
        </w:tabs>
        <w:spacing w:lineRule="auto" w:line="480"/>
        <w:ind w:firstLine="720"/>
        <w:rPr/>
      </w:pPr>
      <w:ins w:id="100" w:author="E23554" w:date="2002-04-09T10:28:00Z">
        <w:r>
          <w:rPr>
            <w:b/>
          </w:rPr>
          <w:t>Q.</w:t>
          <w:tab/>
        </w:r>
      </w:ins>
      <w:r>
        <w:rPr>
          <w:b/>
        </w:rPr>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2"/>
        </w:numPr>
        <w:tabs>
          <w:tab w:val="clear" w:pos="720"/>
          <w:tab w:val="left" w:pos="-90" w:leader="none"/>
        </w:tabs>
        <w:spacing w:lineRule="auto" w:line="480"/>
        <w:ind w:left="0" w:firstLine="720"/>
        <w:rPr/>
      </w:pPr>
      <w:r>
        <w:rPr/>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HUGH MCVEY</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Hugh McVey,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 xml:space="preserve"> 1.</w:t>
        <w:tab/>
        <w:t>My name is Hugh McVey.  I am President of the Missouri AFL-CIO.</w:t>
      </w:r>
    </w:p>
    <w:p>
      <w:pPr>
        <w:pStyle w:val="Header"/>
        <w:numPr>
          <w:ilvl w:val="0"/>
          <w:numId w:val="7"/>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Attached hereto and made a part hereof for all purposes is my Rebuttal Testimony on behalf of Union Electric Company, d/b/a AmerenUE, consisting of ____ pages, all of which have been prepared in written form for introduction into evidence in the above-referenced docket.</w:t>
      </w:r>
    </w:p>
    <w:p>
      <w:pPr>
        <w:pStyle w:val="Header"/>
        <w:numPr>
          <w:ilvl w:val="0"/>
          <w:numId w:val="7"/>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Hugh McVey</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6"/>
      <w:footerReference w:type="default" r:id="rId7"/>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Hugh Mc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5040" w:leader="none"/>
      </w:tabs>
      <w:suppressAutoHyphens w:val="true"/>
      <w:spacing w:lineRule="auto" w:line="480"/>
      <w:outlineLvl w:val="0"/>
    </w:pPr>
    <w:rPr>
      <w:rFonts w:ascii="TmsRmn 12pt;Times New Roman" w:hAnsi="TmsRmn 12pt;Times New Roman" w:cs="TmsRmn 12pt;Times New Roman"/>
      <w:b/>
      <w:sz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880" w:leader="none"/>
        <w:tab w:val="left" w:pos="5040" w:leader="none"/>
      </w:tabs>
      <w:suppressAutoHyphens w:val="true"/>
      <w:ind w:left="1440" w:hanging="144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Indent3">
    <w:name w:val="Body Text Indent 3"/>
    <w:basedOn w:val="Normal"/>
    <w:qFormat/>
    <w:pPr>
      <w:spacing w:lineRule="auto" w:line="480"/>
      <w:ind w:left="144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50:00Z</dcterms:created>
  <dc:creator>e24433</dc:creator>
  <dc:description/>
  <dc:language>en-US</dc:language>
  <cp:lastModifiedBy>E23554</cp:lastModifiedBy>
  <cp:lastPrinted>2002-05-08T17:17:00Z</cp:lastPrinted>
  <dcterms:modified xsi:type="dcterms:W3CDTF">2002-05-08T22:17:00Z</dcterms:modified>
  <cp:revision>7</cp:revision>
  <dc:subject/>
  <dc:title>AmerenUE Union Witness Rebuttal Testimony  3rd (U:\Home\jbednar\J0019974.DOC;2)</dc:title>
</cp:coreProperties>
</file>