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Southwestern Bell Telephone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.P. d/b/a SBC Missouri’s Proposed Revision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AO-2004-0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ection 29 of its General Exchange Tariff, </w:t>
        <w:tab/>
        <w:tab/>
        <w:t xml:space="preserve">) </w:t>
        <w:tab/>
        <w:t>Tariff No. JT-2003-2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C Mo. No. 35, Regarding 211 Servic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n July 17, 2003, Southwestern Bell Telephone L.P. d/b/a SBC Missouri withdrew the tariffs that are the subject of this case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1st day of July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10:00Z</dcterms:created>
  <dc:creator/>
  <dc:description/>
  <dc:language>en-US</dc:language>
  <cp:lastModifiedBy>boycel</cp:lastModifiedBy>
  <cp:lastPrinted>2003-07-18T14:23:00Z</cp:lastPrinted>
  <dcterms:modified xsi:type="dcterms:W3CDTF">2003-07-18T19:25:00Z</dcterms:modified>
  <cp:revision>4</cp:revision>
  <dc:subject/>
  <dc:title/>
</cp:coreProperties>
</file>