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EDEEN G. KELLY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University of New Mexico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School of Law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1117 Stanford Drive N.E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Albuquerque, New Mexico  87131-143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(505) 277</w:t>
        <w:noBreakHyphen/>
        <w:t>214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PAPER PRESENTATIONS/SPEAKING ENGAGEMENT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1152"/>
        <w:rPr/>
      </w:pPr>
      <w:r>
        <w:rPr>
          <w:sz w:val="24"/>
        </w:rPr>
        <w:t>2002</w:t>
        <w:tab/>
        <w:t xml:space="preserve"> </w:t>
        <w:tab/>
        <w:t xml:space="preserve">“The Role of Renewables in Current U.S. Energy Policy,” </w:t>
      </w:r>
      <w:r>
        <w:rPr>
          <w:sz w:val="24"/>
          <w:u w:val="single"/>
        </w:rPr>
        <w:t>Stanford Law School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Environmental Law Speakers Series</w:t>
      </w:r>
      <w:r>
        <w:rPr>
          <w:sz w:val="24"/>
        </w:rPr>
        <w:t>, Palo Alto, CA, April 2002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720"/>
        <w:rPr/>
      </w:pPr>
      <w:r>
        <w:rPr>
          <w:sz w:val="24"/>
        </w:rPr>
        <w:tab/>
        <w:t xml:space="preserve">“U.S. Energy Law and Policy:  Any Interest in Alternatives?”  </w:t>
      </w:r>
      <w:r>
        <w:rPr>
          <w:sz w:val="24"/>
          <w:u w:val="single"/>
        </w:rPr>
        <w:t>Association of American Law Schools Annual Meeting</w:t>
      </w:r>
      <w:r>
        <w:rPr>
          <w:sz w:val="24"/>
        </w:rPr>
        <w:t>,  New Orleans, LA, January 2002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927"/>
        <w:rPr/>
      </w:pPr>
      <w:r>
        <w:rPr>
          <w:sz w:val="24"/>
        </w:rPr>
        <w:t>2001</w:t>
        <w:tab/>
        <w:t xml:space="preserve"> “Which Way Does the Wind Blow?  The Likely Future of Wind Energy in the                   Increasingly Competitive U.S. Electricity Market,” Annual Meeting,                           </w:t>
      </w:r>
      <w:r>
        <w:rPr>
          <w:sz w:val="24"/>
          <w:u w:val="single"/>
        </w:rPr>
        <w:t>International Leadership Council of The Nature Conservancy</w:t>
      </w:r>
      <w:r>
        <w:rPr>
          <w:sz w:val="24"/>
        </w:rPr>
        <w:t>, Santa Fe, NM,             December 2001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ab/>
        <w:tab/>
        <w:t xml:space="preserve">“Domestic Energy Policy in the Era of Electric Industry Deregulation: The Future of                Coal, Oil and Gas, and Nuclear Energy,”  </w:t>
      </w:r>
      <w:r>
        <w:rPr>
          <w:sz w:val="24"/>
          <w:u w:val="single"/>
        </w:rPr>
        <w:t>4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Rocky Mountain Mineral Law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>Foundation Annual Institute</w:t>
      </w:r>
      <w:r>
        <w:rPr>
          <w:sz w:val="24"/>
        </w:rPr>
        <w:t>,  Santa Fe, NM, July 2001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ab/>
        <w:tab/>
        <w:t xml:space="preserve">“A Primer on Electricity Restructuring,”  </w:t>
      </w:r>
      <w:r>
        <w:rPr>
          <w:u w:val="single"/>
        </w:rPr>
        <w:t>ABA and Rocky Mt. Mineral Law Fd’n</w:t>
      </w:r>
      <w:r>
        <w:rPr/>
        <w:t xml:space="preserve">             </w:t>
      </w:r>
      <w:r>
        <w:rPr>
          <w:u w:val="single"/>
        </w:rPr>
        <w:t>Natural Resources Teachers Conference</w:t>
      </w:r>
      <w:r>
        <w:rPr/>
        <w:t>, Estes Park, CO, June 2001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 xml:space="preserve">“California Energy Deregulation: Problems of Liberalization and Privatization,” </w:t>
      </w:r>
      <w:r>
        <w:rPr>
          <w:u w:val="single"/>
        </w:rPr>
        <w:t>14</w:t>
      </w:r>
      <w:r>
        <w:rPr>
          <w:u w:val="single"/>
          <w:vertAlign w:val="superscript"/>
        </w:rPr>
        <w:t>th</w:t>
      </w:r>
      <w:r>
        <w:rPr/>
        <w:t xml:space="preserve">         </w:t>
      </w:r>
      <w:r>
        <w:rPr>
          <w:u w:val="single"/>
        </w:rPr>
        <w:t>European Energy Law Seminar</w:t>
      </w:r>
      <w:r>
        <w:rPr/>
        <w:t>, Leiden, The Netherlands, May 2001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ab/>
        <w:tab/>
        <w:t xml:space="preserve">“Electricity Deregulation and Restructuring,” </w:t>
      </w:r>
      <w:r>
        <w:rPr>
          <w:u w:val="single"/>
        </w:rPr>
        <w:t xml:space="preserve">New Mexico State Bar Annual </w:t>
      </w:r>
      <w:r>
        <w:rPr/>
        <w:t xml:space="preserve">                          </w:t>
      </w:r>
      <w:r>
        <w:rPr>
          <w:u w:val="single"/>
        </w:rPr>
        <w:t>Conference</w:t>
      </w:r>
      <w:r>
        <w:rPr/>
        <w:t>, October 2000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  <w:tab/>
        <w:tab/>
        <w:t xml:space="preserve">“States’ Perspective on the RTO Order,” American Bar Association National                                 Teleconference, </w:t>
      </w:r>
      <w:r>
        <w:rPr>
          <w:u w:val="single"/>
        </w:rPr>
        <w:t>A Primer:  Regional Transmission Organization Guidelines</w:t>
      </w:r>
    </w:p>
    <w:p>
      <w:pPr>
        <w:pStyle w:val="BodyTextIndent3"/>
        <w:rPr/>
      </w:pPr>
      <w:r>
        <w:rPr/>
        <w:t xml:space="preserve">                          </w:t>
      </w:r>
      <w:r>
        <w:rPr>
          <w:u w:val="single"/>
        </w:rPr>
        <w:t>After the FERC Decision</w:t>
      </w:r>
      <w:r>
        <w:rPr/>
        <w:t>, Feb. 200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1999</w:t>
        <w:tab/>
        <w:tab/>
        <w:t xml:space="preserve">Panel Member, “Electric Industry Restructuring: Generating New Business </w:t>
        <w:tab/>
        <w:t xml:space="preserve">                                      Opportunities,” ABA Section of Environment, Energy and Natural Resources                                Fall Meeting, San Diego, CA, October, 199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“Future of Nuclear Power in a Restructured U.S. Electric Industry,” International                       Nuclear Bar Association Conference, Washington, DC, October 199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“Electric Industry Restructuring Developments in Congress,” Latham &amp;                                                  Watkins, Washington, DC, November 199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1998</w:t>
        <w:tab/>
        <w:tab/>
        <w:t xml:space="preserve">Panel Member,  N.M. Public Regulation Commission Candidates Debate, </w:t>
      </w:r>
      <w:r>
        <w:rPr>
          <w:sz w:val="24"/>
          <w:u w:val="single"/>
        </w:rPr>
        <w:t>N.M.</w:t>
      </w:r>
      <w:r>
        <w:rPr>
          <w:sz w:val="24"/>
        </w:rPr>
        <w:t xml:space="preserve">                                     </w:t>
      </w:r>
      <w:r>
        <w:rPr>
          <w:sz w:val="24"/>
          <w:u w:val="single"/>
        </w:rPr>
        <w:t>Assoc. of  Commerce and Industry Forum</w:t>
      </w:r>
      <w:r>
        <w:rPr>
          <w:sz w:val="24"/>
        </w:rPr>
        <w:t>, Albuquerque, N.M., October 199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  “The Future N.M. Public Regulation Commission,” </w:t>
      </w:r>
      <w:r>
        <w:rPr>
          <w:sz w:val="24"/>
          <w:u w:val="single"/>
        </w:rPr>
        <w:t>New Mexico Rural Electr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Cooperatives Annual Meeting</w:t>
      </w:r>
      <w:r>
        <w:rPr>
          <w:sz w:val="24"/>
        </w:rPr>
        <w:t>, Ruidoso, N.M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“Public Utility Law Reforms and Their Impact on Mining,” </w:t>
      </w:r>
      <w:r>
        <w:rPr>
          <w:sz w:val="24"/>
          <w:u w:val="single"/>
        </w:rPr>
        <w:t xml:space="preserve">New Mexico School of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Mining and Technology</w:t>
      </w:r>
      <w:r>
        <w:rPr>
          <w:sz w:val="24"/>
        </w:rPr>
        <w:t>, Socorro, N.M., April 1998 and 199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1997</w:t>
        <w:tab/>
        <w:tab/>
        <w:t xml:space="preserve">“Borrowing From Antitrust Law to Decide Whether to Deregulate,” </w:t>
      </w:r>
      <w:r>
        <w:rPr>
          <w:sz w:val="24"/>
          <w:u w:val="single"/>
        </w:rPr>
        <w:t xml:space="preserve">National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Regulatory Attorneys Conference</w:t>
      </w:r>
      <w:r>
        <w:rPr>
          <w:sz w:val="24"/>
        </w:rPr>
        <w:t>, Santa Fe, N.M., April 199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Moderator, </w:t>
      </w:r>
      <w:r>
        <w:rPr>
          <w:sz w:val="24"/>
          <w:u w:val="single"/>
        </w:rPr>
        <w:t>New Mexico Water Law Symposium</w:t>
      </w:r>
      <w:r>
        <w:rPr>
          <w:sz w:val="24"/>
        </w:rPr>
        <w:t xml:space="preserve">, UNM Law School, Santa Fe,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>N.M., February 199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>1996</w:t>
        <w:tab/>
        <w:tab/>
        <w:t xml:space="preserve">“Public Client Confidentiality,” New Mexico State Bar Assoc., </w:t>
      </w:r>
      <w:r>
        <w:rPr>
          <w:sz w:val="24"/>
          <w:u w:val="single"/>
        </w:rPr>
        <w:t>Conference on Electricity Restructuring</w:t>
      </w:r>
      <w:r>
        <w:rPr>
          <w:sz w:val="24"/>
        </w:rPr>
        <w:t>, Albuquerque, NM, December 199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ab/>
        <w:tab/>
        <w:t xml:space="preserve">“It’s Electric Rates, Stupid: The Municipalization Option,” </w:t>
      </w:r>
      <w:r>
        <w:rPr>
          <w:sz w:val="24"/>
          <w:u w:val="single"/>
        </w:rPr>
        <w:t>Special Institute on the Electric Industry</w:t>
      </w:r>
      <w:r>
        <w:rPr>
          <w:sz w:val="24"/>
        </w:rPr>
        <w:t>, Rocky Mt. Min’l Law Fdn, Salt Lake City, UT, November 199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ab/>
        <w:tab/>
        <w:t xml:space="preserve">Moderator, Symposium on </w:t>
      </w:r>
      <w:r>
        <w:rPr>
          <w:sz w:val="24"/>
          <w:u w:val="single"/>
        </w:rPr>
        <w:t>The Future of Oil and Gas Law</w:t>
      </w:r>
      <w:r>
        <w:rPr>
          <w:sz w:val="24"/>
        </w:rPr>
        <w:t>, UNM Law School, October 199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ab/>
        <w:tab/>
        <w:t xml:space="preserve">Moderator, </w:t>
      </w:r>
      <w:r>
        <w:rPr>
          <w:sz w:val="24"/>
          <w:u w:val="single"/>
        </w:rPr>
        <w:t>Electric Industry Symposium</w:t>
      </w:r>
      <w:r>
        <w:rPr>
          <w:sz w:val="24"/>
        </w:rPr>
        <w:t>, UNM Law School, October, 1996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ab/>
        <w:tab/>
        <w:t xml:space="preserve">“Antitrust: The Protagonist in the Drama of Restructuring,” </w:t>
      </w:r>
      <w:r>
        <w:rPr>
          <w:sz w:val="24"/>
          <w:u w:val="single"/>
        </w:rPr>
        <w:t>Current Issues Challenging the Regulatory Process</w:t>
      </w:r>
      <w:r>
        <w:rPr>
          <w:sz w:val="24"/>
        </w:rPr>
        <w:t xml:space="preserve"> , Santa Fe, NM March, 1996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>1995</w:t>
        <w:tab/>
        <w:tab/>
        <w:t xml:space="preserve">“Water Entities in New Mexico:  Comparisons and Contrasts,” </w:t>
      </w:r>
      <w:r>
        <w:rPr>
          <w:sz w:val="24"/>
          <w:u w:val="single"/>
        </w:rPr>
        <w:t>Water Law Conference</w:t>
      </w:r>
      <w:r>
        <w:rPr>
          <w:sz w:val="24"/>
        </w:rPr>
        <w:t>, CLE International, Santa Fe, NM, August 199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The Brave New World of Energy Law,” </w:t>
      </w:r>
      <w:r>
        <w:rPr>
          <w:sz w:val="24"/>
          <w:u w:val="single"/>
        </w:rPr>
        <w:t>Eighth Institute for Natural Resources Law Teachers</w:t>
      </w:r>
      <w:r>
        <w:rPr>
          <w:sz w:val="24"/>
        </w:rPr>
        <w:t>, Reno, NV, June 199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LDC Access Conditions Policy,” </w:t>
      </w:r>
      <w:r>
        <w:rPr>
          <w:sz w:val="24"/>
          <w:u w:val="single"/>
        </w:rPr>
        <w:t>4th Annual U.S. Dept. of Energy and NARUC Conference on Natural Gas Use</w:t>
      </w:r>
      <w:r>
        <w:rPr>
          <w:sz w:val="24"/>
        </w:rPr>
        <w:t>, Orlando, FL, February 199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LDC Rate Policy:  Debate on Cost-of-Service versus Performance-Based Regulation,” </w:t>
      </w:r>
      <w:r>
        <w:rPr>
          <w:sz w:val="24"/>
          <w:u w:val="single"/>
        </w:rPr>
        <w:t>4th Annual U.S. Dept. of Energy and NARUC Conference on Natural Gas Use</w:t>
      </w:r>
      <w:r>
        <w:rPr>
          <w:sz w:val="24"/>
        </w:rPr>
        <w:t>, Orlando, FL, February 1995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>1994</w:t>
        <w:tab/>
        <w:tab/>
        <w:t xml:space="preserve">“The Effects of Unbundling,” </w:t>
      </w:r>
      <w:r>
        <w:rPr>
          <w:sz w:val="24"/>
          <w:u w:val="single"/>
        </w:rPr>
        <w:t>Competition Behind the City Gate</w:t>
      </w:r>
      <w:r>
        <w:rPr>
          <w:sz w:val="24"/>
        </w:rPr>
        <w:t>, U.S. Dept. of Energy and NARUC Workshop, Chicago, IL, October 1994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Implementation of FERC Order 636,” </w:t>
      </w:r>
      <w:r>
        <w:rPr>
          <w:sz w:val="24"/>
          <w:u w:val="single"/>
        </w:rPr>
        <w:t>17th Annual Public Utilities Conference</w:t>
      </w:r>
      <w:r>
        <w:rPr>
          <w:sz w:val="24"/>
        </w:rPr>
        <w:t>, New Mexico State University, Albuquerque, NM, October 1994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Access to LDC Facilities:  Should 636 Apply to LDCs?” </w:t>
      </w:r>
      <w:r>
        <w:rPr>
          <w:sz w:val="24"/>
          <w:u w:val="single"/>
        </w:rPr>
        <w:t>U.S. Dept. of Energy and NARUC Conference on Natural Gas Use</w:t>
      </w:r>
      <w:r>
        <w:rPr>
          <w:sz w:val="24"/>
        </w:rPr>
        <w:t>, Nashville, TN, February 1994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/>
      </w:pPr>
      <w:r>
        <w:rPr>
          <w:sz w:val="24"/>
        </w:rPr>
        <w:t>1993</w:t>
        <w:tab/>
        <w:tab/>
        <w:t xml:space="preserve">“Incentive Regulation in the Electric Industry:  The Wave of the Future or Just a Passing Fancy?”  </w:t>
      </w:r>
      <w:r>
        <w:rPr>
          <w:sz w:val="24"/>
          <w:u w:val="single"/>
        </w:rPr>
        <w:t>Annual Meeting of Accounting Standards Committee of the Edison Electric Institute</w:t>
      </w:r>
      <w:r>
        <w:rPr>
          <w:sz w:val="24"/>
        </w:rPr>
        <w:t>, Albuquerque, NM, November 199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Utilities in Bankruptcy,” </w:t>
      </w:r>
      <w:r>
        <w:rPr>
          <w:sz w:val="24"/>
          <w:u w:val="single"/>
        </w:rPr>
        <w:t>National Conference of Regulatory Attorneys</w:t>
      </w:r>
      <w:r>
        <w:rPr>
          <w:sz w:val="24"/>
        </w:rPr>
        <w:t>, Whitefish, MT, June 199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10" w:hanging="540"/>
        <w:rPr/>
      </w:pPr>
      <w:r>
        <w:rPr>
          <w:sz w:val="24"/>
        </w:rPr>
        <w:t>“</w:t>
      </w:r>
      <w:r>
        <w:rPr>
          <w:sz w:val="24"/>
        </w:rPr>
        <w:t xml:space="preserve">Overview of Integrated Resource Planning Concepts,” </w:t>
      </w:r>
      <w:r>
        <w:rPr>
          <w:sz w:val="24"/>
          <w:u w:val="single"/>
        </w:rPr>
        <w:t>Today's Energy Environment; Discourses on Law and Policy</w:t>
      </w:r>
      <w:r>
        <w:rPr>
          <w:sz w:val="24"/>
        </w:rPr>
        <w:t>, Continuing Legal Education of the State Bar of New Mexico, Albuquerque, NM, May 199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A Brave New World:  Restructuring Local Gas Distribution Markets,” Keynote Address to the </w:t>
      </w:r>
      <w:r>
        <w:rPr>
          <w:sz w:val="24"/>
          <w:u w:val="single"/>
        </w:rPr>
        <w:t>Conference on Restructuring Local Gas Distribution Markets, States' Responses to FERC Order 636</w:t>
      </w:r>
      <w:r>
        <w:rPr>
          <w:sz w:val="24"/>
        </w:rPr>
        <w:t>, The Center For Regulatory Studies, Chicago, IL, May 199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Utility Rate Design in a Gas Marketing Regime,” </w:t>
      </w:r>
      <w:r>
        <w:rPr>
          <w:sz w:val="24"/>
          <w:u w:val="single"/>
        </w:rPr>
        <w:t>Short Course on Practical Natural Gas Marketing</w:t>
      </w:r>
      <w:r>
        <w:rPr>
          <w:sz w:val="24"/>
        </w:rPr>
        <w:t>, Rocky Mountain Mineral Law Foundation, Albuquerque, NM, May 199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State Regulation of Natural Gas Marketing,” </w:t>
      </w:r>
      <w:r>
        <w:rPr>
          <w:sz w:val="24"/>
          <w:u w:val="single"/>
        </w:rPr>
        <w:t>Short Course on Practical Natural Gas Marketing</w:t>
      </w:r>
      <w:r>
        <w:rPr>
          <w:sz w:val="24"/>
        </w:rPr>
        <w:t>, Rocky Mountain Mineral Law Foundation, Albuquerque, NM, May 199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576"/>
        <w:rPr/>
      </w:pPr>
      <w:r>
        <w:rPr>
          <w:sz w:val="24"/>
        </w:rPr>
        <w:t>“</w:t>
      </w:r>
      <w:r>
        <w:rPr>
          <w:sz w:val="24"/>
        </w:rPr>
        <w:t xml:space="preserve">The Role of Administrative Law in the Regulatory Process,” </w:t>
      </w:r>
      <w:r>
        <w:rPr>
          <w:sz w:val="24"/>
          <w:u w:val="single"/>
        </w:rPr>
        <w:t>16th Annual Public Utilities Conference</w:t>
      </w:r>
      <w:r>
        <w:rPr>
          <w:sz w:val="24"/>
        </w:rPr>
        <w:t xml:space="preserve">, New Mexico State University, Pittsburgh, PA, April 1993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[Summary of paper presentations, speaking engagements, 1983-1992 available on request.]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440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>Schedule 2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</w:t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52" w:hanging="1152"/>
    </w:pPr>
    <w:rPr>
      <w:bCs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155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55" w:hanging="115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29:00Z</dcterms:created>
  <dc:creator>Joseph Blecha</dc:creator>
  <dc:description/>
  <dc:language>en-US</dc:language>
  <cp:lastModifiedBy>E35042</cp:lastModifiedBy>
  <cp:lastPrinted>2002-05-08T11:21:00Z</cp:lastPrinted>
  <dcterms:modified xsi:type="dcterms:W3CDTF">2002-05-08T20:27:00Z</dcterms:modified>
  <cp:revision>5</cp:revision>
  <dc:subject/>
  <dc:title>K:\dox\client\90000\651\W017125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116409</vt:r8>
  </property>
  <property fmtid="{D5CDD505-2E9C-101B-9397-08002B2CF9AE}" pid="3" name="_AuthorEmail">
    <vt:lpwstr>skelly@modrall.com</vt:lpwstr>
  </property>
  <property fmtid="{D5CDD505-2E9C-101B-9397-08002B2CF9AE}" pid="4" name="_AuthorEmailDisplayName">
    <vt:lpwstr>Suedeen Kelly</vt:lpwstr>
  </property>
  <property fmtid="{D5CDD505-2E9C-101B-9397-08002B2CF9AE}" pid="5" name="_EmailSubject">
    <vt:lpwstr>Suedeen Kelly: 3 Resumes Attached</vt:lpwstr>
  </property>
</Properties>
</file>