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Big River Telephone Company, LLC, to Expand Its Certificate of Basic Local Service authority to Include Provision of Basic Local Telecommunications Service in CenturyTel and Spectra Exchanges and to Continue to Classify the Company and Its Services as Competitive.</w:t>
            </w:r>
          </w:p>
          <w:p>
            <w:pPr>
              <w:pStyle w:val="Footer"/>
              <w:tabs>
                <w:tab w:val="clear" w:pos="4320"/>
                <w:tab w:val="clear" w:pos="8640"/>
              </w:tabs>
              <w:rPr/>
            </w:pPr>
            <w:r>
              <w:rPr/>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LA-2003-05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Big River Telephone Company, LLC (Applicant) an expansion of its requested service area to include the areas served by CenturyTel and Spectra.  The Commission has already granted Applicant a certificate of service authority to provide basic local service in the exchanges of SBC Missouri, see Case No. TA-2001-699.  Section 392.455 and 4 CSR 240-3.510(1)(B) require the applicant to set the geographic area in which it proposes to offer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The Commission found the Applicant and its service competitive in Case No. TA-2001-699.  The Commission may classify a telecommunications provider or its services as competitive if the Commission determines it is subject to sufficient competition to justify a lesser degree of regulation.  (See section 392.361.5 RSMo 2000.)  All the services a competitive company provides must be classified as competitive.  (See section 392.361.3 RSMo 2000.)</w:t>
      </w:r>
    </w:p>
    <w:p>
      <w:pPr>
        <w:pStyle w:val="Normal"/>
        <w:spacing w:lineRule="auto" w:line="480"/>
        <w:ind w:firstLine="720"/>
        <w:jc w:val="both"/>
        <w:rPr/>
      </w:pPr>
      <w:r>
        <w:rPr/>
        <w:t xml:space="preserve">3. </w:t>
        <w:tab/>
        <w:t xml:space="preserve">The Commission granted the standard waivers identified in the Commission’s Notice of Applications in Case No. TA-2001-699.  The Commission may waive the application of its rules and certain statutes if the Commission determines that waiver is consistent with the purposes of Chapter 392 RSMo 2000.  (See sections 392.361.5, 392.420, and 392.185 RSMo 2000.)  Staff recommends a waiver of 4 CSR 240-3.510(1)(c), which requires that a proposed tariff with a forty-five day effective date be included with the application.  </w:t>
      </w:r>
    </w:p>
    <w:p>
      <w:pPr>
        <w:pStyle w:val="Normal"/>
        <w:spacing w:lineRule="auto" w:line="480"/>
        <w:ind w:firstLine="720"/>
        <w:jc w:val="both"/>
        <w:rPr/>
      </w:pPr>
      <w:r>
        <w:rPr>
          <w:b/>
          <w:bCs/>
        </w:rPr>
        <w:t xml:space="preserve">WHEREFORE, </w:t>
      </w:r>
      <w:r>
        <w:rPr/>
        <w:t>the Staff recommends that the Commission, at its earliest convenience, grant Big River Telephone Company, LLC an expansion of its certificate to provide basic local telecommunications services into the areas served by CenturyTel and Spectra and grant Applicant a waiver of 4 CSR 240-3.510(1)(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tab/>
        <w:tab/>
        <w:tab/>
        <w:tab/>
        <w:tab/>
        <w:tab/>
        <w:tab/>
      </w:r>
      <w:r>
        <w:rPr>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tab/>
        <w:tab/>
        <w:tab/>
        <w:tab/>
        <w:tab/>
        <w:tab/>
        <w:tab/>
      </w:r>
      <w:r>
        <w:rPr>
          <w:u w:val="single"/>
        </w:rPr>
        <w:t>/s/ Eric William Anderson                             </w:t>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07:00Z</dcterms:created>
  <dc:creator>Sharon Wiles</dc:creator>
  <dc:description/>
  <dc:language>en-US</dc:language>
  <cp:lastModifiedBy>sundes</cp:lastModifiedBy>
  <cp:lastPrinted>2003-08-08T14:59:00Z</cp:lastPrinted>
  <dcterms:modified xsi:type="dcterms:W3CDTF">2003-08-12T15:48:00Z</dcterms:modified>
  <cp:revision>9</cp:revision>
  <dc:subject/>
  <dc:title>Before the Missouri Public Service Commission</dc:title>
</cp:coreProperties>
</file>