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>
          <w:color w:val="FF0000"/>
          <w:sz w:val="24"/>
        </w:rPr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September 26, 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asurement Results For July 2002</w:t>
      </w:r>
    </w:p>
    <w:p>
      <w:pPr>
        <w:pStyle w:val="TextBody"/>
        <w:rPr>
          <w:sz w:val="24"/>
        </w:rPr>
      </w:pPr>
      <w:r>
        <w:rPr>
          <w:sz w:val="24"/>
        </w:rPr>
        <w:t>On September 20, 2002, Southwestern Bell Telephone Company (SWBT) submitted performance measurement (PM) results for the three-month rolling time period ending in July 2002.  The report indicates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 May-June-July rolling three-month period all measures success rate of 94.8%.  This percentage is based on the number of performance measures missed for at least two out of the last three month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at for the month of July 2002, 381 of 407 PMs were met and yielded a month-of-July all-measures success rate of 93.6%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yments aggregating $71,850 were credited to Missouri competitive local exchange carriers as a result of Tier I performance measurement results in July 2002.  SWBT remitted $115,279 to the Missouri State Treasury as a result of Tier II performance measurement results for the rolling three-month period ending in July 2002 as described in Attachment 17 of the Missouri 271 Agreement (M2A).  </w:t>
      </w:r>
    </w:p>
    <w:p>
      <w:pPr>
        <w:pStyle w:val="TextBody"/>
        <w:ind w:left="1269" w:hanging="0"/>
        <w:rPr>
          <w:sz w:val="24"/>
        </w:rPr>
      </w:pPr>
      <w:r>
        <w:rPr>
          <w:sz w:val="24"/>
        </w:rPr>
        <w:t>A summary of Tier I and Tier II payments and missed performance measures follows.</w:t>
      </w:r>
    </w:p>
    <w:p>
      <w:pPr>
        <w:pStyle w:val="TextBody"/>
        <w:ind w:left="12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2368550</wp:posOffset>
                </wp:positionV>
                <wp:extent cx="18415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7.2pt;mso-wrap-distance-left:9.05pt;mso-wrap-distance-right:9.05pt;mso-wrap-distance-top:0pt;mso-wrap-distance-bottom:0pt;margin-top:186.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9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49"/>
        <w:gridCol w:w="1198"/>
        <w:gridCol w:w="1393"/>
        <w:gridCol w:w="2255"/>
      </w:tblGrid>
      <w:tr>
        <w:trPr>
          <w:trHeight w:val="381" w:hRule="atLeast"/>
        </w:trPr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r I Liquidated Damages Payments and Tier II Assessments</w:t>
            </w:r>
          </w:p>
          <w:p>
            <w:pPr>
              <w:pStyle w:val="Closing"/>
              <w:spacing w:lineRule="auto" w: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For The</w:t>
            </w:r>
          </w:p>
          <w:p>
            <w:pPr>
              <w:pStyle w:val="Heading9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Period Ended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s of Payments</w:t>
            </w:r>
          </w:p>
        </w:tc>
      </w:tr>
      <w:tr>
        <w:trPr>
          <w:trHeight w:val="2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ier II*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 Tiers I and II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Subtotal 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307,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456,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$1,763,86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an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3,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4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075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Feb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49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59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308,000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0,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226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Apr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7,3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68,398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Ma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6,9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,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8,403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une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80,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16,4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96,622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July-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71,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15,2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</w:rPr>
              <w:t>187,129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otal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1,886,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855,0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$2,741,718</w:t>
            </w:r>
          </w:p>
        </w:tc>
      </w:tr>
    </w:tbl>
    <w:p>
      <w:pPr>
        <w:pStyle w:val="Normal"/>
        <w:ind w:left="-200" w:hanging="0"/>
        <w:rPr/>
      </w:pPr>
      <w:r>
        <w:rPr>
          <w:b/>
          <w:bCs/>
          <w:sz w:val="24"/>
        </w:rPr>
        <w:t>*</w:t>
      </w:r>
      <w:r>
        <w:rPr>
          <w:sz w:val="24"/>
        </w:rPr>
        <w:t>Tier I payments are remitted directly to a specific CLEC as a credit against the CLEC’s SWBT bill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**Tier II payments are remitted to the State by check or electronic transfer. 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/>
        <w:t>Performance Measures Indicated As Missed At Least Twice During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6"/>
        <w:gridCol w:w="7304"/>
        <w:gridCol w:w="715"/>
        <w:gridCol w:w="685"/>
      </w:tblGrid>
      <w:tr>
        <w:trPr>
          <w:trHeight w:val="86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8"/>
                <w:sz w:val="24"/>
              </w:rPr>
              <w:t>Performance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78"/>
                <w:sz w:val="24"/>
              </w:rPr>
            </w:pPr>
            <w:r>
              <w:rPr>
                <w:b/>
                <w:bCs/>
                <w:w w:val="74"/>
                <w:sz w:val="24"/>
              </w:rPr>
              <w:t>Measuremen</w:t>
            </w:r>
            <w:r>
              <w:rPr>
                <w:b/>
                <w:bCs/>
                <w:spacing w:val="1"/>
                <w:w w:val="74"/>
                <w:sz w:val="24"/>
              </w:rPr>
              <w:t>t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8"/>
                <w:sz w:val="24"/>
              </w:rPr>
              <w:t>Numbe</w:t>
            </w:r>
            <w:r>
              <w:rPr>
                <w:b/>
                <w:bCs/>
                <w:spacing w:val="3"/>
                <w:sz w:val="24"/>
              </w:rPr>
              <w:t>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erformance Measurement Descripti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86"/>
                <w:sz w:val="24"/>
              </w:rPr>
            </w:pPr>
            <w:r>
              <w:rPr>
                <w:b/>
                <w:bCs/>
                <w:w w:val="86"/>
                <w:sz w:val="24"/>
              </w:rPr>
              <w:t>Tier 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w w:val="86"/>
                <w:sz w:val="24"/>
              </w:rPr>
            </w:pPr>
            <w:r>
              <w:rPr>
                <w:b/>
                <w:bCs/>
                <w:w w:val="86"/>
                <w:sz w:val="24"/>
              </w:rPr>
              <w:t>Tier II</w:t>
            </w:r>
          </w:p>
        </w:tc>
      </w:tr>
      <w:tr>
        <w:trPr>
          <w:trHeight w:val="63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-09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vg. Resp. for OSS Pre-Order - Actual Loop Makeup-Actual Return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-17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Avg. Resp. for OSS Pre-Order – Req. for Telephone Number - VERIGA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-0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ctual Loop Makeup - Actual Data Returned - DATA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59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2-1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Percent Responses Received Within “X” Seconds – Req. for Telephone Number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-18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ctual Loop Makeup - Actual Data Returned - 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4-01.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OSS Interface Availability - WebVERIG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3-02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Order Process % Flow Through - LE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38-06*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% Missed Repair – UNEs -- No Dispat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3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65-0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Trouble Report Rate - DSL - Line Shari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Period May 2002-July 2002</w:t>
      </w:r>
    </w:p>
    <w:p>
      <w:pPr>
        <w:pStyle w:val="TextBodyIndent"/>
        <w:ind w:left="-100" w:hanging="0"/>
        <w:rPr/>
      </w:pPr>
      <w:bookmarkStart w:id="1" w:name="xgraphic"/>
      <w:r>
        <w:rPr/>
        <w:t>*Missed three times in the period May-July 2002.  Only those items missed three times in the period and have a ranking of L, M, or H under Tier II will command a payment to the State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22:00Z</dcterms:created>
  <dc:creator>cecilw</dc:creator>
  <dc:description/>
  <dc:language>en-US</dc:language>
  <cp:lastModifiedBy>lampec</cp:lastModifiedBy>
  <cp:lastPrinted>2002-09-26T09:21:00Z</cp:lastPrinted>
  <dcterms:modified xsi:type="dcterms:W3CDTF">2002-09-26T14:22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