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Excel Communication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</w:rPr>
        <w:t>Inc.’s Proposed Tariff Introducing a State</w:t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LT-2003-01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ccess Recovery Fee and Increasing</w:t>
        <w:tab/>
        <w:tab/>
        <w:t>)</w:t>
        <w:tab/>
        <w:t>Tariff No. JL-2003-024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ther Rates</w:t>
        <w:tab/>
        <w:tab/>
        <w:tab/>
        <w:tab/>
        <w:tab/>
        <w:tab/>
        <w:t>)</w:t>
      </w:r>
    </w:p>
    <w:p>
      <w:pPr>
        <w:pStyle w:val="Normal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n October 3, 2002, the Missouri Public Service Commission issued an Order denying a motion to suspend a tariff and approving the tariff.  On October 24, 2002, a motion for rehearing was denied.  The Order denying the motion for rehearing was effective on November 3, 2002.  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No further Commission action remains; therefore, the case is closed.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Kennard L. Jones,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on this 19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17:00Z</dcterms:created>
  <dc:creator>hopkib</dc:creator>
  <dc:description/>
  <dc:language>en-US</dc:language>
  <cp:lastModifiedBy>jonesk</cp:lastModifiedBy>
  <cp:lastPrinted>2002-06-10T10:35:00Z</cp:lastPrinted>
  <dcterms:modified xsi:type="dcterms:W3CDTF">2002-12-19T17:17:00Z</dcterms:modified>
  <cp:revision>2</cp:revision>
  <dc:subject/>
  <dc:title>&lt;\\ntpsc\alj\billh\ anji\ mc\mc-2000-818 order dismissing case (oakcreek)</dc:title>
</cp:coreProperties>
</file>