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Proposed Amendment to Commission Rule 4 CSR 240-13.055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AX-2003-0193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M</w:t>
      </w:r>
      <w:r>
        <w:rPr/>
        <w:fldChar w:fldCharType="end"/>
      </w:r>
      <w:r>
        <w:rPr/>
        <w:t>emorandum Of Rule Number Transfer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On January 7, 2003, the Public Service Commission issued its Order Finding Necessity For Rulemaking in the above-captioned case.  This Memorandum recognizes the interim event of the transfer of the rule reporting requirements of subparagraph (12) of Commission Rule 4 CSR 240-13.055 to 4 CSR 240-3.180 Submission of Electric Utility Residential Heat-Related Service Cold Weather Report and 4CSR 240-3.250 Submission of Gas Utility Residential Heat-Related Service Cold Weather Report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>I hereby certify that copies of the foregoing have been mailed, hand-delivered, transmitted by facsimile or e-mailed to all counsel of record this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day of May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0:27:00Z</dcterms:created>
  <dc:creator>Marc D. Poston</dc:creator>
  <dc:description/>
  <dc:language>en-US</dc:language>
  <cp:lastModifiedBy>beltl1</cp:lastModifiedBy>
  <cp:lastPrinted>2000-08-15T11:47:00Z</cp:lastPrinted>
  <dcterms:modified xsi:type="dcterms:W3CDTF">2003-05-01T20:27:00Z</dcterms:modified>
  <cp:revision>2</cp:revision>
  <dc:subject/>
  <dc:title>Before the Missouri Public Service Commission</dc:title>
</cp:coreProperties>
</file>